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br/>
        <w:t xml:space="preserve">Ogłoszenie nr 632020-N-2017 z dnia 2017-12-13 r. </w:t>
      </w:r>
    </w:p>
    <w:p>
      <w:pPr>
        <w:pStyle w:val="Normal"/>
        <w:jc w:val="center"/>
        <w:rPr/>
      </w:pPr>
      <w:r>
        <w:rPr/>
        <w:t>Urząd Miejski w Chojnowie: - Wymiana nawierzchni chodnika w ul. Paderewskiego – lewa strona - część I zamówienia - Modernizacja nawierzchni chodników z wymianą oświetlenia drogowego w ul. Wyspiańskiego oraz przebudowa odcinka jezdni „przy torach” – część II zamówienia - Modernizacja nawierzchni jezdni i chodników w ulicach: Witosa, Mickiewicza, Bohaterów Getta Warszawskiego i Małachowskiego - część III zamówienia - Budowa nawierzchni ulicy Solskiego w Chojnowie część IV zamówienia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chojnow.eu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Operatora pocztowego w rozumieniu ustawy z dnia 23 listopada 2012 r. – Prawo pocztowe, osobiście, za pośrednictwem posłańca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- Wymiana nawierzchni chodnika w ul. Paderewskiego – lewa strona - część I zamówienia - Modernizacja nawierzchni chodników z wymianą oświetlenia drogowego w ul. Wyspiańskiego oraz przebudowa odcinka jezdni „przy torach” – część II zamówienia - Modernizacja nawierzchni jezdni i chodników w ulicach: Witosa, Mickiewicza, Bohaterów Getta Warszawskiego i Małachowskiego - część III zamówienia - Budowa nawierzchni ulicy Solskiego w Chojnowie część IV zamówienia </w:t>
        <w:br/>
      </w:r>
      <w:r>
        <w:rPr>
          <w:b/>
          <w:bCs/>
        </w:rPr>
        <w:t xml:space="preserve">Numer referencyjny: </w:t>
      </w:r>
      <w:r>
        <w:rPr/>
        <w:t xml:space="preserve">RG.271.35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t xml:space="preserve">Cztery części </w:t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Część I zamówienia Przedmiotem zmówienia jest: - Wymiana nawierzchni chodnika w ul. Paderewskiego – lewa strona (część I zamówienia) Przedmiot zamówienia obejmuje m.in.: - Roboty rozbiórkowe nawierzchni chodnika z krawężnikami i obrzeżami - Wymianę warstw konstrukcyjnych pod nawierzchnią chodnika - Regulację urządzeń w obrębie chodnika - Wykonanie nowej nawierzchni z betonowej kostki brukowej wraz z krawężnikami betonowymi na oporze z betonu oraz obrzeżami trawnikowymi - Uzupełnienie nawierzchni asfaltowej jezdni wzdłuż wymienianych krawężników - Wywiezienie gruzu i asfaltu Szczegółowy zakres i sposób wykonania robót zawiera przedmiar robót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 . Warunki wykonania zamówienia: - Zamówienie powinno być wykonane w nieprzekraczalnym terminie do 30.06.2018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zedmiar robót dołączony jest do niniejszej specyfikacji oraz jest dostępny do wglądu u Zamawiającego. Proponuje się Wykonawcom przeprowadzenie wizji w terenie przed złożeniem oferty. Część II zamówienia Przedmiotem zamówienia jest: - Modernizacja nawierzchni chodników z wymianą oświetlenia drogowego w ul. Wyspiańskiego oraz przebudowa odcinka jezdni „przy torach” (część II zamówienia) Przedmiot zamówienia obejmuje m.in.: - Roboty rozbiórkowe nawierzchni chodnika wzdłuż ulicy Wyspiańskiego (strona wschodnia) z krawężnikami i obrzeżami oraz jezdni i chodników na odcinku ulicy „przy torach” - Wymianę warstw konstrukcyjnych pod nawierzchnią chodnika i jezdni - Regulację urządzeń w obrębie chodnika i jezdni - Wykonanie nowej nawierzchni chodnika oraz jezdni odcinka „przy torach” z betonowej kostki brukowej wraz z krawężnikami betonowymi na oporze z betonu oraz obrzeżami trawnikowymi - Uzupełnienie nawierzchni asfaltowej jezdni wzdłuż wymienianych krawężników - Wywiezienie gruzu i asfaltu - Demontaż istniejących słupów oświetlenia drogowego wraz z oprawami - Montaż słupów oświetlenia drogowego z oprawami ledowymi. Szczegółowy zakres i sposób wykonania robót zawierają przedmiary robót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. Warunki wykonania zamówienia: - Zamówienie powinno być wykonane w nieprzekraczalnym terminie do 30.08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zedmiary robót dołączone są do niniejszej specyfikacji oraz są dostępne do wglądu u Zamawiającego. Proponuje się Wykonawcom przeprowadzenie wizji w terenie przed złożeniem oferty. Część III zamówienia Przedmiotem zmówienia jest: Modernizacja nawierzchni jezdni i chodników w ulicach: Witosa, Mickiewicza, Bohaterów Getta Warszawskiego i Małachowskiego (część III zamówienia) Przedmiot zamówienia obejmuje m.in.: - Roboty rozbiórkowe nawierzchni chodników oraz jezdni z krawężnikami i obrzeżami - Wymianę warstw konstrukcyjnych pod nawierzchnią chodników - Regulację urządzeń w obrębie chodników i jezdni - Wykonanie nowych nawierzchni chodników i jezdni wraz z krawężnikami betonowymi na oporze z betonu oraz obrzeżami trawnikowymi, zgodnie z przedmiarami - Wywiezienie gruzu i asfaltu Szczegółowy zakres i sposób wykonania robót zawierają przedmiary robót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. Warunki wykonania zamówienia: - Zamówienie powinno być wykonane w nieprzekraczalnym terminie do 30.08.2018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zedmiary robót dołączone są do niniejszej specyfikacji oraz są dostępne do wglądu u Zamawiającego. Proponuje się Wykonawcom przeprowadzenie wizji w terenie przed złożeniem oferty. Część IV zamówienia Przedmiotem zmówienia jest: - Budowa nawierzchni ulicy Solskiego w Chojnowie (część IV zamówienia) Przedmiot zamówienia obejmuje m.in.: Szczegółowy zakres i sposób wykonania robót zawiera projekt budowlany „Przebudowa ul. Ludwika Solskiego w Chojnowie” oraz szczegółowe specyfikacje techniczne wykonania i odbioru robót. Przedmiary robót są dokumentami tylko pomocniczymi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. Warunki wykonania zamówienia: - Zamówienie powinno być wykonane w nieprzekraczalnym terminie do 30.07.2018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3161-5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53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6110-9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08-30 </w:t>
        <w:br/>
        <w:br/>
      </w:r>
      <w:r>
        <w:rPr>
          <w:b/>
          <w:bCs/>
        </w:rPr>
        <w:t xml:space="preserve">II.9) Informacje dodatkowe: </w:t>
      </w:r>
      <w:r>
        <w:rPr/>
        <w:t xml:space="preserve">Termin realizacji zamówienia: - część I zamówienia: 30.06.2018 r. - część II i III zamówienia: 30.08.2018 r. - część IV zamówienia: 30.07.2018 r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udziału w postępowaniu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: - Część I zamówienia – 100 000,00 zł - Część II zamówienia – 100 000,00 zł - Część III zamówienia – 300 000,00 zł - Część IV zamówienia – 200 000,00 zł W przypadku złożenia oferty na więcej niż jedną Część zamówienia należy wykazać posiadanie sumy środków finansowych poszczególnych części, na które została złożona oferta. 2) jest ubezpieczony od odpowiedzialności cywilnej w zakresie prowadzonej działalności związanej z przedmiotem zamówienia na sumę gwarancyjną ubezpieczenia co najmniej: 300 000,00 zł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2 roboty budowlane polegające na: - wykonaniu nawierzchni brukowanej – chodniki, place, jezdnie itp. 2) dysponuje następującymi osobami skierowanymi przez Wykonawcę do realizacji zamówienia publicznego, odpowiedzialnymi za kierowanie robotami budowlanymi i posiadającymi uprawnienia budowlane do kierowania robotami budowlanymi w specjalnościach: - dróg lub konstrukcyjno – budowlanej (wydane przed 11 lipca 2003 r., zawierające uprawnienia w specjalności drogowej i mostowej)- Część I, II, III, IV - instalacyjnej w zakresie sieci, instalacji i urządzeń elektrycznych i elektroenergetycznych – Część II zamówienia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Oświadczenie o braku podstaw do wykluczenia. 2)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3.5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a banku lub spółdzielczej kasy oszczędnościowo-kredytowej potwierdzającej wysokość posiadanych środków finansowych lub zdolność kredytową Wykonawcy, w okresie nie wcześniejszym niż 1 miesiąc przed upływem terminu składania ofert; 2) Dokument potwierdzających, że Wykonawca jest ubezpieczony od odpowiedzialności cywilnej w zakresie prowadzonej działalności związanej z przedmiotem zamówienia na sumę gwarancyjną określoną przez Zamawiającego.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rzetargu jest obowiązany przed złożeniem oferty wnieść wadium w wysokości: - dla Części I – 7 000,00 zł (słownie: siedem tysięcy zł ), - dla Części II – 3 500,00 zł (słownie: trzy tysiące pięćset zł), - dla Części III – 8 000,00 zł (słownie: osiem tysięcy zł), - dla Części IV – 10 000,00 zł (słownie: dziesięć tysięcy zł)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1-04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180"/>
        <w:gridCol w:w="834"/>
        <w:gridCol w:w="7185"/>
      </w:tblGrid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ymiana nawierzchni chodnika w ul. Paderewskiego – lewa strona (część I zamówienia)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rzedmiotem zmówienia jest: - Wymiana nawierzchni chodnika w ul. Paderewskiego – lewa strona (część I zamówienia) Przedmiot zamówienia obejmuje m.in.: - Roboty rozbiórkowe nawierzchni chodnika z krawężnikami i obrzeżami - Wymianę warstw konstrukcyjnych pod nawierzchnią chodnika - Regulację urządzeń w obrębie chodnika - Wykonanie nowej nawierzchni z betonowej kostki brukowej wraz z krawężnikami betonowymi na oporze z betonu oraz obrzeżami trawnikowymi - Uzupełnienie nawierzchni asfaltowej jezdni wzdłuż wymienianych krawężników - Wywiezienie gruzu i asfaltu Szczegółowy zakres i sposób wykonania robót zawiera przedmiar robót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 . Warunki wykonania zamówienia: - Zamówienie powinno być wykonane w nieprzekraczalnym terminie do 30.06.2018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zedmiar robót dołączony jest do niniejszej specyfikacji oraz jest dostępny do wglądu u Zamawiającego.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 xml:space="preserve">45233161-5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6-30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180"/>
        <w:gridCol w:w="834"/>
        <w:gridCol w:w="7334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rnizacja nawierzchni chodników z wymianą oświetlenia drogowego w ul. Wyspiańskiego oraz przebudowa odcinka jezdni „przy torach” – część II zamówienia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rzedmiotem zamówienia jest: - Modernizacja nawierzchni chodników z wymianą oświetlenia drogowego w ul. Wyspiańskiego oraz przebudowa odcinka jezdni „przy torach” (część II zamówienia) kod CPV Robota budowlana: 45.23.31.61 - 5 Roboty budowlane w zakresie ścieżek pieszych 45.23.32.53 – 7 Roboty w zakresie nawierzchni ulic 45.31.61.10-9 Instalowanie urządzeń oświetlenia drogowego Przedmiot zamówienia obejmuje m.in.: - Roboty rozbiórkowe nawierzchni chodnika wzdłuż ulicy Wyspiańskiego (strona wschodnia) z krawężnikami i obrzeżami oraz jezdni i chodników na odcinku ulicy „przy torach” - Wymianę warstw konstrukcyjnych pod nawierzchnią chodnika i jezdni - Regulację urządzeń w obrębie chodnika i jezdni - Wykonanie nowej nawierzchni chodnika oraz jezdni odcinka „przy torach” z betonowej kostki brukowej wraz z krawężnikami betonowymi na oporze z betonu oraz obrzeżami trawnikowymi - Uzupełnienie nawierzchni asfaltowej jezdni wzdłuż wymienianych krawężników - Wywiezienie gruzu i asfaltu - Demontaż istniejących słupów oświetlenia drogowego wraz z oprawami - Montaż słupów oświetlenia drogowego z oprawami ledowymi. Szczegółowy zakres i sposób wykonania robót zawierają przedmiary robót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. Warunki wykonania zamówienia: - Zamówienie powinno być wykonane w nieprzekraczalnym terminie do 30.08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zedmiary robót dołączone są do niniejszej specyfikacji oraz są dostępne do wglądu u Zamawiającego.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>45233161-5, 45233253-7, 45316110-9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8-30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180"/>
        <w:gridCol w:w="834"/>
        <w:gridCol w:w="7327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rnizacja nawierzchni jezdni i chodników w ulicach: Witosa, Mickiewicza, Bohaterów Getta Warszawskiego i Małachowskiego (część III zamówienia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Przedmiot zamówienia obejmuje m.in.: - Roboty rozbiórkowe nawierzchni chodników oraz jezdni z krawężnikami i obrzeżami - Wymianę warstw konstrukcyjnych pod nawierzchnią chodników - Regulację urządzeń w obrębie chodników i jezdni - Wykonanie nowych nawierzchni chodników i jezdni wraz z krawężnikami betonowymi na oporze z betonu oraz obrzeżami trawnikowymi, zgodnie z przedmiarami - Wywiezienie gruzu i asfaltu Szczegółowy zakres i sposób wykonania robót zawierają przedmiary robót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. Warunki wykonania zamówienia: - Zamówienie powinno być wykonane w nieprzekraczalnym terminie do 30.08.2018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zedmiary robót dołączone są do niniejszej specyfikacji oraz są dostępne do wglądu u Zamawiającego. Proponuje się Wykonawcom przeprowadzenie wizji w terenie przed złożeniem oferty.</w:t>
        <w:br/>
      </w:r>
      <w:r>
        <w:rPr>
          <w:b/>
          <w:bCs/>
        </w:rPr>
        <w:t xml:space="preserve">2) Wspólny Słownik Zamówień(CPV): </w:t>
      </w:r>
      <w:r>
        <w:rPr/>
        <w:t>45233161-5, 45233253-7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8-30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80"/>
        <w:gridCol w:w="834"/>
        <w:gridCol w:w="7116"/>
      </w:tblGrid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owa nawierzchni ulicy Solskiego w Chojnowie (część IV zamówienia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rzedmiot zamówienia obejmuje m.in.: Szczegółowy zakres i sposób wykonania robót zawiera projekt budowlany „Przebudowa ul. Ludwika Solskiego w Chojnowie” oraz szczegółowe specyfikacje techniczne wykonania i odbioru robót. Przedmiary robót są dokumentami tylko pomocniczymi. Zgodnie z art. 29 ust. 3a ustawy Pzp Zamawiający wymaga od Wykonawcy lub Podwykonawcy zatrudnienia na podstawie umowy o pracę w rozumieniu przepisów ustawy z dnia 26 czerwca 1974 r. – kodeks pracy (Dz.U. z 2016 poz 1666 ze zm.) co najmniej dwóch osób wykonujących roboty brukarskie. Warunki wykonania zamówienia: - Zamówienie powinno być wykonane w nieprzekraczalnym terminie do 30.07.2018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zedmiary robót dołączone są do niniejszej specyfikacji oraz są dostępne do wglądu u Zamawiającego.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>45233161-5, 45233253-7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07-30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17:00Z</dcterms:created>
  <dc:creator>asia</dc:creator>
  <dc:description/>
  <cp:keywords/>
  <dc:language>en-US</dc:language>
  <cp:lastModifiedBy>asia</cp:lastModifiedBy>
  <dcterms:modified xsi:type="dcterms:W3CDTF">2017-12-13T15:18:00Z</dcterms:modified>
  <cp:revision>1</cp:revision>
  <dc:subject/>
  <dc:title/>
</cp:coreProperties>
</file>