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627163-N-2017 z dnia 2017-12-05 r. </w:t>
      </w:r>
    </w:p>
    <w:p>
      <w:pPr>
        <w:pStyle w:val="Normal"/>
        <w:jc w:val="center"/>
        <w:rPr/>
      </w:pPr>
      <w:r>
        <w:rPr/>
        <w:t>Urząd Miejski w Chojnowie: BUDOWA SIECI WODOCIĄGOWEJ ORAZ KANALIZACJI OGÓLNOSPŁAWNEJ Z PRZYŁĄCZAMI DO BUDYNKÓW PRZY ULICY KRASZEWSKIEGO WRAZ Z BUDOWĄ CHODNIKA PRZY UL. KRASZEWSKIEGO W CIĄGU DROGI WOJEWÓDZKIEJ NR 328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SIECI WODOCIĄGOWEJ ORAZ KANALIZACJI OGÓLNOSPŁAWNEJ Z PRZYŁĄCZAMI DO BUDYNKÓW PRZY ULICY KRASZEWSKIEGO WRAZ Z BUDOWĄ CHODNIKA PRZY UL. KRASZEWSKIEGO W CIĄGU DROGI WOJEWÓDZKIEJ NR 328 </w:t>
        <w:br/>
      </w:r>
      <w:r>
        <w:rPr>
          <w:b/>
          <w:bCs/>
        </w:rPr>
        <w:t xml:space="preserve">Numer referencyjny: </w:t>
      </w:r>
      <w:r>
        <w:rPr/>
        <w:t xml:space="preserve">RG.271.34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: Budowa sieci wodociągowej oraz kanalizacji ogólnospławnej z przyłączami do budynków przy ul. Kraszewskiego oraz budowa chodnika przy ul. Kraszewskiego w ciągu drogi wojewódzkiej nr 328. Przedmiot zamówienia obejmuje m.in.: Szczegółowy zakres i sposób wykonania robót zawierają: projekt budowlany „Budowa sieci kanalizacji ogólnospławnej z przyłączami do granic posesji budynków jednorodzinnych oraz przebudowa odcinka sieci wodociągowej z przyłączami”, projekt budowlany i wykonawczy „Przebudowa drogi wojewódzkiej nr 328 – ul. Kraszewskiego w Chojnowie w zakresie budowy chodnika i odwodnienia jezdni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Warunki wykonania zamówienia: - Zamówienie powinno być wykonane w nieprzekraczalnym terminie do 30.05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5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200 000,00 zł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nawierzchni brukowanej – chodniki, place, jezdnie i co najmniej 2 roboty budowlane polegające na wykonaniu sieci kanalizacyjnej oraz wodociągowej 2) dysponuje następującymi osobami skierowanymi przez Wykonawcę do realizacji zamówienia publicznego, odpowiedzialnymi za kierowanie robotami budowlanymi: - osobą posiadającą uprawnienia budowlane do kierowania robotami budowlanymi w specjalności: konstrukcyjno – budowlanej - instalacyjnej w zakresie sieci instalacji i urządzeń wodociągowych i kanalizacyj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3.6. Jeżeli treść informacji przekazanych przez Wykonawcę w jednolitym dokumencie odpowiada zakresowi informacji, których Zamawiający wymaga poprzez żądanie dokumentów, w szczególności o których mowa w pkt 3.3., Zamawiający może odstąpić od żądania tych dokumentów od Wykonawcy. W takim przypadku dowodem spełniania przez Wykonawcę Warunków udziału w postępowaniu oraz braku podstaw wykluczenia są odpowiednie informacje przekazane przez Wykonawcę lub odpowiednio przez podmioty, na których zdolnościach lub sytuacji Wykonawca polega na zasadach określonych w art. 22a Pzp, w jednolitym dokumen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ych, że Wykonawca jest ubezpieczony od odpowiedzialności cywilnej w zakresie prowadzonej działalności związanej z przedmiotem zamówienia na sumę gwarancyjną określoną przez Zamawiającego tj. w wysokości co najmniej 500 000 zł 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7 000,00 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2-2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6:00Z</dcterms:created>
  <dc:creator>asia</dc:creator>
  <dc:description/>
  <cp:keywords/>
  <dc:language>en-US</dc:language>
  <cp:lastModifiedBy>asia</cp:lastModifiedBy>
  <dcterms:modified xsi:type="dcterms:W3CDTF">2017-12-05T14:46:00Z</dcterms:modified>
  <cp:revision>1</cp:revision>
  <dc:subject/>
  <dc:title/>
</cp:coreProperties>
</file>