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17755-N-2017 z dnia 2017-11-20 r. </w:t>
      </w:r>
    </w:p>
    <w:p>
      <w:pPr>
        <w:pStyle w:val="Normal"/>
        <w:jc w:val="center"/>
        <w:rPr/>
      </w:pPr>
      <w:r>
        <w:rPr/>
        <w:t>Urząd Miejski w Chojnowie: Modernizacja dachu budynku obsługi Cmentarza Komunalnego (część I zamówienia) - Remont grobowca rodziny Pospiszyl (część II zamówienia) - Modernizacja pokrycia dachowego budynku Urzędu Miejskiego (część I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Modernizacja dachu budynku obsługi Cmentarza Komunalnego (część I zamówienia) - Remont grobowca rodziny Pospiszyl (część II zamówienia) - Modernizacja pokrycia dachowego budynku Urzędu Miejskiego (część III zamówienia) </w:t>
        <w:br/>
      </w:r>
      <w:r>
        <w:rPr>
          <w:b/>
          <w:bCs/>
        </w:rPr>
        <w:t xml:space="preserve">Numer referencyjny: </w:t>
      </w:r>
      <w:r>
        <w:rPr/>
        <w:t xml:space="preserve">RG.271.33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Trzy części zamówienia mogą zostać udzielone jednemu Wykonawcy.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- Modernizacja dachu budynku obsługi Cmentarza Komunalnego (część I zamówienia) - Remont grobowca rodziny Pospiszyl (część II zamówienia) - Modernizacja pokrycia dachowego budynku Urzędu Miejskiego (część III zamówienia) Część I zamówienia - Modernizacja dachu budynku obsługi Cmentarza Komunalnego (Część I zamówienia) - roboty murowe zewnętrzne – rozbiórkowe i naprawcze; - roboty dachowe ciesielskie i dekarsko-blacharskie; - roboty elektryczne w zakresie wymiany instalacji odgromowej; Przedmiot zamówienia obejmuje m.in.: Szczegółowy zakres i sposób wykonania robót zawiera projekt „Specyfikacja robót remontowych niezbędnych do wykonania”, „Inwentaryzacja budowlana” oraz „Ocena stanu technicznego’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Warunki wykonania zamówienia: - Zamówienie powinno być wykonane w nieprzekraczalnym terminie do 30.05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 zamówienia - Remont grobowca rodziny Pospiszyl (część II zamówienia) Przedmiotem zamówienia jest remont dachu kaplicy grobowej Rodziny Pospiszil na cmentarzu komunalnym w Chojnowie wg projektu architektoniczno-budowlanego remontu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Przedmiot zamówienia obejmuje m.in.: Szczegółowy zakres i sposób wykonania robót zawiera projekt architektoniczno-budowlany remontu dachu kaplicy grobowej oraz Inwentaryzacja architektoniczno-konstrykcyjna z oceną techniczną kaplicy grobowej Rodziny Pospiszil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I zamówienia - Modernizacja pokrycia dachowego budynku Urzędu Miejskiego (część III zamówienia) Przedmiotem zamówienia jest remont dachu budynku Urzędu Miejskiego w Chojnowie wg projektu budowlanego remontu dachu budynku Urzędu Miejskiego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Przedmiot zamówienia obejmuje m.in.: Szczegółowy zakres i sposób wykonania robót zawiera projekt budowlany remontu dachu budynku Urzędu Miejskiego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61910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5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100 000,00 zł, - Część II zamówienia – 50 000,00 zł. - Część III zamówienia – 50 000,00 zł. W przypadku złożenia oferty na dwie lub trzy części zamówienia należy wykazać posiadanie środków finansowych w wysokości łącznej dla tych części. 2) jest ubezpieczony od odpowiedzialności cywilnej w zakresie prowadzonej działalności związanej z przedmiotem zamówienia na sumę gwarancyjną ubezpieczenia co najmniej: - Część I zamówienia 500 000,00 zł - Część II zamówienia 500 000,00 zł - Część III zamówienia 500 000,00 zł W przypadku złożenia oferty na dwie lub trzy części zamówienia należy wykazać że jest ubezpieczony od odpowiedzialności cywilnej w zakresie prowadzonej działalności związanej z przedmiotem zamówienia na sumę gwarancyjną ubezpieczenia w wysokości łącznej dla tych części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o którym mowa, jeżeli wykaże, że: 1) wykonał nie wcześniej niż w okresie ostatnich 5 lat przed upływem terminu składania ofert, a jeżeli okres prowadzenia działalności jest krótszy – w tym okresie, co najmniej 2 roboty budowlane polegające na: - wykonaniu pokrycia dachu ceramicznego (część I i II zamówienia) - wykonaniu pokrycia dachu z papy termozgrzewalnej (część III zamówienia) 2) dysponuje następującymi osobami skierowanymi przez Wykonawcę do realizacji zamówienia publicznego, odpowiedzialnymi za kierowanie robotami budowlanymi i posiadającymi uprawnienia budowlane do kierowania robotami budowlanymi w specjalności konstrukcyjno – budowlanej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 potwierdzający, że Wykonawca jest ubezpieczony od odpowiedzialności cywilnej w zakresie prowadzonej działalności związanej z przedmiotem zamówienia na sumę gwarancyjną określoną przez Zamawiającego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- dla Części I - 5 000,00 zł (słownie: pięć tysięcy zł ) - dla Części II - 1.000,00 zł (słownie: jeden tysiąc zł) - dla Części III - 1.000,00 zł (słownie: jeden tysiąc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2-0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80"/>
        <w:gridCol w:w="834"/>
        <w:gridCol w:w="7274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CJA DACHU BUDYNKU OBSŁUGI CMENTARZA KOMUNALNEGO (CZĘŚĆ 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mówienia jest: Modernizacja dachu budynku obsługi Cmentarza Komunalnego (Część I zamówienia) - roboty murowe zewnętrzne – rozbiórkowe i naprawcze; - roboty dachowe ciesielskie i dekarsko-blacharskie; - roboty elektryczne w zakresie wymiany instalacji odgromowej; Przedmiot zamówienia obejmuje m.in.: Szczegółowy zakres i sposób wykonania robót zawiera projekt „Specyfikacja robót remontowych niezbędnych do wykonania”, „Inwentaryzacja budowlana” oraz „Ocena stanu technicznego’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Warunki wykonania zamówienia: - Zamówienie powinno być wykonane w nieprzekraczalnym terminie do 30.05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6191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80"/>
        <w:gridCol w:w="834"/>
        <w:gridCol w:w="7144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ONT GROBOWCA RODZINY POSPISZIL (CZĘŚĆ 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: Remont grobowca rodziny Pospiszyl (część II zamówienia) Przedmiotem zamówienia jest remont dachu kaplicy grobowej Rodziny Pospiszil na cmentarzu komunalnym w Chojnowie wg projektu architektoniczno-budowlanego remontu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Przedmiot zamówienia obejmuje m.in.: Szczegółowy zakres i sposób wykonania robót zawiera projekt architektoniczno-budowlany remontu dachu kaplicy grobowej oraz Inwentaryzacja architektoniczno-konstrykcyjna z oceną techniczną kaplicy grobowej Rodziny Pospiszil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6191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5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80"/>
        <w:gridCol w:w="834"/>
        <w:gridCol w:w="7275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CJA POKRYCIA DACHOWEGO BUDYNKU URZĘDU MIEJSKIEGO (CZĘŚĆ I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III zamówienia Opis części III zamówienia Przedmiotem zamówienia jest: - Modernizacja pokrycia dachowego budynku Urzędu Miejskiego (część III zamówienia) kod CPV Robota budowlana: 45.26.19.10-6 Naprawa dachów Przedmiotem zamówienia jest remont dachu budynku Urzędu Miejskiego w Chojnowie wg projektu budowlanego remontu dachu budynku Urzędu Miejskiego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dekarskie. Przedmiot zamówienia obejmuje m.in.: Szczegółowy zakres i sposób wykonania robót zawiera projekt budowlany remontu dachu budynku Urzędu Miejskiego. Przedmiary robót są dokumentami tylko pomocniczymi. Warunki wykonania zamówienia: - Zamówienie powinno być wykonane w nieprzekraczalnym terminie do 30.05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6191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5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4:00Z</dcterms:created>
  <dc:creator>asia</dc:creator>
  <dc:description/>
  <cp:keywords/>
  <dc:language>en-US</dc:language>
  <cp:lastModifiedBy>asia</cp:lastModifiedBy>
  <dcterms:modified xsi:type="dcterms:W3CDTF">2017-11-20T12:35:00Z</dcterms:modified>
  <cp:revision>1</cp:revision>
  <dc:subject/>
  <dc:title/>
</cp:coreProperties>
</file>