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t xml:space="preserve">Ogłoszenie nr 613701-N-2017 z dnia 2017-11-14 r. </w:t>
      </w:r>
    </w:p>
    <w:p>
      <w:pPr>
        <w:pStyle w:val="Normal"/>
        <w:jc w:val="center"/>
        <w:rPr/>
      </w:pPr>
      <w:r>
        <w:rPr/>
        <w:t>Urząd Miejski w Chojnowie: - BUDOWĘ SIECI WODOCIĄGOWEJ ORAZ KANALIZACJI OGÓLNOSPŁAWNEJ Z PRZYŁĄCZAMI DO BUDYNKÓW PRZY ULICY KRASZEWSKIEGO WRAZ Z BUDOWĄ CHODNIKA PRZY UL. KRASZEWSKIEGO W CIĄGU DROGI WOJEWÓDZKIEJ NR 328 (CZĘŚĆ I ZAMÓWIENIA) -BUDOWĘ SIECI WODOCIĄGOWEJ ORAZ KANALIZACJI OGÓLNOSPŁAWNEJ DLA PLANOWANEGO OSIEDLA DOMÓW JEDNORODZINNYCH PRZY UL. REYMONTA I OGRODOWEJ WRAZ BUDOWĄ ULICY REYMONTA –I ETAP (CZĘŚĆ II ZAMÓWIENIA)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- BUDOWĘ SIECI WODOCIĄGOWEJ ORAZ KANALIZACJI OGÓLNOSPŁAWNEJ Z PRZYŁĄCZAMI DO BUDYNKÓW PRZY ULICY KRASZEWSKIEGO WRAZ Z BUDOWĄ CHODNIKA PRZY UL. KRASZEWSKIEGO W CIĄGU DROGI WOJEWÓDZKIEJ NR 328 (CZĘŚĆ I ZAMÓWIENIA) -BUDOWĘ SIECI WODOCIĄGOWEJ ORAZ KANALIZACJI OGÓLNOSPŁAWNEJ DLA PLANOWANEGO OSIEDLA DOMÓW JEDNORODZINNYCH PRZY UL. REYMONTA I OGRODOWEJ WRAZ BUDOWĄ ULICY REYMONTA –I ETAP (CZĘŚĆ II ZAMÓWIENIA) </w:t>
        <w:br/>
      </w:r>
      <w:r>
        <w:rPr>
          <w:b/>
          <w:bCs/>
        </w:rPr>
        <w:t xml:space="preserve">Numer referencyjny: </w:t>
      </w:r>
      <w:r>
        <w:rPr/>
        <w:t xml:space="preserve">RG.271.30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t xml:space="preserve">Obie części zamówienia mogą zostać udzielone jednemu Wykonawcy 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Część I zamówienia - Budowa sieci wodociągowej oraz kanalizacji ogólnospławnej z przyłączami do budynków przy ulicy Kraszewskiego wraz z budową chodnika przy ul. Kraszewskiego w ciągu drogi wojewódzkiej Nr 328 Część II zamówienia - Budowa sieci wodociągowej oraz kanalizacji ogólnospławnej dla planowanego osiedla domów jednorodzinnych przy ul. Reymonta i ulicy Ogrodowej oraz przebudowa ulicy Reymonta i ulicy Ogrodowej w Chojnowie – Etap I Część I zamówienia Opis Części I zamówienia Przedmiotem zmówienia jest: - Budowa sieci wodociągowej oraz kanalizacji ogólnospławnej z przyłączami do budynków przy ulicy Kraszewskiego wraz z budową chodnika przy ul. Kraszewskiego w ciągu drogi wojewódzkiej Nr 328 (Część I zamówienia) Przedmiotem zamówienia jest budowa sieci wodociągowej oraz kanalizacji ogólnospławnej z przyłączami do budynków przy ul. Kraszewskiego wraz z budową chodnika przy ul. Kraszewskiego w ciągu drogi wojewódzkiej Nr 328 w Chojnowie. Przedmiot zamówienia obejmuje m.in.: Szczegółowy zakres i sposób wykonania robót zawiera projekt budowlany „Budowa sieci kanalizacji ogólnospławnej z przyłączami do granic posesji budynków jednorodzinnych oraz przebudowa odcinka sieci wodociągowej z przyłączami” oraz szczegółowe specyfikacje techniczne wykonania i odbioru robót. Przedmiary robót są dokumentami tylko pomocniczymi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 i co najmniej dwóch osób wykonujących roboty instalacyjne. (W przypadku złożenia oferty na Część I i II zamówienia Zamawiający wymaga zatrudnienia pracowników dla każdej części oddzielnie.) Warunki wykonania zamówienia: - Zamówienie powinno być wykonane w nieprzekraczalnym terminie do 30.05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Część II zamówienia Opis Części II zamówienia Przedmiotem zamówienia jest: - Budowa sieci wodociągowej oraz kanalizacji ogólnospławnej dla planowanego osiedla domów jednorodzinnych przy ul. Reymonta i Ogrodowej wraz z budową ulicy Reymonta – I etap. (część II zamówienia) Przedmiotem zamówienia jest budowa sieci wodociągowej oraz kanalizacji ogólnospławnej dla planowanego osiedla domów jednorodzinnych przy ul. Reymonta i Ogrodowej oraz przebudowa ulicy Reymonta i ulicy Ogrodowej w Chojnowie – Etap I: odcinek ul. Reymonta z chodnikami i zatokami postojowymi od skrzyżowania z ulicą Dąbrowskiego do skrzyżowania z ulicą Ogrodową (przed oznaczonym na projekcie zagospodarowania terenu przejściem dla pieszych). Roboty rozbiórkowe – na całości zadania. UWAGA: chodnik przy kościele na długości posesji wykonać z płyt granitowych płomieniowanych gr. 6 cm i szerokości 90 cm ułożonych w dwóch ciągach równoległych (ciągłych) przedzielonych trzema rzędami kostki granitowej 10x10 cm. Po obu stronach płyty uzupełnić kostką granitową 10x10 cm.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 i co najmniej dwóch osób wykonujących roboty instalacyjne. (W przypadku złożenia oferty na Część I i II zamówienia Zamawiający wymaga zatrudnienia pracowników dla każdej części oddzielnie.) Przedmiot zamówienia obejmuje m.in.: Szczegółowy zakres i sposób wykonania robót zawierają projekty budowlane: „Przebudowa ulicy Reymonta i ulicy Ogrodowej w Chojnowie” oraz „Uzbrojenie terenu pod zabudowę jednorodzinną przy ul. Reymonta i Ogrodowej z uporządkowaniem istniejących sieci kanalizacyjnych – budowa i przebudowa sieci wodociągowej oraz sieci kanalizacyjnej wraz z przyłączami” i szczegółowe specyfikacje techniczne wykonania i odbioru robót. Przedmiary robót są dokumentami tylko pomocniczymi. Warunki wykonania zamówienia: - Zamówienie powinno być wykonane w nieprzekraczalnym terminie do 30.05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1300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61-5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5-30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ów udziału w postępowani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- Część I zamówienia – 100 000,00 zł, - Część II zamówienia – 300 000,00 zł. W przypadku złożenia oferty na Część I i Część II zamówienia należy wykazać posiadanie środków finansowych w wysokości 400 000,00 zł 2) jest ubezpieczony od odpowiedzialności cywilnej w zakresie prowadzonej działalności związanej z przedmiotem zamówienia na sumę gwarancyjną ubezpieczenia co najmniej: - Część I zamówienia 500 000,00 zł - Część II zamówienia 500 000,00 zł W przypadku złożenia oferty na Część I i Część II zamówienia należy wykazać że jest ubezpieczony od odpowiedzialności cywilnej w zakresie prowadzonej działalności związanej z przedmiotem zamówienia na sumę gwarancyjną ubezpieczenia 10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: - wykonaniu nawierzchni brukowanej – chodniki, place, jezdnie - wykonaniu sieci kanalizacyjnej oraz wodociągowej 2) dysponuje następującymi osobami skierowanymi przez Wykonawcę do realizacji zamówienia publicznego, odpowiedzialnymi za kierowanie robotami budowlanymi i posiadającymi uprawnienia budowlane do kierowania robotami budowlanymi w specjalnościach: - dróg lub konstrukcyjno – budowlanej (wydane przed 11 lipca 2003 r., zawierające uprawnienia w specjalności drogowej i mostowej) - instalacyjnej w zakresie sieci instalacji i urządzeń wodociągowych i kanalizacyjnych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o braku podstaw do wykluczenia.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. Informacja banku lub spółdzielczej kasy oszczędnościowo-kredytowej potwierdzającej wysokość posiadanych środków finansowych lub zdolność kredytową Wykonawcy, w okresie nie wcześniejszym niż 1 miesiąc przed upływem terminu składania ofert; 2. Dokument potwierdzający, że Wykonawca jest ubezpieczony od odpowiedzialności cywilnej w zakresie prowadzonej działalności związanej z przedmiotem zamówienia na sumę gwarancyjną określoną przez Zamawiającego. 3.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.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Wykonawca przystępujący do przetargu jest obowiązany przed złożeniem oferty wnieść wadium w wysokości: - dla Części I - 5 000,00 zł (słownie: pięć tysięcy zł ) - dla Części II - 15.000,00 zł (słownie: piętnaście tysięcy zł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1-30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180"/>
        <w:gridCol w:w="834"/>
        <w:gridCol w:w="7364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dowa sieci wodociągowej oraz kanalizacji ogólnospławnej z przyłączami do budynków przy ulicy Kraszewskiego wraz z budową chodnika przy ul. Kraszewskiego w ciągu drogi wojewódzkiej Nr 328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zmówienia jest: - Budowa sieci wodociągowej oraz kanalizacji ogólnospławnej z przyłączami do budynków przy ulicy Kraszewskiego wraz z budową chodnika przy ul. Kraszewskiego w ciągu drogi wojewódzkiej Nr 328 (Część I zamówienia) Przedmiotem zamówienia jest budowa sieci wodociągowej oraz kanalizacji ogólnospławnej z przyłączami do budynków przy ul. Kraszewskiego wraz z budową chodnika przy ul. Kraszewskiego w ciągu drogi wojewódzkiej Nr 328 w Chojnowie. Przedmiot zamówienia obejmuje m.in.: Szczegółowy zakres i sposób wykonania robót zawiera projekt budowlany „Budowa sieci kanalizacji ogólnospławnej z przyłączami do granic posesji budynków jednorodzinnych oraz przebudowa odcinka sieci wodociągowej z przyłączami” oraz szczegółowe specyfikacje techniczne wykonania i odbioru robót. Przedmiary robót są dokumentami tylko pomocniczymi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 i co najmniej dwóch osób wykonujących roboty instalacyjne. (W przypadku złożenia oferty na Część I i II zamówienia Zamawiający wymaga zatrudnienia pracowników dla każdej części oddzielnie.) Warunki wykonania zamówienia: - Zamówienie powinno być wykonane w nieprzekraczalnym terminie do 30.05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1300-8, 45233161-5, 45233253-7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5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80"/>
        <w:gridCol w:w="834"/>
        <w:gridCol w:w="7378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dowa sieci wodociągowej oraz kanalizacji ogólnospławnej dla planowanego osiedla domów jednorodzinnych przy ul. Reymonta i ulicy Ogrodowej oraz przebudowa ulicy Reymonta i ulicy Ogrodowej w Chojnowie – Etap I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zamówienia jest budowa sieci wodociągowej oraz kanalizacji ogólnospławnej dla planowanego osiedla domów jednorodzinnych przy ul. Reymonta i Ogrodowej oraz przebudowa ulicy Reymonta i ulicy Ogrodowej w Chojnowie – Etap I: odcinek ul. Reymonta z chodnikami i zatokami postojowymi od skrzyżowania z ulicą Dąbrowskiego do skrzyżowania z ulicą Ogrodową (przed oznaczonym na projekcie zagospodarowania terenu przejściem dla pieszych). Roboty rozbiórkowe – na całości zadania. UWAGA: chodnik przy kościele na długości posesji wykonać z płyt granitowych płomieniowanych gr. 6 cm i szerokości 90 cm ułożonych w dwóch ciągach równoległych (ciągłych) przedzielonych trzema rzędami kostki granitowej 10x10 cm. Po obu stronach płyty uzupełnić kostką granitową 10x10 cm.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 i co najmniej dwóch osób wykonujących roboty instalacyjne. Przedmiot zamówienia obejmuje m.in.: Szczegółowy zakres i sposób wykonania robót zawierają projekty budowlane: „Przebudowa ulicy Reymonta i ulicy Ogrodowej w Chojnowie” oraz „Uzbrojenie terenu pod zabudowę jednorodzinną przy ul. Reymonta i Ogrodowej z uporządkowaniem istniejących sieci kanalizacyjnych – budowa i przebudowa sieci wodociągowej oraz sieci kanalizacyjnej wraz z przyłączami” i szczegółowe specyfikacje techniczne wykonania i odbioru robót. Przedmiary robót są dokumentami tylko pomocniczymi. Warunki wykonania zamówienia: - Zamówienie powinno być wykonane w nieprzekraczalnym terminie do 30.05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1300-8, 45233161-5, 45233253-7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5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2:00Z</dcterms:created>
  <dc:creator>asia</dc:creator>
  <dc:description/>
  <cp:keywords/>
  <dc:language>en-US</dc:language>
  <cp:lastModifiedBy>asia</cp:lastModifiedBy>
  <dcterms:modified xsi:type="dcterms:W3CDTF">2017-11-14T13:22:00Z</dcterms:modified>
  <cp:revision>1</cp:revision>
  <dc:subject/>
  <dc:title/>
</cp:coreProperties>
</file>