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00628-N-2017 z dnia 2017-10-11 r. </w:t>
      </w:r>
    </w:p>
    <w:p>
      <w:pPr>
        <w:pStyle w:val="Normal"/>
        <w:jc w:val="center"/>
        <w:rPr/>
      </w:pPr>
      <w:r>
        <w:rPr/>
        <w:t>Urząd Miejski w Chojnowie: - BUDOWA CHODNIKA PRZY UL. KRASZEWSKIEGO W CIĄGU DROGI WOJEWÓDZKIEJ NR 328 (CZĘŚĆ I ZAMÓWIENIA) - BUDOWA SIECI WODOCIĄGOWEJ ORAZ KANALIZACJI OGÓLNOSPŁAWNEJ Z PRZYŁĄCZAMI DO BUDYNKÓW PRZY UL. KRASZEWSKIEGO (CZĘŚĆ 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BUDOWA CHODNIKA PRZY UL. KRASZEWSKIEGO W CIĄGU DROGI WOJEWÓDZKIEJ NR 328 (CZĘŚĆ I ZAMÓWIENIA) - BUDOWA SIECI WODOCIĄGOWEJ ORAZ KANALIZACJI OGÓLNOSPŁAWNEJ Z PRZYŁĄCZAMI DO BUDYNKÓW PRZY UL. KRASZEWSKIEGO (CZĘŚĆ II ZAMÓWIENIA) </w:t>
        <w:br/>
      </w:r>
      <w:r>
        <w:rPr>
          <w:b/>
          <w:bCs/>
        </w:rPr>
        <w:t xml:space="preserve">Numer referencyjny: </w:t>
      </w:r>
      <w:r>
        <w:rPr/>
        <w:t xml:space="preserve">RG.271.29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t xml:space="preserve">Części I i Części II zamówienia (łącznie)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Obie części zamówienia zostaną udzielone jednemu Wykonawcy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kod CPV Robota budowlana: 45.23.31.61 - 5 Roboty budowlane w zakresie ścieżek pieszych Przedmiotem zamówienia jest przebudowa drogi wojewódzkiej nr 328 w zakresie budowy chodnika przy ul. Kraszewskiego w Chojnowie. 1. Przedmiot zamówienia obejmuje m.in.: Szczegółowy zakres i sposób wykonania robót zawiera projekt budowlany „Przebudowa drogi Wojewódzkiej nr 328 – ul. Kraszewskiego w Chojnowie w zakresie budowy chodnika i odwodnienia jezdni.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brukarskie. 2. Warunki wykonania zamówienia: - Zamówienie powinno być wykonane w nieprzekraczalnym terminie do 15.12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: kod CPV Robota budowlana: 45.23.13.00-8 Roboty budowlane w zakresie budowy wodociągów i rurociągów do odprowadzania ścieków 45.23.31.61 - 5 Roboty budowlane w zakresie ścieżek pieszych 45.23.32.53 – 7 Roboty w zakresie nawierzchni ulic Przedmiotem zamówienia jest budowa sieci wodociągowej oraz kanalizacji ogólnospławnej z przyłączami do budynków przy ul. Kraszewskiego w Chojnowie. 1. Przedmiot zamówienia obejmuje m.in.: Szczegółowy zakres i sposób wykonania robót zawiera projekt budowlany „Budowa sieci kanalizacji ogólnospławnej z przyłączami do granic posesji budynków jednorodzinnych oraz przebudowa odcinka sieci wodociągowej z przyłączami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instalacyjne. 2. Warunki wykonania zamówienia: - Zamówienie powinno być wykonane w nieprzekraczalnym terminie do 15.12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61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13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15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100.000,00 PLN;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: - wykonaniu nawierzchni brukowanej – chodniki, place, jezdnie (dla części I) - wykonaniu sieci kanalizacyjnej oraz wodociągowej (dla części II) 2)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 (dla części I) - instalacyjnej w zakresie sieci instalacji i urządzeń wodociągowych i kanalizacyjnych (dl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ów potwierdzających, że Wykonawca jest ubezpieczony od odpowiedzialności cywilnej w zakresie prowadzonej działalności związanej z przedmiotem zamówienia na sumę gwarancyjną określoną przez Zamawiającego tj. w wysokości co najmniej 500 000 zł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 3.000,00 zł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0-2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3:00Z</dcterms:created>
  <dc:creator>asia</dc:creator>
  <dc:description/>
  <cp:keywords/>
  <dc:language>en-US</dc:language>
  <cp:lastModifiedBy>asia</cp:lastModifiedBy>
  <dcterms:modified xsi:type="dcterms:W3CDTF">2017-10-11T13:04:00Z</dcterms:modified>
  <cp:revision>1</cp:revision>
  <dc:subject/>
  <dc:title/>
</cp:coreProperties>
</file>