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5982-N-2017 z dnia 2017-09-12 r. </w:t>
      </w:r>
    </w:p>
    <w:p>
      <w:pPr>
        <w:pStyle w:val="Normal"/>
        <w:jc w:val="center"/>
        <w:rPr/>
      </w:pPr>
      <w:r>
        <w:rPr/>
        <w:t>Urząd Miejski w Chojnowie: - BUDOWA OŚWIETLENIA DROGOWEGO W UL. SŁOWIAŃSKIEJ Z POŁĄCZENIEM UL. OKRZEI W CHOJNOWIE (CZĘŚĆ I ZAMÓWIENIA) - BUDOWA OŚWIETLENIA DROGOWEGO W CIĄGACH ULIC DRZYMAŁY – CHOPINA Z POŁĄCZENIEM UL. KOŚCIUSZKI W CHOJNOWIE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A OŚWIETLENIA DROGOWEGO W UL. SŁOWIAŃSKIEJ Z POŁĄCZENIEM UL. OKRZEI W CHOJNOWIE (CZĘŚĆ I ZAMÓWIENIA) - BUDOWA OŚWIETLENIA DROGOWEGO W CIĄGACH ULIC DRZYMAŁY – CHOPINA Z POŁĄCZENIEM UL. KOŚCIUSZKI W CHOJNOWIE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2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: Przedmiotem zamówienia jest budowa oświetlenia drogowego w ciągu ulicy Słowiańskiej z połączeniem ul. Okrzei w Chojnowie. 1. Przedmiot zamówienia obejmuje m.in.: Szczegółowy zakres i sposób wykonania robót zawiera projekt budowlany „Budowa oświetlenia drogowego w ul. Słowiańskiej z połączeniem ul. Okrzei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2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: Przedmiotem zamówienia jest budowa oświetlenia drogowego w ciągach ulic Drzymały – Chopina z połączeniem ul. Kościuszki w Chojnowie. 1. Przedmiot zamówienia obejmuje m.in.: Szczegółowy zakres i sposób wykonania robót zawiera projekt budowlany „Budowa oświetlenia drogowego w ciągach ulic Drzymały – Fryderyka Chopina z połączeniem ul. Tadeusza Kościuszki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1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4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431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10-9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2-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dla części I zamówienia – 50.000,00 PLN; - dla części II zamówienia – 100.000,00 PLN; W przypadku składania kilku ofert poszczególne wartości środków finansowych lub zdolności kredytowych należy zsumować.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oświetlenia drogowego ulic (dla części I oraz II) 2) dysponuje następującymi osobami skierowanymi przez Wykonawcę do realizacji zamówienia publicznego, odpowiedzialnymi za kierowanie robotami budowlanymi: - osobą posiadającą uprawnienia budowlane do kierowania robotami budowlanymi w specjalności: instalacyjnej w zakresie sieci, instalacji i urządzeń elektrycznych i elektroenergetycz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 000 zł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przystępujący do przetargu jest obowiązany przed złożeniem oferty wnieść wadium w wysokości: a. dla częśći I - 2.000,00 zł. (słownie: dwa tysiące i 00/100 zł); b. dla części II - 3.000,00 zł. (słownie: trzy tysiące i 00/100 zł);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em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Dopuszcza się zmianę terminu realizacji umowy w przypadku zaistnienia przeszkód spowodowanych siłą wyższą uniemożliwiającą prowadzenie robót budowlanych np. huragan, gradobicie, ulewny deszcz, śnieg, mróz itp. trwający nie krócej niż 7 dni. 2. Dopuszcza się zmianę terminu realizacji umowy z powodu niezawinionego przez Wykonawcę opóźnienia w dostawie urządzeń do wbudowania. 3. W przypadku zlecenia przez Zamawiającego prac nieprzewidzianych, nie objętych zamówieniem podstawowym, a niezbędnych do wykonania zamówienia podstawowego, możliwa będzie zmiana terminu wykonania zamówienia. 4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9-2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80"/>
        <w:gridCol w:w="834"/>
        <w:gridCol w:w="7325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OŚWIETLENIA DROGOWEGO W UL. SŁOWIAŃSKIEJ Z POŁĄCZENIEM UL. OKRZEI W CHOJNOWIE (CZĘŚĆ 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 budowa oświetlenia drogowego w ciągu ulicy Słowiańskiej z połączeniem ul. Okrzei w Chojnowie. 1. Przedmiot zamówienia obejmuje m.in.: Szczegółowy zakres i sposób wykonania robót zawiera projekt budowlany „Budowa oświetlenia drogowego w ul. Słowiańskiej z połączeniem ul. Okrzei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2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400-9, 45314310-7, 45316110-9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0"/>
        <w:gridCol w:w="834"/>
        <w:gridCol w:w="7353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OŚWIETLENIA DROGOWEGO W CIĄGACH ULIC DRZYMAŁY – CHOPINA Z POŁĄCZENIEM UL. KOŚCIUSZKI W CHOJNOWIE (CZĘŚĆ 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 budowa oświetlenia drogowego w ciągach ulic Drzymały – Chopina z połączeniem ul. Kościuszki w Chojnowie. 1. Przedmiot zamówienia obejmuje m.in.: Szczegółowy zakres i sposób wykonania robót zawiera projekt budowlany „Budowa oświetlenia drogowego w ciągach ulic Drzymały – Fryderyka Chopina z połączeniem ul. Tadeusza Kościuszki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1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400-9, 45314310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5:00Z</dcterms:created>
  <dc:creator>asia</dc:creator>
  <dc:description/>
  <cp:keywords/>
  <dc:language>en-US</dc:language>
  <cp:lastModifiedBy>asia</cp:lastModifiedBy>
  <dcterms:modified xsi:type="dcterms:W3CDTF">2017-09-12T15:35:00Z</dcterms:modified>
  <cp:revision>1</cp:revision>
  <dc:subject/>
  <dc:title/>
</cp:coreProperties>
</file>