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83754-N-2017 z dnia 2017-09-05 r. </w:t>
      </w:r>
    </w:p>
    <w:p>
      <w:pPr>
        <w:pStyle w:val="Normal"/>
        <w:jc w:val="center"/>
        <w:rPr/>
      </w:pPr>
      <w:r>
        <w:rPr/>
        <w:t>Urząd Miejski w Chojnowie: BUDOWA OŚWIETLENIA PARKU ŚRÓDMIEJSKIEGO W CHOJNOWIE W RAMACH ZADANIA PN. PRACE KONSERWATORSKIE W OBRĘBIE ZABYTKOWEGO PARKU ŚRÓDMIEJSKIEGO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OŚWIETLENIA PARKU ŚRÓDMIEJSKIEGO W CHOJNOWIE W RAMACH ZADANIA PN. PRACE KONSERWATORSKIE W OBRĘBIE ZABYTKOWEGO PARKU ŚRÓDMIEJSKIEGO </w:t>
        <w:br/>
      </w:r>
      <w:r>
        <w:rPr>
          <w:b/>
          <w:bCs/>
        </w:rPr>
        <w:t xml:space="preserve">Numer referencyjny: </w:t>
      </w:r>
      <w:r>
        <w:rPr/>
        <w:t xml:space="preserve">RG.271.24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45.23.14.00-9 Roboty budowlane w zakresie budowy linii energetycznych 45.31.43.10-7 Układanie kabli 45.31.61.10-9 Instalowanie urządzeń oświetlenia drogowego Przedmiotem zamówienia jest budowa oświetlenia Parku Śródmiejskiego w Chojnowie. 1. Przedmiot zamówienia obejmuje: - Zabudowę rozdzielnicy oświetleniowej typu ZK-TL/SO-3P. - Budowę kablowej linii oświetlenia parkowego obw. I, II wraz z montażem słupów oświetleniowych usytuowanych na poboczach alejek spacerowych. - Budowę kablowej linii zasilania rozdzielnicy rozdzielczej gniazd wtykowych ZG dla zasilania urządzeń nagłaśniających i małej gastronomii. Szczegółowy zakres i sposób wykonania robót zawiera projekt budowlany na wykonanie oświetlenia Parku Śródmiejskiego. Ofertę (cena ryczałtowa) należy przygotować na podstawie projektu i wizji lokalnej. Przedmiar robót jest dokumentem jedynie pomocniczym. Wymagane cechy materiałów, produktów oraz usług o jakich stanowi art. 30 ust. 8 ustawy Pzp- Zamawiający wymaga dostarczenia certyfikatów zgodności lub deklaracji zgodności dla materiałów budowlanych i urządzeń przed ich wbudowaniem. W przypadku użycia w opisie przedmiotu zamówienia nazw własnych- oznacza to, że Zamawiający oczekuje zaproponowania rozwiązań o parametrach technicznych (równoważnych)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pracę co najmniej dwóch osób wykonujących roboty związane z budową urządzeń energetycznych, w tym oświetlenia zewnętrznego. Szczegółowy zakres i sposób wykonania robót zawiera projekt budowlany na wykonanie oświetlenia Parku Śródmiejskiego w Chojnowie. Przedmiary robót są dokumentami tylko pomocniczymi. 2. Warunki wykonania zamówienia: - Zamówienie powinno być wykonane w nieprzekraczalnym terminie do 15.12.2017 r. - Wymagany okres gwarancji i rękojmi na wykonane roboty (materiały i robociznę) wynosi 36, 48 lub 60 m-cy (zgodnie z deklaracją Wykonawcy) od dnia odebrania przez Zamawiającego robót budowlanych i podpisania (bez uwag) protokołu końcowego. - Wykonawca zapewnia obsługę geodezyjną inwestycji, w tym sporządzenie powykonawczej inwentaryzacji geodezyjnej (4 kpl.).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40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431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6110-9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2-15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100.000,00 PLN, 2) jest ubezpieczony od odpowiedzialności cywilnej w zakresie prowadzonej działalności związanej z przedmiotem zamówienia na sumę gwarancyjną ubezpieczenia co najmniej 500.000,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oświetlenia drogowego. 2) dysponuje osobą skierowaną przez Wykonawcę do realizacji zamówienia publicznego, odpowiedzialną za kierowanie robotami budowlanymi, posiadającą uprawnienia budowlane w specjalności instalacyjnej w zakresie sieci, instalacji i urządzeń elektrycznych i elektroenergetycz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i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 tj. w wysokości co najmniej 500.000,00 zł 3) 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 3 000,00.zł (słownie: trzy tysiące złotych 00/100 zł.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em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, trwające nie krócej niż 7 dni. 2. W przypadku zlecenia przez Zamawiającego prac nieprzewidzianych, nie objętych zamówieniem podstawowym, a niezbędnych do wykonania zamówienia podstawowego, możliwa będzie zmiana terminu wykonania zamówienia 3.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9-21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9:00Z</dcterms:created>
  <dc:creator>asia</dc:creator>
  <dc:description/>
  <cp:keywords/>
  <dc:language>en-US</dc:language>
  <cp:lastModifiedBy>asia</cp:lastModifiedBy>
  <dcterms:modified xsi:type="dcterms:W3CDTF">2017-09-05T14:50:00Z</dcterms:modified>
  <cp:revision>1</cp:revision>
  <dc:subject/>
  <dc:title/>
</cp:coreProperties>
</file>