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61958-N-2017 z dnia 2017-08-02 r. </w:t>
      </w:r>
    </w:p>
    <w:p>
      <w:pPr>
        <w:pStyle w:val="Normal"/>
        <w:jc w:val="center"/>
        <w:rPr/>
      </w:pPr>
      <w:r>
        <w:rPr/>
        <w:t>Urząd Miejski w Chojnowie: BUDOWA KŁADKI DLA PIESZYCH NA RZECE SKORA KM 11+825 W CHOJNOW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, e-mail urzad.miejski@chojnow.net.pl, 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KŁADKI DLA PIESZYCH NA RZECE SKORA KM 11+825 W CHOJNOWIE </w:t>
        <w:br/>
      </w:r>
      <w:r>
        <w:rPr>
          <w:b/>
          <w:bCs/>
        </w:rPr>
        <w:t xml:space="preserve">Numer referencyjny: </w:t>
      </w:r>
      <w:r>
        <w:rPr/>
        <w:t xml:space="preserve">RG.271.23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Tak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budowa kładki dla pieszych na rzece Skora km 11 + 825 w Chojnowie. 1. Przedmiot zamówienia obejmuje: - przygotowanie, wbijanie oraz elaborację betonem pali podpór; - wykonanie wzmocnienia brzegów koryta rzeki; - wykonanie oczepu podpory z łożyskiem; - wykonanie konstrukcji przęsłowej; - wykonanie przyczółków kładki; - wykonanie pokładu oraz poręczy kładki; - wykonanie dojść do kładki; UWAGA! MONTAŻ KONSTRUKCJI NOŚNEJ KŁADKI NALEŻY WYKONAĆ ZGODNIE Z RYSUNKIEM NR 6 PROJEKTU BUDOWLANEGO! WSZYSTKIE PRACE WYKONYWAĆ NA BUDOWIE. MALOWANIE ELEMENTÓW STALOWYCH ZGODNIE Z PROJEKTEM FARBAMI „NA RDZĘ” BEZ PIASKOWANIA! Szczegółowy zakres i sposób wykonania robót zawiera projekt budowlano-wykonawczy budowy kładki dla pieszych nad rzeką Skora w km 11+825 w miejscowości Chojnów. Ofertę (cena ryczałtowa) należy przygotować na podstawie projektu i wizji lokalnej. Przedmiar robót jest dokumentem jedynie pomocniczym. 2. Wymagane cechy materiałów, produktów oraz usług o jakich stanowi art. 30 ust. 8 Zamawiający wymaga dostarczenia certyfikatów zgodności lub deklaracji zgodności dla materiałów budowlanych i urządzeń przed ich wbudowaniem, 3.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4. Zgodnie z art. 29 ust. 3a ustawy Pzp Zamawiający wymaga od Wykonawcy lub Podwykonawcy zatrudnienia na podstawie umowy o pracę w rozumieniu przepisów ustawy z dnia 26 czerwca 1974 r. – kodeks pracy (Dz.U. z 2014 r. poz 1502 ze zm.) pracę co najmniej czterech osób wykonujących roboty związane z konstrukcjami mostów lub kładek. 5. Szczegółowy zakres i sposób wykonania robót zawiera projekt budowlany: „Budowa kładki dla pieszych”. Przedmiary robót są dokumentami tylko pomocniczymi. 6. Warunki wykonania zamówienia: - Zamówienie powinno być wykonane w nieprzekraczalnym terminie do 30.04.2018 r. - Wymagany okres gwarancji i rękojmi na wykonane roboty (materiały i robociznę) wynosi 36, 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21113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3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6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61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4-3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warunku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300 000 ,00 PLN,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mostu lub kładki dla pieszych. 2) dysponuje następującymi osobami skierowanymi przez Wykonawcę do realizacji zamówienia publicznego, odpowiedzialnymi za kierowanie robotami budowlanymi: - osobą posiadającą uprawnienia budowlane do kierowania robotami budowlanymi w specjalności mostow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 potwierdzający, że Wykonawca jest ubezpieczony od odpowiedzialności cywilnej w zakresie prowadzonej działalności związanej z przedmiotem zamówienia na sumę gwarancyjną określoną przez Zamawiającego tj. w wysokości co najmniej 500 000 zł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 10.000,00.zł (słownie: dziesięć tysięcy złotych 00/100 zł.) w terminie do dnia 31.08.2017 r. do godz. 9:00 (jest to termin, do którego pieniądze powinny znajdować się na koncie Zamawiającego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8-31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dni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9:00Z</dcterms:created>
  <dc:creator>asia</dc:creator>
  <dc:description/>
  <cp:keywords/>
  <dc:language>en-US</dc:language>
  <cp:lastModifiedBy>asia</cp:lastModifiedBy>
  <dcterms:modified xsi:type="dcterms:W3CDTF">2017-08-02T13:29:00Z</dcterms:modified>
  <cp:revision>1</cp:revision>
  <dc:subject/>
  <dc:title/>
</cp:coreProperties>
</file>