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5"/>
        <w:gridCol w:w="1187"/>
      </w:tblGrid>
      <w:tr>
        <w:trPr/>
        <w:tc>
          <w:tcPr>
            <w:tcW w:w="7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chojnow.eu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31240 - 2017 z dnia 2017-02-23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ojnów: - PRZEBUDOWA DOJAZDU DO BUDYNKU NR 12 PRZY UL. SIKORSKIEGO Z WŁĄCZENIEM DO UL. BOHATERÓW POWSTANIA WARSZAWSKIEGO (CZĘŚĆ I ZAMÓWIENIA) -PRZEBUDOWA ULICY REYMONTA I ULICY OGRODOWEJ W CHOJNOWIE – ETAP 1 (CZĘŚĆ II ZAMÓWIENIA), </w:t>
              <w:br/>
              <w:t xml:space="preserve">OGŁOSZENIE O ZAMÓWIENIU - 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nie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Urząd Miejski w Chojnowie, krajowy numer identyfikacyjny 52503300000, ul. Pl. Zamkowy  1, 59225   Chojnów, woj. dolnośląskie, państwo Polska, tel. 768 187 840, e-mail urzad.miejski@chojnow.net.pl, faks . </w:t>
              <w:br/>
              <w:t>Adres strony internetowej (URL): chojnow.e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chojno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chojno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tak </w:t>
              <w:br/>
              <w:t xml:space="preserve">Inny sposób: </w:t>
              <w:br/>
              <w:t>Urząd Miejski w Chojnowie, Pl. Zamkowy 1, 59-225 Chojnów</w:t>
              <w:br/>
              <w:t xml:space="preserve">Adres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 xml:space="preserve">- PRZEBUDOWA DOJAZDU DO BUDYNKU NR 12 PRZY UL. SIKORSKIEGO Z WŁĄCZENIEM DO UL. BOHATERÓW POWSTANIA WARSZAWSKIEGO (CZĘŚĆ I ZAMÓWIENIA) -PRZEBUDOWA ULICY REYMONTA I ULICY OGRODOWEJ W CHOJNOWIE – ETAP 1 (CZĘŚĆ II ZAMÓWIENIA), 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RG.271.4.2017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roboty budowlane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</w:r>
            <w:r>
              <w:rPr>
                <w:b/>
                <w:bCs/>
              </w:rPr>
              <w:t>Oferty lub wnioski o dopuszczenie do udziału w postępowaniu można składać w odniesieniu do:</w:t>
            </w:r>
            <w:r>
              <w:rPr/>
              <w:br/>
              <w:t xml:space="preserve">wszystkich częśc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ksymalna liczba części zamówienia, na które może zostać udzielone zamówienie jednemu wykonawcy:</w:t>
            </w:r>
            <w:r>
              <w:rPr/>
              <w:br/>
              <w:t>2</w:t>
              <w:b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CZĘŚĆ I: Kod CPV 45.23.31.61 - 5 Roboty budowlane w zakresie ścieżek pieszych 45.23.32.53 - 7 Roboty w zakresie nawierzchni ulic Przedmiotem zamówienia jest przebudowa drogi dojazdowej do budynku nr 12 przy ul. Sikorskiego w Chojnowie wraz z infrastrukturą techniczną (miejsca postojowe), 1. Przedmiot zamówienia obejmuje m.in.: Szczegółowy zakres i sposób wykonania robót zawieraj projekt budowlany przebudowy dojazdu do budynku nr 12 przy ul. Sikorskiego oraz szczegółowe specyfikacje techniczne wykonania i odbioru robót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czterech osób wykonujących roboty brukarskie. 2. Warunki wykonania zamówienia: - Zamówienie powinno być wykonane w nieprzekraczalnym terminie do 30.06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dołączyć do ofert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CZĘŚĆ II: Kod CPV 45.23.31.61 - 5 Roboty budowlane w zakresie ścieżek pieszych 45.23.32.53 - 7 Roboty w zakresie nawierzchni ulic Przedmiotem zamówienia jest przebudowa ulicy Reymonta i ulicy Ogrodowej w Chojnowie – Etap I: odcinek ul. Reymonta z chodnikami i zatokami postojowymi od skrzyżowania z ulicą Dąbrowskiego do skrzyżowania z ulicą Ogrodową (przed oznaczonym na projekcie zagospodarowania terenu przejściem dla pieszych) oraz budowa sieci wodociągowej z przyłączami i sieci kanalizacji ogólnospławnej z przykanalikami w obrębie ulicy Reymonta (objętej zamówieniem). Roboty rozbiórkowe – na całości zadania. UWAGA: chodnik przy kościele na długości posesji wykonać z płyt granitowych płomieniowanych gr. 6 cm i szerokości 90 cm ułożonych w dwóch ciągach równoległych (ciągłych) przedzielonych trzema rzędami kostki granitowej 10x10 cm. Po obu stronach płyty uzupełnić kostką granitową 10x10 cm.. 1. Przedmiot zamówienia obejmuje m.in.: Szczegółowy zakres i sposób wykonania robót zawiera projekt budowlany Przebudowa ulicy Reymonta i ulicy Ogrodowej w Chojnowie oraz szczegółowe specyfikacje techniczne wykonania i odbioru robót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czterech osób wykonujących roboty brukarskie. 2. Warunki wykonania zamówienia: - Zamówienie powinno być wykonane w nieprzekraczalnym terminie do 30.09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dołączyć do ofert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45233161-5</w:t>
              <w:br/>
            </w:r>
            <w:r>
              <w:rPr>
                <w:b/>
                <w:bCs/>
              </w:rPr>
              <w:t>Dodatkowe kody CPV:</w:t>
            </w:r>
            <w:r>
              <w:rPr/>
              <w:t xml:space="preserve">45233253-7, </w:t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data zakończenia: 30/09/2017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  <w:r>
              <w:rPr/>
              <w:t xml:space="preserve">Dot. części I zamówienia - powinno być wykonane w nieprzekraczalnym terminie do 30.06.2017 r. Dot. części II zamówienia - powinno być wykonane w nieprzekraczalnym terminie do 30.09.2017 r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Zamawiający nie określa warunków udziału w postępowaniu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 xml:space="preserve">Określenie warunków: Wykonawca spełni warunek udziału w postępowaniu dotyczący sytuacji ekonomicznej lub finansowej, jeżeli wykaże, że: 1)posiada środki finansowe lub zdolność kredytową w wysokości: - 300 000,00 PLN ( w przypadku złożenia oferty na część I i II zamówienia) - 200 000,00 PLN ( w przypadku złożenia oferty na część I zamówienia) - 100 000,00 PLN (w przypadku złożenia oferty na część II zamówienia) 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 xml:space="preserve">Określenie warunków: Wykonawca spełni warunek dotyczący zdolności technicznej lub zawodowej,jeżeli wykaże, że: 1)wykonał nie wcześniej niż w okresie ostatnich 5 lat przed upływem terminu składania ofert, a jeżeli okres prowadzenia działalności jest krótszy – w tym okresie, co najmniej 2 roboty budowlane polegające na wykonaniu nawierzchni z betonowej kostki brukowej (dla części I, II) oraz co najmniej 2 roboty budowlane polegające na wykonaniu nawierzchni asfaltowej (dla części II) 2)dysponuje następującymi osobami skierowanymi przez Wykonawcę do realizacji zamówienia publicznego, odpowiedzialnymi za kierowanie robotami budowlanymi: - osobą posiadającą uprawnienia budowlane do kierowania robotami budowlanymi w specjalności: dróg lub konstrukcyjno – budowlanej (wydane przed 11 lipca 2003 r., zawierające uprawnienia w specjalności drogowej i mostowej)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      <w:br/>
              <w:t xml:space="preserve">Informacje dodatkow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 xml:space="preserve">1)Informacji banku lub spółdzielczej kasy oszczędnościowo-kredytowej potwierdzającej wysokość posiadanych środków finansowych lub zdolność kredytową Wykonawcy, w okresie nie wcześniejszym niż 1 miesiąc przed upływem terminu składania ofert; 2)Dokumentów potwierdzających, że Wykonawca jest ubezpieczony od odpowiedzialności cywilnej w zakresie prowadzonej działalności związanej z przedmiotem zamówienia na sumę gwarancyjną określoną przez Zamawiającego tj. w wysokości co najmniej 500 000 zł 3)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Wykazu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tak, </w:t>
              <w:br/>
              <w:t xml:space="preserve">Informacja na temat wadium </w:t>
              <w:br/>
              <w:t xml:space="preserve">1. Wykonawca przystępujący do przetargu jest obowiązany przed złożeniem oferty wnieść wadium w wysokości: a. dla części I - 7.000,00.zł. (słownie: siedem tysięcy i 00/100 zł.); b. dla częśći II - 5.000,00 zł. (słownie: pięć tysięcy i 00/100 zł); w terminie do dnia 13.03.2017 r. do godz. 9:00 (jest to termin, do którego pieniądze powinny znajdować się na koncie Zamawiającego) 2. Wadium może być wniesione w jednej lub kilku następujących formach: a) pieniądzu, b) poręczeniach bankowych lub poręczeniach spółdzielczej kasy oszczędnościowo-kredytowej, z tym że poręczenie kasy jest zawsze poręczeniem pieniężnym, c) gwarancjach bankowych, d) gwarancjach ubezpieczeniowych, e) poręczeniach udzielonych przez podmioty, o których mowa w art.6b ust.5 pkt 2 ustawy z dnia 9 listopada 2000 r. o utworzeniu Polskiej Agencji Rozwoju Przedsiębiorczości. 3. Wadium wnoszone w pieniądzu należy wpłacić przelewem na rachunek bankowy: PKO BP S.A. 34 1020 5226 0000 6102 0519 8520 z dopiskiem „wadium – drogi część …” 4. W przypadku wnoszenia wadium w innych środkach, należy go złożyć do depozytu znajdującego się w kasie Zamawiającego tj. w Urzędzie Miejskim w Chojnowie, pl. Zamkowy 1, pok. 2a.( kasa czynna jest w dni robocze w godzinach 8.00 – 14:45; w piątki 8.00 – 13:45 ) do dnia 13.03.2017 r. godz. 9:00 (jest to termin, do którego wadium wnoszone w innej formie niż pieniądz powinno się znajdować w kasie Zamawiającego)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  <w:gridCol w:w="1049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gwarancji i rękojmi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zapłaty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tak </w:t>
              <w:br/>
              <w:t xml:space="preserve">Należy wskazać zakres, charakter zmian oraz warunki wprowadzenia zmian: </w:t>
              <w:br/>
              <w:t xml:space="preserve">1.Dopuszcza się zmianę terminu realizacji umowy w przypadku zaistnienia przeszkód spowodowanych siłą wyższą uniemożliwiającą prowadzenie robót budowlanych np. huragan, gradobicie, ulewny deszcz, śnieg, mróz itp. trwający nie krócej niż 7 dni. 2.W przypadku zlecenia przez Zamawiającego prac nieprzewidzianych, nie objętych zamówieniem podstawowym, a niezbędnych do wykonania zamówienia podstawowego, możliwa będzie zmiana terminu wykonania zamówienia. 3.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13/03/2017, godzina: 0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W języku polskim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ZAŁĄCZNIK I - INFORMACJE DOTYCZĄCE OFERT CZĘŚCIOWY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  <w:r>
              <w:rPr>
                <w:b/>
                <w:bCs/>
              </w:rPr>
              <w:t xml:space="preserve">Nazwa: </w:t>
            </w:r>
            <w:r>
              <w:rPr/>
              <w:t xml:space="preserve">- PRZEBUDOWA DOJAZDU DO BUDYNKU NR 12 PRZY UL. SIKORSKIEGO Z WŁĄCZENIEM DO UL. BOHATERÓW POWSTANIA WARSZAWSKIEGO (CZĘŚĆ I ZAMÓWIENIA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 xml:space="preserve">Przedmiotem zamówienia jest przebudowa drogi dojazdowej do budynku nr 12 przy ul. Sikorskiego w Chojnowie wraz z infrastrukturą techniczną (miejsca postojowe), 1. Przedmiot zamówienia obejmuje m.in.: Szczegółowy zakres i sposób wykonania robót zawierają projekt budowlany przebudowy dojazdu do budynku nr 12 przy ul. Sikorskiego oraz szczegółowe specyfikacje techniczne wykonania i odbioru robót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czterech osób wykonujących roboty brukarskie. 2. Warunki wykonania zamówienia: - Zamówienie powinno być wykonane w nieprzekraczalnym terminie do 30.06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dołączyć do ofert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 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45233161-5, 45233253-7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0/06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3106"/>
              <w:gridCol w:w="1434"/>
            </w:tblGrid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gwarancji i rękojmi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zapłaty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  <w:r>
              <w:rPr>
                <w:b/>
                <w:bCs/>
              </w:rPr>
              <w:t xml:space="preserve">Nazwa: </w:t>
            </w:r>
            <w:r>
              <w:rPr/>
              <w:t>- PRZEBUDOWA ULICY REYMONTA I ULICY OGRODOWEJ W CHOJNOWIE – ETAP 1 (CZĘŚĆ II ZAMÓWIENIA)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 xml:space="preserve">Przedmiotem zamówienia jest przebudowa ulicy Reymonta i ulicy Ogrodowej w Chojnowie – Etap I: odcinek ul. Reymonta z chodnikami i zatokami postojowymi od skrzyżowania z ulicą Dąbrowskiego do skrzyżowania z ulicą Ogrodową (przed oznaczonym na projekcie zagospodarowania terenu przejściem dla pieszych) oraz budowa sieci wodociągowej z przyłączami i sieci kanalizacji ogólnospławnej z przykanalikami w obrębie ulicy Reymonta (objętej zamówieniem). Roboty rozbiórkowe – na całości zadania. UWAGA: chodnik przy kościele na długości posesji wykonać z płyt granitowych płomieniowanych gr. 6 cm i szerokości 90 cm ułożonych w dwóch ciągach równoległych (ciągłych) przedzielonych trzema rzędami kostki granitowej 10x10 cm. Po obu stronach płyty uzupełnić kostką granitową 10x10 cm.. 1. Przedmiot zamówienia obejmuje m.in.: Szczegółowy zakres i sposób wykonania robót zawiera projekt budowlany Przebudowa ulicy Reymonta i ulicy Ogrodowej w Chojnowie oraz szczegółowe specyfikacje techniczne wykonania i odbioru robót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czterech osób wykonujących roboty brukarskie. 2. Warunki wykonania zamówienia: - Zamówienie powinno być wykonane w nieprzekraczalnym terminie do 30.09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dołączyć do ofert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45233161-5, 45233253-7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0/09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3106"/>
              <w:gridCol w:w="1434"/>
            </w:tblGrid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na 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gwarancji i rękojmi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zapłaty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right w:w="10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ind w:left="3540" w:firstLine="708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6fcf0a61-8e7d-42db-a26a-9421a29b0bdd&amp;path=2017%5C02%5C20170223%5C31240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6fcf0a61-8e7d-42db-a26a-9421a29b0bdd&amp;path=2017%5C02%5C20170223%5C31240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6fcf0a61-8e7d-42db-a26a-9421a29b0bdd&amp;path=2017%5C02%5C20170223%5C31240_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4:00Z</dcterms:created>
  <dc:creator>asia</dc:creator>
  <dc:description/>
  <cp:keywords/>
  <dc:language>en-US</dc:language>
  <cp:lastModifiedBy>asia</cp:lastModifiedBy>
  <dcterms:modified xsi:type="dcterms:W3CDTF">2017-02-23T15:55:00Z</dcterms:modified>
  <cp:revision>1</cp:revision>
  <dc:subject/>
  <dc:title/>
</cp:coreProperties>
</file>