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5"/>
        <w:gridCol w:w="1187"/>
      </w:tblGrid>
      <w:tr>
        <w:trPr>
          <w:trHeight w:val="9698" w:hRule="atLeast"/>
        </w:trPr>
        <w:tc>
          <w:tcPr>
            <w:tcW w:w="7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9636 - 2017 z dnia 2017-01-17 r. </w:t>
            </w:r>
          </w:p>
          <w:p>
            <w:pPr>
              <w:pStyle w:val="Normal"/>
              <w:jc w:val="center"/>
              <w:rPr/>
            </w:pPr>
            <w:r>
              <w:rPr/>
              <w:t>Chojnów: Budowa sieci wodociągowej wraz z przyłączami do budynków, kanalizacji ogólnospławnej z przykanalikami, wpustów kanalizacji deszczowej z przyłączami - Etap II i III - ul. Witosa, Mickiewicza i Bohaterów Getta Warszawskiego w Chojnowie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nie </w:t>
              <w:br/>
              <w:t xml:space="preserve">Adres: </w:t>
              <w:br/>
              <w:t xml:space="preserve">Urząd Miejski w Chojnowie, 59-225 Chojnó, Pl. Zamkowy 1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Budowa sieci wodociągowej wraz z przyłączami do budynków, kanalizacji ogólnospławnej z przykanalikami, wpustów kanalizacji deszczowej z przyłączami - Etap II i III - ul. Witosa, Mickiewicza i Bohaterów Getta Warszawskiego w Chojnowie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1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1.Przedmiot zamówienia obejmuje ulice: Witosa, Mickiewicza i Bohaterów Getta Warszawskiego: - budowa sieci wodociągowej z rur PE-HD, SDR11 Ø160 z przyłączami wody do budynków z rur Ø40/50PE, z włączeniem do sieci miejskiej, - budowa kanalizacji ogólnospławnej Ø400/350/250VC SN.8 z przyłączami kanalizacyjnymi sanitarnymi do budynków Ø160PVC kl. SN.8 z włączeniem do sieci miejskiej, - budowa studzienek osadnikowych deszczowych Ø500 wraz z wpustami ulicznymi, - odtworzenie nawierzchni jezdni z asfaltu, - odtworzenie nawierzchni chodników,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instalacyjne. 5.Szczegółowy zakres i sposób wykonania robót zawiera projekt budowlany: „Budowa sieci kanalizacji sanitarnej z przykanalikami, przebudowa sieci wodociągowej wraz z przyłączami w ramach zadania inwestycyjnego pn. Modernizacja sieci wodno-kanalizacyjnej w Chojnowie.”, oraz szczegółowe specyfikacje techniczne wykonania i odbioru robót. Przedmiary robót są dokumentami tylko pomocniczymi. 6. Warunki wykonania zamówienia: - Zamówienie powinno być wykonane w nieprzekraczalnym terminie do 31.07.2017 r. - Wymagany okres gwarancji i rękojmi na wykonane roboty (materiały i robociznę) wynosi 36,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rozpczęciem robót Wykonawca obowiązany jest do wykonania i zatwierdzenia przez odpowiednie służby tymczasowej organizacji ruchu na czas prowadzenia robót,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, szczegółowe specyfikacje wykonania i odbioru robót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231300-8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45233161-5, 45233253-7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07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ów udziału w postępowaniu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Wykonawca spełni warunek udziału w postępowaniu dotyczący sytuacji ekonomicznej lub finansowej, jeżeli wykaże, że: 1)posiada środki finansowe lub zdolność kredytową w wysokości 500 000 ,00 PLN, 2)jest ubezpieczony od odpowiedzialności cywilnej w zakresie prowadzonej działalności związanej z przedmiotem zamówienia na sumę gwarancyjną ubezpieczenia 1 000 000 PLN.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 jeżeli wykaże, że: 1) wykonał nie wcześniej niż w okresie ostatnich 5 lat przed upływem terminu składania ofert, a jeżeli okres prowadzenia działalności jest krótszy – w tym okresie, co najmniej 2 roboty budowlane polegające na wykonaniu sieci wodociągowej oraz co najmniej 2 roboty budowlane polegające na wykonaniu sieci kanalizacji sanitarnej (obydwa rodzaje robót tj. wykonanie sieci wodociągowej i sanitarnejnej mogą być wykazane w jednym zadaniu). 2)dysponuje następującymi osobami skierowanymi przez Wykonawcę do realizacji zamówienia publicznego, odpowiedzialnymi za kierowanie robotami budowlanymi: - osobą posiadającą uprawnienia budowlane do kierowania robotami budowlanymi w specjalności instalacyjnej w zakresie sieci instalacji i urządzeń wodociągowych i kanalizacyjnych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  <w:br/>
              <w:t xml:space="preserve">(podstawa wykluczenia określona w art. 24 ust. 5 pkt 2 ustawy Pzp) </w:t>
              <w:br/>
              <w:t xml:space="preserve">(podstawa wykluczenia określona w art. 24 ust. 5 pkt 3 ustawy Pzp) </w:t>
              <w:br/>
              <w:t xml:space="preserve">(podstawa wykluczenia określona w art. 24 ust. 5 pkt 4 ustawy Pzp) </w:t>
              <w:br/>
              <w:t xml:space="preserve">(podstawa wykluczenia określona w art. 24 ust. 5 pkt 5 ustawy Pzp) </w:t>
              <w:br/>
              <w:t xml:space="preserve">(podstawa wykluczenia określona w art. 24 ust. 5 pkt 6 ustawy Pzp) </w:t>
              <w:br/>
              <w:t xml:space="preserve">(podstawa wykluczenia określona w art. 24 ust. 5 pkt 7 ustawy Pzp) </w:t>
              <w:br/>
              <w:t xml:space="preserve">(podstawa wykluczenia określona w art. 24 ust. 5 pkt 8 ustawy Pzp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1)Odpis z właściwego rejestru lub centralnej ewidencji i informacji o działalności gospodarczej, jeżeli odrębne przepisy wymagają wpisu do rejestru lub ewidencji, w celu potwierdzenia braku podstaw wykluczenia na podstawie art. 24 ust. 5 pkt 1 ustawy Pzp - wystawiony nie wcześniej niż 6 miesięcy przed upływem terminu składania ofert 2)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, 3)Oświadczenia Wykonawcy o braku orzeczenia wobec niego tytułem środka zapobiegawczego zakazu ubiegania się o zamówienia publiczne, 4)Oświadczenia Wykonawcy o braku wydania prawomocnego wyroku sądu skazującego za wykroczenia na karę ograniczenia wolności lub grzywny w zakresie określonym przez Zamawiającego na podstawie art. 24 ust.5 pkt 5i 6 Pzp. 5)Oświadczenia Wykonawcy o braku wydania wobec niego ostatecznej decyzji administracyjnej o naruszeniu obowiązków unikających z przepisów prawa pracy, prawa ochrony środowiska lub przepisów o zabezpieczeniu społecznym w zakresie określinym przez Zamawiającego na podstawie art. 24 ust. 5 pkt 7 Pzp. 6)Oświadczenia Wykonawcy o niezaleganiu z opłacaniem podatków i opłat lokalnych, o których mowa w ustawie z dnia 12 stycznia 1991 r. o podatkach i opłatach lokalnych (Dz.U. z 2016 r. poz. 716), 7)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i banku lub spółdzielczej kasy oszczędnościowo-kredytowej potwierdzającej wysokość posiadanych środków finansowych lub zdolność kredytową Wykonawcy, w okresie nie wcześniejszym niż 1 miesiąc przed upływem terminu składania ofert; 2)Dokumentów potwierdzających, że Wykonawca jest ubezpieczony od odpowiedzialności cywilnej w zakresie prowadzonej działalności związanej z przedmiotem zamówienia na sumę gwarancyjną określoną przez Zamawiającego tj. w wysokości 1 000 000 zł 3)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Wykonawca przystępujący do przetargu jest obowiązany przed złożeniem oferty wnieść wadium w wysokości 30.000,00.zł (słownie: trzydzieści tysięcy złotych 00/100 zł.) w terminie do dnia 02.02.2017 r. do godz. 9:00 (jest to termin, do którego pieniądze powinny znajdować się na koncie Zamawiającego) 2. Wadium może być wniesione w jednej lub kilku następujących formach: a) pieniądzu, b) poręczeniach bankowych lub poręczeniach spółdzielczej kasy oszczędnościowo-kredytowej, z tym że poręczenie kasy jest zawsze poręczeniem pieniężnym, c)gwarancjach bankowych, d)gwarancjach ubezpieczeniowych, e)poręczeniach udzielonych przez podmioty, o których mowa w art.6b ust.5 pkt 2 ustawy z dnia 9 listopada 2000 r. o utworzeniu Polskiej Agencji Rozwoju Przedsiębiorczości. 3.Wadium wnoszone w pieniądzu należy wpłacić przelewem na rachunek bankowy: PKO BP S.A. 34 1020 5226 0000 6102 0519 8520 z dopiskiem „wadium – wod-kan Witosa” 4.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2.02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W przypadku zlecenia przez Zamawiającego prac nieprzewidzianych, nie objętych zamówieniem podstawowym, a niezbędnych do wykonania zamówienia podstawowego, możliwa będzie zmiana terminu wykonania zamówienia. 3.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2/02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W języku polskim.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BURMISTRZ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Jan Serkies</w:t>
            </w:r>
          </w:p>
        </w:tc>
        <w:tc>
          <w:tcPr>
            <w:tcW w:w="1187" w:type="dxa"/>
            <w:tcBorders/>
            <w:tcMar>
              <w:right w:w="10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ind w:left="2832" w:firstLine="708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27771b88-383f-4ab2-b86f-b4936ab118e4&amp;path=2017%5C01%5C20170117%5C9636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27771b88-383f-4ab2-b86f-b4936ab118e4&amp;path=2017%5C01%5C20170117%5C9636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27771b88-383f-4ab2-b86f-b4936ab118e4&amp;path=2017%5C01%5C20170117%5C9636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8:00Z</dcterms:created>
  <dc:creator>asia</dc:creator>
  <dc:description/>
  <cp:keywords/>
  <dc:language>en-US</dc:language>
  <cp:lastModifiedBy>asia</cp:lastModifiedBy>
  <dcterms:modified xsi:type="dcterms:W3CDTF">2017-01-17T15:23:00Z</dcterms:modified>
  <cp:revision>2</cp:revision>
  <dc:subject/>
  <dc:title/>
</cp:coreProperties>
</file>