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rPr/>
            </w:pPr>
            <w:r>
              <w:rPr/>
            </w:r>
          </w:p>
          <w:p>
            <w:pPr>
              <w:pStyle w:val="NormalnyWeb"/>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chojnow.eu</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głoszenie nr 37699 - 2017 z dnia 2017-03-06 r. </w:t>
            </w:r>
          </w:p>
          <w:p>
            <w:pPr>
              <w:pStyle w:val="Normal"/>
              <w:jc w:val="center"/>
              <w:rPr/>
            </w:pPr>
            <w:r>
              <w:rPr/>
              <w:t xml:space="preserve">Chojnów: Utrzymanie terenów zielonych na terenie Miasta Chojnowa w terminie do 30.11.2017 r. </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Urząd Miejski w Chojnowie, krajowy numer identyfikacyjny 52503300000, ul. Pl. Zamkowy  1, 59225   Chojnów, woj. dolnośląskie, państwo Polska, tel. 768 187 840, e-mail urzad.miejski@chojnow.net.pl, faks . </w:t>
              <w:br/>
              <w:t>Adres strony internetowej (URL): chojnow.eu</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nie </w:t>
              <w:br/>
              <w:t>chojnow.eu</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chojnow.eu</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br/>
              <w:t xml:space="preserve">Urząd Miejski w Chojnowie Pl. Zamkowy 1, 59-225 Chojnów </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17 r. </w:t>
              <w:br/>
            </w:r>
            <w:r>
              <w:rPr>
                <w:b/>
                <w:bCs/>
              </w:rPr>
              <w:t xml:space="preserve">Numer referencyjny: </w:t>
            </w:r>
            <w:r>
              <w:rPr/>
              <w:t>RG.271.6.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Utrzymanie terenów zielonych na terenie Miasta Chojnowa w terminie do 30.11.2017 r. Dopuszcza się składania ofert częściowych Zgodnie z art. 29 ust. 3a ustawy Pzp Zamawiający wymaga od Wykonawcy lub Podwykonawcy zatrudnienia na podstawie umowy o pracę w rozumieniu przepisów ustawy z dnia 26 czerwca 1974 r. – kodeks pracy (Dz.U. z 2014 r. poz 1502 ze zm.) do wykonania jednej części zamówienia co najmniej jednej osoby wykonującej usługi związane z utrzymaniem terenów zielonych. OKREŚLENIE CZĘŚCI PRZEDMIOTU ZAMÓWIENIA: Część I zamówienia - Utrzymanie terenów zielonych na terenie miasta Chojnowa w terminie do 30.11.2017 r. zgodnie z wykazem prac. Wykaz prac: I. Zakres prac do wykonania na rabatach w gazonach i trawnikach: 1. Bieżące grabienie trawników (z gałęzi, śmieci i liści) Nr terenu zielonego: 1) Pl. Zamkowy - 1477 m² 2) Pl. Konstytucji 3 Maja i MOKSiR - 1123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 2414 m² 14) ul. Kopernika - 282 m² 15) ul. Reja - 4909 m² 18) ul. Chrobrego - 687 m² 19) ul. Łokietka - 5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Razem - 35.459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ich wywóz . 5. Nie dopuszcza się zalegania śmieci na terenach oraz w koszach na śmieci. 6. Czyszczenie z trawy obrzeży chodników, ulic oraz placów zlokalizowanych bezpośrednio przy terenach zielonych. 7. Wygrabianie alejek ziemnych. 8. Przekopywanie kwietników na zimę oraz ewentualne zabezpieczenie roślin na okres zimowy. 9. Przygotowanie gleby do sadzenia kwiatów, ewentualna wymiana ziemi w gazonach. 10. Pielenie kwiatów oraz usuwanie obumarłych kwiatostanów. 11. Podlewanie krzewów, bylin oraz kwiatów na rabatach i w gazonach: - ul. Dąbrowskiego - Grottgera, - ul. Chmielna - P. Skargi, - ul. Parkowa - Złotoryjska, - pl. Zamkowy, - ul. Kolejowa, - pl. Konstytucji 3 - Maja, - ul. Wolności – Park Śródmiejski - pl. Dworcowy, - pl. Wogezów, 12. Pielenie klombów z różami. 1) Cięcie krzewów róż. 2) Przykryc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291 mb - ul. Złotoryjska - 43 mb - ul. Bolesławiecka - 61 mb - pl. Zamkowy - 65 mb - pl. Dworcowy - 62 mb Razem - 858 mb 14. Bieżące odchwaszczanie żywopłotów. II. 1. Koszenie trawników Nr terenu zielonego: 1) Pl. Zamkowy - 1477 m² 2) Pl. Konstytucji 3 Maja i MOKSiR - 1123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 2414 m² 14) ul. Kopernika - 282 m² 15) ul. Reja - 4909 m² 18) ul. Chrobrego - 687 m² 19) ul. Łokietka - 5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Razem - 35.459 m2 1. Wysokość trawy nie może przekraczać 10 cm. 2. Zgrabienie skoszonej trawy wraz z jej wywiezieniem do kompostowni, bezpośrednio po koszeniu. Nie dopuszcza się zalegania skoszonej trawy do dnia następnego. 3. Posprzątanie alejek, chodników itp. znajdujących się bezpośrednio przy trawnikach ze świeżo skoszonej trawy. Wskazanie terenów do koszenia i grabienia wskazuje Załącznik nr 2. III. Pozostałe prace do wykonania 1. Malowanie ławek oraz ich naprawa: - ul. Paderewskiego - 19 szt. - pl. Dworcowy - 10 szt. - pl. Zielony przy ul. Dąbrowskiego – Grottgera - 13 szt. - pl. Zamkowy - 2 szt. - pl. Wogezów - 10 szt. - pl. Konstytucji 3 – Maja - 3 szt. - ul. Łokietka, Maczka, Sikorskiego - 4 szt. Razem: - 61 szt. 2. Malowanie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Część II zamówienia - Przygotowanie podłoża i posadzenie kwiatów na rabatach, przy „Obelisku”, w gazonach, kolumnach kwiatowych, skrzynkach i donicach montowanych na słupach oświetlenia ulicznego w roku 2017 zgodnie z wykazem prac.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VIII – ul. Chmielna – Obelisk 40,0 m² Powierzchnia rabat łącznie wynosi – 481,20 m², łączny obwód rabat – 326 m, na których należy posadzić – 4.000 sztuk pelargonii w trzech kolorach (w przypadku Obelisku 300 szt. - 2 kolory - czerwony i biały, które mają stworzyć flagę)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3. Na rabacie przy ul. Chmielnej przy obelisku należy posadzić w terminie do 30.05.2017 r. pelargonię białą i czerwoną (nasadzenia mają utworzyć flagę).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Przygotowanie gleby do sadzenia kwiatów (na rabatach, w gazonach, skrzynkach, kolumnach kwiatowych i w donicach), w tym zastosowanie nawozów mineralnych wolnouwalniających, należy do Wykonawcy. 13. Po pierwszych przymrozkach Wykonawca zobowiązany jest uprzątnąć donice oraz kolumny tj. opróżnić je i złożyć w miejscu wskazanym przez Zamawiającego. Uzyskaną masę biodegradalną należy przekazać do kompostowni.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Część III zamówienia - Utrzymanie terenów zielonych w Rynku, przy ul. Ściegiennego oraz przy ulicy Kilińskiego (Morskie Oko) i na terenie stadionu sportowego KS Chojnowianka w terminie do 30.11.2017r. zgodnie z wykazem prac . Wykaz prac I. Sadzenie kwiatów kwitnących z materiału własnego: 1. Na rabatach kwiatowych szt. 4 w rejonie fontanny oraz rondo szt.1 należy posadzić w terminie do 31.05.2017 r.: - pelargonię rabatową czerwoną i łososiową - 960szt. - aksamitkę drobnokwiatową - 980szt. - lawendę wąskolistną odm. Hidcote -168 szt. Przebieg rabat i nasadzeń przedstawia Załącznik Nr 3 do umowy -schemat nasadzeń. 2. W donicach przy chodniku szt.10, należy posadzić po 5 szt. begonii z gatunku przeznaczonego w szczególności do obsadzeń zieleni miejskiej z uwagi na dużą siłę wzrostu i odporność na niekorzystne warunki atmosferyczne w kolorze czerwieni, łącznie - 50 szt., - w gazonie „murek”, Rynek 1- ul. Ściegiennego należy posadzić begonię z gatunku przeznaczonego w szczególności do obsadzeń zieleni miejskiej z uwagi na dużą siłę wzrostu i odporność na niekorzystne warunki atmosferyczne w kolorze czerwieni – 375 szt. Wysokość roślin nie może być mniejsza niż 15 cm. II. Bieżąca pielęgnacja roślin na rabatach, terenach zieleni, w donicach, w gazonach oraz na Stadionie miejskim i „Morskim Oku”: Pielęgnacja roślin istniejących: -trawę rabatową wczesną wiosną należy przyciąć, na zimę natomiast zostawiać roślinę bez przycięcia, -róże na okres zimowy należy kopczykować lub przykryć stroiszem. Wczesną wiosną należy usunąć stare, uszkodzone i zdziczałe pędy, -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Pielęgnacja roślin nowo posadzonych: -rośliny na rabatach należy regularnie pielić, usuwać obumarłe kwiatostany oraz nawozić, -rośliny należy na bieżąco podlewać i w razie potrzeby zasilać dodatkowymi dawkami wody, III. Przygotowanie do sezonu zimowego rabat kwiatowych, donic oraz gazonu „murek”.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Raz w tygodniu lub w razie potrzeby częściej wysprzątać całą zagospodarowaną powierzchnię Morskiego Oka. VIII. Należy kosić teren Morskiego Oka oraz skarpy oczka wodnego. Wysokość trawy nie może przekraczać 10 cm. UWAGA ! 1. Zgoda na usunięcie drzewa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Część IV zamówienia - Utrzymanie trawników na terenie miasta Chojnowa w terminie do 30.11.2017 r. zgodnie z wykazem prac. WYKAZ PRAC: I. Zakres prac do wykonania na trawnikach. 1. Bieżące grabienie trawników (z gałęzi śmieci i liści) Nr terenu zielonego: 16) ul. Zielona - 3 746 m2 17) ul. Lubińska (Park) - 3 870 m2 22) ul. Długosza - 2 200 m2 23) ul. Reymonta - Ogrodowa (boisko) - 5 341 m2 24) Park Śródmiejski - 17 670 m2 25) ul. Kilińskiego - 15 (boisko) - 4 599 m2 ul. Kilińskiego, Park Piastowski włącznie - 13 182 m2 z torem saneczkowym 26) ul. Kilinskiego – wejście do parku - 4779 m2 27) ul. Kilińskiego - Sikorskiego (obok Hydroforni) - 9 568 m2 29) ul. Łokietka - Maczka - teren w rejonie ogrodu zabaw, sklepu Anna, Apteki i byłej Kwiaciarni - 7 875 m2 30) ul. Maczka od Pawilonu Handlowego do stacji transformatorowej - 3 808 m2 31) ul. Sikorskiego – Maczka ogród zabaw - 4 620 m2 32) ul. Samorządowa - 7 564 m2 38) ul. Bolesławiecka – Parkowa - 1 472 m2 42) ul. Sikorskiego – łąka - 6 600 m2 43) ul. Łokietka i Maczka - 1 582 m2 44) ul. Sikorskiego – skarpa - 379 m2 45) ul. Sikorskiego 6-8 (tył bloków) - 1 476 m2 46) ul. Sikorskiego 1-7 - 1 402 m2 47) ul. Sikorskiego – wjazd na stację paliw - 919 m2 48) ul. Wyspiańskiego/ ul. Zapolskiej - 6 700 m2 49) ul. Kusocińskiego - 900 m2 50) ul. Bolesławiecka - 436 m2 51) ul. Kilińskiego – wysepka parkingowa - 19 m2 Razem - 110 707 m2 2. Grabienie trawników jesienią (z wszystkich opadłych liści). 3. Bieżące zamiatanie alejek na terenach zielonych oraz ich zimowe utrzymanie. Powierzchnia alejek zlokalizowanych w rejonie terenów zielonych: 1) Park Śródmiejski - 1 876 m2 2) ul. Maczka – Sklep Anna – Pawilon Handlowy – Stacja transformatorowa - 505 m2 3) ul. Sikorskiego – ogród zabaw - 93 m2 4) ul. Lubińska - 340 m2 Razem - 2 814 m2 4. Zbieranie i wywożenie nieczystości z terenów zielonych, opróżnianie koszy ulicznych zlokalizowanych na terenach zielonych oraz wywóz odpadów na składowisko. 5. Czyszczenie z trawy obrzeży chodników, ulic oraz placów zlokalizowanych bezpośrednio przy terenach zielonych. 6. Wygrabianie alejek ziemnych. 7. Cięcia żywopłotów ze zgrabianiem pędów: - ul. Lubińska - 228 m b Razem - 228 mb 8. Bieżące odchwaszczanie żywopłotów. II. Sprzątanie Parku Piastowskiego. Sprzątanie Parku Piastowskiego (Działka Nr 78/3 o powierzchni 115 385 m2), w zakresie: - zbieranie śmieci z terenu całego parku, - zbieranie posuszu oraz liści z alejek i przejść dla pieszych. III. Pozostałe prace do wykonania. 1. Koszenie trawników znajdujących się na terenie Miasta Chojnowa w terminie do 30.11.2016 r. zgodnie z wykazem prac: Nr terenu zielonego: 16) ul. Zielona - 3 746 m2 17) ul. Lubińska (Park) - 3 870 m2 22) ul. Długosza - 2 200 m2 23) ul. Reymonta - Ogrodowa (boisko) - 5 341 m2 24) Park Śródmiejski - 17 670 m2 25) ul. Kilińskiego - 15 (boisko) - 4 599 m2 ul. Kilińskiego, Park Piastowski włącznie - 13 182 m2 z torem saneczkowym 26) ul. Kilinskiego – wejście do parku - 4779 m2 27) ul. Kilińskiego - Sikorskiego (obok Hydroforni) - 9 568 m2 29) ul. Łokietka - Maczka - teren w rejonie ogrodu zabaw, sklepu Anna, Apteki i byłej Kwiaciarni - 7 875 m2 30) ul. Maczka od Pawilonu Handlowego do stacji transformatorowej - 3 808 m2 31) ul. Sikorskiego – Maczka ogród zabaw - 4 620 m2 32) ul. Samorządowa - 7 564 m2 38) ul. Bolesławiecka – Parkowa - 1 472 m2 42) ul. Sikorskiego – łąka - 6 600 m2 43) ul. Łokietka i Maczka - 1 582 m2 44) ul. Sikorskiego – skarpa - 379 m2 45) ul. Sikorskiego 6-8 (tył bloków) - 1 476 m2 46) ul. Sikorskiego 1-7 - 1 402 m2 47) ul. Sikorskiego – wjazd na stację paliw - 919 m2 48) ul. Wyspiańskiego/ ul. Zapolskiej - 6 700 m2 49) ul. Kusocińskiego - 900 m2 50) ul. Bolesławiecka - 436 m2 51) ul. Kilińskiego – wysepka parkingowa - 19 m2 Razem - 110 707 m2 Wysokość trawy nie może przekraczać: - 10 cm w poz. 22), 23), 24), 25), 31), 32). - 20 cm w poz. 16), 17), 26), 27), 29), 30), 36), 38), 42), 44), 45), 46), 47), 48), 49). 2. Grabienie skoszonej trawy wraz z jej wywiezieniem. 3.Posprzątanie alejek, chodników itp. znajdujących się przy trawnikach ze świeżo skoszonej trawy. UWAGA ! 1. Zgoda na usunięcie drzewa może być wydana wyłącznie przez Wydział Gospodarki Gruntami i Ochrony Środowiska Urzędu Miejskiego w Chojnowie. 2. Przed złożeniem oferty proponuje się Wyko </w:t>
              <w:br/>
              <w:br/>
            </w:r>
            <w:r>
              <w:rPr>
                <w:b/>
                <w:bCs/>
              </w:rPr>
              <w:t xml:space="preserve">II.5) Główny kod CPV: </w:t>
            </w:r>
            <w:r>
              <w:rPr/>
              <w:t>77310000-6</w:t>
              <w:br/>
            </w:r>
            <w:r>
              <w:rPr>
                <w:b/>
                <w:bCs/>
              </w:rPr>
              <w:t>Dodatkowe kody CPV:</w:t>
            </w:r>
            <w:r>
              <w:rPr/>
              <w:t>77314100-5</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11/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Zamawiający nie stawia warunku,</w:t>
              <w:br/>
              <w:t xml:space="preserve">Informacje dodatkowe </w:t>
              <w:br/>
            </w:r>
            <w:r>
              <w:rPr>
                <w:b/>
                <w:bCs/>
              </w:rPr>
              <w:t xml:space="preserve">III.1.2) Sytuacja finansowa lub ekonomiczna </w:t>
            </w:r>
            <w:r>
              <w:rPr/>
              <w:br/>
              <w:t>Określenie warunków: Zamawiający nie stawia warunku,</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wykonał nie wcześniej niż w okresie ostatnich 3 lat przed upływem terminu składania ofert, a jeżeli okres prowadzenia działalności jest krótszy – w tym okresie, co najmniej 1 usługę polegającą na sadzeniu roślin i utrzymaniu terenów zielonych (dla części I, II, III), co najmniej 1 usługę polegającą na koszeniu i utrzymaniu trawników (dla części IV)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nie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świadczenie o braku podstaw do wykluczenia 2)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1)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 oraz załączeniem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oświadczenie Wykonawcy. W przypadku świadczeń okresowych lub ciągłych lub ciągłych nadal wykonywanych referencje bądź inne dokumenty potwierdzające ich należyte wykonanie powinny być wydane niewcześnie niż 3 m-ce przed upływem termu składania ofert.</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Do oferty należy dołączyć dokumenty wskazujące, że osoba podpisująca ofertę i inne dokumenty lub oświadczenia jest do tej czynności umocowana, chyba, że umocowanie wynika z dokumentów dostępnych dla Zamawiającego. W przypadku złożenia kopii pełnomocnictwa musi być ono potwierdzone za zgodność z oryginałem przez notariusza.</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tak, </w:t>
              <w:br/>
              <w:t xml:space="preserve">Informacja na temat wadium </w:t>
              <w:br/>
              <w:t xml:space="preserve">1. Wykonawca przystępujący do przetargu jest obowiązany przed złożeniem oferty wnieść wadium w wysokości: a.dla części I - 1 500,00.zł. (słownie: tysiąc pięćset złotych i 00/100 zł.); b.dla części II - 1 000,00 zł. (słownie: tysiąc złotych); c.dla części III - 1 000,00 zł (słownie: tysiąc złotych): d.dla części IV - 2 000,00 zł (słownie : dwa tysiące złotych) w terminie do dnia 15.03.2017 r. do godz. 9:00 (jest to termin, do którego pieniądze powinny znajdować się na koncie Zamawiającego) 2. Wadium może być wniesione w jednej lub kilku następujących formach: a)pieniądzu, b)poręczeniach bankowych lub poręczeniach spółdzielczej kasy oszczędnościowo-kredytowej, z tym że poręczenie kasy jest zawsze poręczeniem pieniężnym, c)gwarancjach bankowych, d) gwarancjach ubezpieczeniowych, e) poręczeniach udzielonych przez podmioty, o których mowa w art.6b ust.5 pkt 2 ustawy z dnia 9 listopada 2000 r. o utworzeniu Polskiej Agencji Rozwoju Przedsiębiorczości.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2584" w:type="dxa"/>
              <w:jc w:val="left"/>
              <w:tblInd w:w="0" w:type="dxa"/>
              <w:tblLayout w:type="fixed"/>
              <w:tblCellMar>
                <w:top w:w="15" w:type="dxa"/>
                <w:left w:w="15" w:type="dxa"/>
                <w:bottom w:w="15" w:type="dxa"/>
                <w:right w:w="15" w:type="dxa"/>
              </w:tblCellMar>
            </w:tblPr>
            <w:tblGrid>
              <w:gridCol w:w="1535"/>
              <w:gridCol w:w="1049"/>
            </w:tblGrid>
            <w:tr>
              <w:trPr/>
              <w:tc>
                <w:tcPr>
                  <w:tcW w:w="1535"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1535" w:type="dxa"/>
                  <w:tcBorders/>
                  <w:vAlign w:val="center"/>
                </w:tcPr>
                <w:p>
                  <w:pPr>
                    <w:pStyle w:val="Normal"/>
                    <w:rPr/>
                  </w:pPr>
                  <w:r>
                    <w:rPr/>
                    <w:t>Cena brutto</w:t>
                  </w:r>
                </w:p>
              </w:tc>
              <w:tc>
                <w:tcPr>
                  <w:tcW w:w="1049" w:type="dxa"/>
                  <w:tcBorders/>
                  <w:vAlign w:val="center"/>
                </w:tcPr>
                <w:p>
                  <w:pPr>
                    <w:pStyle w:val="Normal"/>
                    <w:rPr/>
                  </w:pPr>
                  <w:r>
                    <w:rPr/>
                    <w:t>60</w:t>
                  </w:r>
                </w:p>
              </w:tc>
            </w:tr>
            <w:tr>
              <w:trPr/>
              <w:tc>
                <w:tcPr>
                  <w:tcW w:w="1535" w:type="dxa"/>
                  <w:tcBorders/>
                  <w:vAlign w:val="center"/>
                </w:tcPr>
                <w:p>
                  <w:pPr>
                    <w:pStyle w:val="Normal"/>
                    <w:rPr/>
                  </w:pPr>
                  <w:r>
                    <w:rPr/>
                    <w:t>Termin zapłaty</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5/03/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Język polski</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Część I zamówienia - Utrzymanie terenów zielonych na terenie miasta Chojnowa w terminie do 30.11.2017 r. zgodnie z wykazem prac.</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Część I zamówienia - Utrzymanie terenów zielonych na terenie miasta Chojnowa w terminie do 30.11.2017 r. zgodnie z wykazem prac. Wykaz prac: I. Zakres prac do wykonania na rabatach w gazonach i trawnikach: 1. Bieżące grabienie trawników (z gałęzi, śmieci i liści) Nr terenu zielonego: 1) Pl. Zamkowy - 1477 m² 2) Pl. Konstytucji 3 Maja i MOKSiR - 1123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 2414 m² 14) ul. Kopernika - 282 m² 15) ul. Reja - 4909 m² 18) ul. Chrobrego - 687 m² 19) ul. Łokietka - 5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Razem - 35.459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ich wywóz . 5. Nie dopuszcza się zalegania śmieci na terenach oraz w koszach na śmieci. 6. Czyszczenie z trawy obrzeży chodników, ulic oraz placów zlokalizowanych bezpośrednio przy terenach zielonych. 7. Wygrabianie alejek ziemnych. 8. Przekopywanie kwietników na zimę oraz ewentualne zabezpieczenie roślin na okres zimowy. 9. Przygotowanie gleby do sadzenia kwiatów, ewentualna wymiana ziemi w gazonach. 10. Pielenie kwiatów oraz usuwanie obumarłych kwiatostanów. 11. Podlewanie krzewów, bylin oraz kwiatów na rabatach i w gazonach: - ul. Dąbrowskiego - Grottgera, - ul. Chmielna - P. Skargi, - ul. Parkowa - Złotoryjska, - pl. Zamkowy, - ul. Kolejowa, - pl. Konstytucji 3 - Maja, - ul. Wolności – Park Śródmiejski - pl. Dworcowy, - pl. Wogezów, 12. Pielenie klombów z różami. 1) Cięcie krzewów róż. 2) Przykryc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291 mb - ul. Złotoryjska - 43 mb - ul. Bolesławiecka - 61 mb - pl. Zamkowy - 65 mb - pl. Dworcowy - 62 mb Razem - 858 mb 14. Bieżące odchwaszczanie żywopłotów. II. 1. Koszenie trawników Nr terenu zielonego: 1) Pl. Zamkowy - 1477 m² 2) Pl. Konstytucji 3 Maja i MOKSiR - 1123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 2414 m² 14) ul. Kopernika - 282 m² 15) ul. Reja - 4909 m² 18) ul. Chrobrego - 687 m² 19) ul. Łokietka - 5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Razem - 35.459 m2 1. Wysokość trawy nie może przekraczać 10 cm. 2. Zgrabienie skoszonej trawy wraz z jej wywiezieniem do kompostowni, bezpośrednio po koszeniu. Nie dopuszcza się zalegania skoszonej trawy do dnia następnego. 3. Posprzątanie alejek, chodników itp. znajdujących się bezpośrednio przy trawnikach ze świeżo skoszonej trawy. Wskazanie terenów do koszenia i grabienia wskazuje Załącznik nr 2. III. Pozostałe prace do wykonania 1. Malowanie ławek oraz ich naprawa: - ul. Paderewskiego - 19 szt. - pl. Dworcowy - 10 szt. - pl. Zielony przy ul. Dąbrowskiego – Grottgera - 13 szt. - pl. Zamkowy - 2 szt. - pl. Wogezów - 10 szt. - pl. Konstytucji 3 – Maja - 3 szt. - ul. Łokietka, Maczka, Sikorskiego - 4 szt. Razem: - 61 szt. 2. Malowanie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 może być wydana wyłącznie przez Wydział Gospodarki Gruntami i Ochrony Środowiska Urzędu Miejskiego w Chojnowie. 2. Przed złożeniem oferty proponuje się Wykonawcom przeprowadzenie wizji w terenie. 3. Wykonaw</w:t>
              <w:br/>
            </w:r>
            <w:r>
              <w:rPr>
                <w:b/>
                <w:bCs/>
              </w:rPr>
              <w:t xml:space="preserve">2) Wspólny Słownik Zamówień (CPV): </w:t>
            </w:r>
            <w:r>
              <w:rPr/>
              <w:t>77310000-6</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11/2017</w:t>
              <w:br/>
            </w:r>
            <w:r>
              <w:rPr>
                <w:b/>
                <w:bCs/>
              </w:rPr>
              <w:t xml:space="preserve">5) Kryteria oceny ofert: </w:t>
            </w:r>
          </w:p>
          <w:tbl>
            <w:tblPr>
              <w:tblW w:w="3154" w:type="dxa"/>
              <w:jc w:val="left"/>
              <w:tblInd w:w="0" w:type="dxa"/>
              <w:tblLayout w:type="fixed"/>
              <w:tblCellMar>
                <w:top w:w="15" w:type="dxa"/>
                <w:left w:w="300" w:type="dxa"/>
                <w:bottom w:w="15" w:type="dxa"/>
                <w:right w:w="15" w:type="dxa"/>
              </w:tblCellMar>
            </w:tblPr>
            <w:tblGrid>
              <w:gridCol w:w="1820"/>
              <w:gridCol w:w="1334"/>
            </w:tblGrid>
            <w:tr>
              <w:trPr/>
              <w:tc>
                <w:tcPr>
                  <w:tcW w:w="182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820" w:type="dxa"/>
                  <w:tcBorders/>
                  <w:vAlign w:val="center"/>
                </w:tcPr>
                <w:p>
                  <w:pPr>
                    <w:pStyle w:val="Normal"/>
                    <w:rPr/>
                  </w:pPr>
                  <w:r>
                    <w:rPr/>
                    <w:t xml:space="preserve">Cena brutto </w:t>
                  </w:r>
                </w:p>
              </w:tc>
              <w:tc>
                <w:tcPr>
                  <w:tcW w:w="1334" w:type="dxa"/>
                  <w:tcBorders/>
                  <w:vAlign w:val="center"/>
                </w:tcPr>
                <w:p>
                  <w:pPr>
                    <w:pStyle w:val="Normal"/>
                    <w:rPr/>
                  </w:pPr>
                  <w:r>
                    <w:rPr/>
                    <w:t>60</w:t>
                  </w:r>
                </w:p>
              </w:tc>
            </w:tr>
            <w:tr>
              <w:trPr/>
              <w:tc>
                <w:tcPr>
                  <w:tcW w:w="1820" w:type="dxa"/>
                  <w:tcBorders/>
                  <w:vAlign w:val="center"/>
                </w:tcPr>
                <w:p>
                  <w:pPr>
                    <w:pStyle w:val="Normal"/>
                    <w:rPr/>
                  </w:pPr>
                  <w:r>
                    <w:rPr/>
                    <w:t>Termin zapłaty</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Przygotowanie podłoża i posadzenie kwiatów na rabatach, przy „Obelisku”, w gazonach, kolumnach kwiatowych, skrzynkach i donicach montowanych na słupach oświetlenia ulicznego w roku 2017 zgodnie z wykazem prac</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VIII – ul. Chmielna – Obelisk 40,0 m² Powierzchnia rabat łącznie wynosi – 481,20 m², łączny obwód rabat – 326 m, na których należy posadzić – 4.000 sztuk pelargonii w trzech kolorach (w przypadku Obelisku 300 szt. - 2 kolory - czerwony i biały, które mają stworzyć flagę)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3. Na rabacie przy ul. Chmielnej przy obelisku należy posadzić w terminie do 30.05.2017 r. pelargonię białą i czerwoną (nasadzenia mają utworzyć flagę).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Przygotowanie gleby do sadzenia kwiatów (na rabatach, w gazonach, skrzynkach, kolumnach kwiatowych i w donicach), w tym zastosowanie nawozów mineralnych wolnouwalniających, należy do Wykonawcy. 13. Po pierwszych przymrozkach Wykonawca zobowiązany jest uprzątnąć donice oraz kolumny tj. opróżnić je i złożyć w miejscu wskazanym przez Zamawiającego. Uzyskaną masę biodegradalną należy przekazać do kompostowni.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w:t>
              <w:br/>
            </w:r>
            <w:r>
              <w:rPr>
                <w:b/>
                <w:bCs/>
              </w:rPr>
              <w:t xml:space="preserve">2) Wspólny Słownik Zamówień (CPV): </w:t>
            </w:r>
            <w:r>
              <w:rPr/>
              <w:t>77310000-6</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11/2017</w:t>
              <w:br/>
            </w:r>
            <w:r>
              <w:rPr>
                <w:b/>
                <w:bCs/>
              </w:rPr>
              <w:t xml:space="preserve">5) Kryteria oceny ofert: </w:t>
            </w:r>
          </w:p>
          <w:tbl>
            <w:tblPr>
              <w:tblW w:w="3154" w:type="dxa"/>
              <w:jc w:val="left"/>
              <w:tblInd w:w="0" w:type="dxa"/>
              <w:tblLayout w:type="fixed"/>
              <w:tblCellMar>
                <w:top w:w="15" w:type="dxa"/>
                <w:left w:w="300" w:type="dxa"/>
                <w:bottom w:w="15" w:type="dxa"/>
                <w:right w:w="15" w:type="dxa"/>
              </w:tblCellMar>
            </w:tblPr>
            <w:tblGrid>
              <w:gridCol w:w="1820"/>
              <w:gridCol w:w="1334"/>
            </w:tblGrid>
            <w:tr>
              <w:trPr/>
              <w:tc>
                <w:tcPr>
                  <w:tcW w:w="182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820" w:type="dxa"/>
                  <w:tcBorders/>
                  <w:vAlign w:val="center"/>
                </w:tcPr>
                <w:p>
                  <w:pPr>
                    <w:pStyle w:val="Normal"/>
                    <w:rPr/>
                  </w:pPr>
                  <w:r>
                    <w:rPr/>
                    <w:t>Cena brutto</w:t>
                  </w:r>
                </w:p>
              </w:tc>
              <w:tc>
                <w:tcPr>
                  <w:tcW w:w="1334" w:type="dxa"/>
                  <w:tcBorders/>
                  <w:vAlign w:val="center"/>
                </w:tcPr>
                <w:p>
                  <w:pPr>
                    <w:pStyle w:val="Normal"/>
                    <w:rPr/>
                  </w:pPr>
                  <w:r>
                    <w:rPr/>
                    <w:t>60</w:t>
                  </w:r>
                </w:p>
              </w:tc>
            </w:tr>
            <w:tr>
              <w:trPr/>
              <w:tc>
                <w:tcPr>
                  <w:tcW w:w="1820" w:type="dxa"/>
                  <w:tcBorders/>
                  <w:vAlign w:val="center"/>
                </w:tcPr>
                <w:p>
                  <w:pPr>
                    <w:pStyle w:val="Normal"/>
                    <w:rPr/>
                  </w:pPr>
                  <w:r>
                    <w:rPr/>
                    <w:t>Termin zapłaty</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 xml:space="preserve">Utrzymanie terenów zielonych w Rynku, przy ul. Ściegiennego oraz przy ulicy Kilińskiego (Morskie Oko) i na terenie stadionu sportowego KS Chojnowianka w terminie do 30.11.2017r. zgodnie z wykazem prac </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I. Sadzenie kwiatów kwitnących z materiału własnego: 1. Na rabatach kwiatowych szt. 4 w rejonie fontanny oraz rondo szt.1 należy posadzić w terminie do 31.05.2017 r.: - pelargonię rabatową czerwoną i łososiową - 960szt. - aksamitkę drobnokwiatową - 980szt. - lawendę wąskolistną odm. Hidcote -168 szt. Przebieg rabat i nasadzeń przedstawia Załącznik Nr 3 do umowy -schemat nasadzeń. 2. W donicach przy chodniku szt.10, należy posadzić po 5 szt. begonii z gatunku przeznaczonego w szczególności do obsadzeń zieleni miejskiej z uwagi na dużą siłę wzrostu i odporność na niekorzystne warunki atmosferyczne w kolorze czerwieni, łącznie - 50 szt., - w gazonie „murek”, Rynek 1- ul. Ściegiennego należy posadzić begonię z gatunku przeznaczonego w szczególności do obsadzeń zieleni miejskiej z uwagi na dużą siłę wzrostu i odporność na niekorzystne warunki atmosferyczne w kolorze czerwieni – 375 szt. Wysokość roślin nie może być mniejsza niż 15 cm. II. Bieżąca pielęgnacja roślin na rabatach, terenach zieleni, w donicach, w gazonach oraz na Stadionie miejskim i „Morskim Oku”: Pielęgnacja roślin istniejących: -trawę rabatową wczesną wiosną należy przyciąć, na zimę natomiast zostawiać roślinę bez przycięcia, -róże na okres zimowy należy kopczykować lub przykryć stroiszem. Wczesną wiosną należy usunąć stare, uszkodzone i zdziczałe pędy, -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Pielęgnacja roślin nowo posadzonych: -rośliny na rabatach należy regularnie pielić, usuwać obumarłe kwiatostany oraz nawozić, -rośliny należy na bieżąco podlewać i w razie potrzeby zasilać dodatkowymi dawkami wody, III. Przygotowanie do sezonu zimowego rabat kwiatowych, donic oraz gazonu „murek”.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Raz w tygodniu lub w razie potrzeby częściej wysprzątać całą zagospodarowaną powierzchnię Morskiego Oka. VIII. Należy kosić teren Morskiego Oka oraz skarpy oczka wodnego. Wysokość trawy nie może przekraczać 10 cm. UWAGA ! 1. Zgoda na usunięcie drzewa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w:t>
              <w:br/>
            </w:r>
            <w:r>
              <w:rPr>
                <w:b/>
                <w:bCs/>
              </w:rPr>
              <w:t xml:space="preserve">2) Wspólny Słownik Zamówień (CPV): </w:t>
            </w:r>
            <w:r>
              <w:rPr/>
              <w:t>77310000-6</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11/2017</w:t>
              <w:br/>
            </w:r>
            <w:r>
              <w:rPr>
                <w:b/>
                <w:bCs/>
              </w:rPr>
              <w:t xml:space="preserve">5) Kryteria oceny ofert: </w:t>
            </w:r>
          </w:p>
          <w:tbl>
            <w:tblPr>
              <w:tblW w:w="3034" w:type="dxa"/>
              <w:jc w:val="left"/>
              <w:tblInd w:w="0" w:type="dxa"/>
              <w:tblLayout w:type="fixed"/>
              <w:tblCellMar>
                <w:top w:w="15" w:type="dxa"/>
                <w:left w:w="300" w:type="dxa"/>
                <w:bottom w:w="15" w:type="dxa"/>
                <w:right w:w="15" w:type="dxa"/>
              </w:tblCellMar>
            </w:tblPr>
            <w:tblGrid>
              <w:gridCol w:w="1700"/>
              <w:gridCol w:w="1334"/>
            </w:tblGrid>
            <w:tr>
              <w:trPr/>
              <w:tc>
                <w:tcPr>
                  <w:tcW w:w="170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700" w:type="dxa"/>
                  <w:tcBorders/>
                  <w:vAlign w:val="center"/>
                </w:tcPr>
                <w:p>
                  <w:pPr>
                    <w:pStyle w:val="Normal"/>
                    <w:rPr/>
                  </w:pPr>
                  <w:r>
                    <w:rPr/>
                    <w:t>Cena brutto</w:t>
                  </w:r>
                </w:p>
              </w:tc>
              <w:tc>
                <w:tcPr>
                  <w:tcW w:w="1334" w:type="dxa"/>
                  <w:tcBorders/>
                  <w:vAlign w:val="center"/>
                </w:tcPr>
                <w:p>
                  <w:pPr>
                    <w:pStyle w:val="Normal"/>
                    <w:rPr/>
                  </w:pPr>
                  <w:r>
                    <w:rPr/>
                    <w:t>60</w:t>
                  </w:r>
                </w:p>
              </w:tc>
            </w:tr>
            <w:tr>
              <w:trPr/>
              <w:tc>
                <w:tcPr>
                  <w:tcW w:w="1700" w:type="dxa"/>
                  <w:tcBorders/>
                  <w:vAlign w:val="center"/>
                </w:tcPr>
                <w:p>
                  <w:pPr>
                    <w:pStyle w:val="Normal"/>
                    <w:rPr/>
                  </w:pPr>
                  <w:r>
                    <w:rPr/>
                    <w:t>Termi zapłaty</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Utrzymanie trawników na terenie miasta Chojnowa w terminie do 30.11.2017 r. zgodnie z wykazem prac.</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I. Zakres prac do wykonania na trawnikach. 1. Bieżące grabienie trawników (z gałęzi śmieci i liści) Nr terenu zielonego: 16) ul. Zielona - 3 746 m2 17) ul. Lubińska (Park) - 3 870 m2 22) ul. Długosza - 2 200 m2 23) ul. Reymonta - Ogrodowa (boisko) - 5 341 m2 24) Park Śródmiejski - 17 670 m2 25) ul. Kilińskiego - 15 (boisko) - 4 599 m2 ul. Kilińskiego, Park Piastowski włącznie - 13 182 m2 z torem saneczkowym 26) ul. Kilinskiego – wejście do parku - 4779 m2 27) ul. Kilińskiego - Sikorskiego (obok Hydroforni) - 9 568 m2 29) ul. Łokietka - Maczka - teren w rejonie ogrodu zabaw, sklepu Anna, Apteki i byłej Kwiaciarni - 7 875 m2 30) ul. Maczka od Pawilonu Handlowego do stacji transformatorowej - 3 808 m2 31) ul. Sikorskiego – Maczka ogród zabaw - 4 620 m2 32) ul. Samorządowa - 7 564 m2 38) ul. Bolesławiecka – Parkowa - 1 472 m2 42) ul. Sikorskiego – łąka - 6 600 m2 43) ul. Łokietka i Maczka - 1 582 m2 44) ul. Sikorskiego – skarpa - 379 m2 45) ul. Sikorskiego 6-8 (tył bloków) - 1 476 m2 46) ul. Sikorskiego 1-7 - 1 402 m2 47) ul. Sikorskiego – wjazd na stację paliw - 919 m2 48) ul. Wyspiańskiego/ ul. Zapolskiej - 6 700 m2 49) ul. Kusocińskiego - 900 m2 50) ul. Bolesławiecka - 436 m2 51) ul. Kilińskiego – wysepka parkingowa - 19 m2 Razem - 110 707 m2 2. Grabienie trawników jesienią (z wszystkich opadłych liści). 3. Bieżące zamiatanie alejek na terenach zielonych oraz ich zimowe utrzymanie. Powierzchnia alejek zlokalizowanych w rejonie terenów zielonych: 1) Park Śródmiejski - 1 876 m2 2) ul. Maczka – Sklep Anna – Pawilon Handlowy – Stacja transformatorowa - 505 m2 3) ul. Sikorskiego – ogród zabaw - 93 m2 4) ul. Lubińska - 340 m2 Razem - 2 814 m2 4. Zbieranie i wywożenie nieczystości z terenów zielonych, opróżnianie koszy ulicznych zlokalizowanych na terenach zielonych oraz wywóz odpadów na składowisko. 5. Czyszczenie z trawy obrzeży chodników, ulic oraz placów zlokalizowanych bezpośrednio przy terenach zielonych. 6. Wygrabianie alejek ziemnych. 7. Cięcia żywopłotów ze zgrabianiem pędów: - ul. Lubińska - 228 m b Razem - 228 mb 8. Bieżące odchwaszczanie żywopłotów. II. Sprzątanie Parku Piastowskiego. Sprzątanie Parku Piastowskiego (Działka Nr 78/3 o powierzchni 115 385 m2), w zakresie: - zbieranie śmieci z terenu całego parku, - zbieranie posuszu oraz liści z alejek i przejść dla pieszych. III. Pozostałe prace do wykonania. 1. Koszenie trawników znajdujących się na terenie Miasta Chojnowa w terminie do 30.11.2016 r. zgodnie z wykazem prac: Nr terenu zielonego: 16) ul. Zielona - 3 746 m2 17) ul. Lubińska (Park) - 3 870 m2 22) ul. Długosza - 2 200 m2 23) ul. Reymonta - Ogrodowa (boisko) - 5 341 m2 24) Park Śródmiejski - 17 670 m2 25) ul. Kilińskiego - 15 (boisko) - 4 599 m2 ul. Kilińskiego, Park Piastowski włącznie - 13 182 m2 z torem saneczkowym 26) ul. Kilinskiego – wejście do parku - 4779 m2 27) ul. Kilińskiego - Sikorskiego (obok Hydroforni) - 9 568 m2 29) ul. Łokietka - Maczka - teren w rejonie ogrodu zabaw, sklepu Anna, Apteki i byłej Kwiaciarni - 7 875 m2 30) ul. Maczka od Pawilonu Handlowego do stacji transformatorowej - 3 808 m2 31) ul. Sikorskiego – Maczka ogród zabaw - 4 620 m2 32) ul. Samorządowa - 7 564 m2 38) ul. Bolesławiecka – Parkowa - 1 472 m2 42) ul. Sikorskiego – łąka - 6 600 m2 43) ul. Łokietka i Maczka - 1 582 m2 44) ul. Sikorskiego – skarpa - 379 m2 45) ul. Sikorskiego 6-8 (tył bloków) - 1 476 m2 46) ul. Sikorskiego 1-7 - 1 402 m2 47) ul. Sikorskiego – wjazd na stację paliw - 919 m2 48) ul. Wyspiańskiego/ ul. Zapolskiej - 6 700 m2 49) ul. Kusocińskiego - 900 m2 50) ul. Bolesławiecka - 436 m2 51) ul. Kilińskiego – wysepka parkingowa - 19 m2 Razem - 110 707 m2 Wysokość trawy nie może przekraczać: - 10 cm w poz. 22), 23), 24), 25), 31), 32). - 20 cm w poz. 16), 17), 26), 27), 29), 30), 36), 38), 42), 44), 45), 46), 47), 48), 49). 2. Grabienie skoszonej trawy wraz z jej wywiezieniem. 3.Posprzątanie alejek, chodników itp. znajdujących się przy trawnikach ze świeżo skoszonej trawy. UWAGA ! 1. Zgoda na usunięcie drzewa może być wydana wyłącznie przez Wydział Gospodarki Gruntami i Ochrony Środowiska Urzędu Miejskiego w Chojnowie. 2. Przed złożeniem oferty proponuje się Wykonawcom </w:t>
              <w:br/>
            </w:r>
            <w:r>
              <w:rPr>
                <w:b/>
                <w:bCs/>
              </w:rPr>
              <w:t xml:space="preserve">2) Wspólny Słownik Zamówień (CPV): </w:t>
            </w:r>
            <w:r>
              <w:rPr/>
              <w:t>77310000-6, 773141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11/2017</w:t>
              <w:br/>
            </w:r>
            <w:r>
              <w:rPr>
                <w:b/>
                <w:bCs/>
              </w:rPr>
              <w:t xml:space="preserve">5) Kryteria oceny ofert: </w:t>
            </w:r>
          </w:p>
          <w:tbl>
            <w:tblPr>
              <w:tblW w:w="3154" w:type="dxa"/>
              <w:jc w:val="left"/>
              <w:tblInd w:w="0" w:type="dxa"/>
              <w:tblLayout w:type="fixed"/>
              <w:tblCellMar>
                <w:top w:w="15" w:type="dxa"/>
                <w:left w:w="300" w:type="dxa"/>
                <w:bottom w:w="15" w:type="dxa"/>
                <w:right w:w="15" w:type="dxa"/>
              </w:tblCellMar>
            </w:tblPr>
            <w:tblGrid>
              <w:gridCol w:w="1820"/>
              <w:gridCol w:w="1334"/>
            </w:tblGrid>
            <w:tr>
              <w:trPr/>
              <w:tc>
                <w:tcPr>
                  <w:tcW w:w="1820"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1820" w:type="dxa"/>
                  <w:tcBorders/>
                  <w:vAlign w:val="center"/>
                </w:tcPr>
                <w:p>
                  <w:pPr>
                    <w:pStyle w:val="Normal"/>
                    <w:rPr/>
                  </w:pPr>
                  <w:r>
                    <w:rPr/>
                    <w:t>Cena brtto</w:t>
                  </w:r>
                </w:p>
              </w:tc>
              <w:tc>
                <w:tcPr>
                  <w:tcW w:w="1334" w:type="dxa"/>
                  <w:tcBorders/>
                  <w:vAlign w:val="center"/>
                </w:tcPr>
                <w:p>
                  <w:pPr>
                    <w:pStyle w:val="Normal"/>
                    <w:rPr/>
                  </w:pPr>
                  <w:r>
                    <w:rPr/>
                    <w:t>60</w:t>
                  </w:r>
                </w:p>
              </w:tc>
            </w:tr>
            <w:tr>
              <w:trPr/>
              <w:tc>
                <w:tcPr>
                  <w:tcW w:w="1820" w:type="dxa"/>
                  <w:tcBorders/>
                  <w:vAlign w:val="center"/>
                </w:tcPr>
                <w:p>
                  <w:pPr>
                    <w:pStyle w:val="Normal"/>
                    <w:rPr/>
                  </w:pPr>
                  <w:r>
                    <w:rPr/>
                    <w:t>Termin zapłaty</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pPr>
            <w:r>
              <w:rPr/>
            </w:r>
          </w:p>
        </w:tc>
        <w:tc>
          <w:tcPr>
            <w:tcW w:w="893" w:type="dxa"/>
            <w:tcBorders/>
            <w:tcMar>
              <w:right w:w="75" w:type="dxa"/>
            </w:tcMar>
          </w:tcPr>
          <w:p>
            <w:pPr>
              <w:pStyle w:val="Normal"/>
              <w:jc w:val="right"/>
              <w:rPr/>
            </w:pPr>
            <w:r>
              <w:rPr>
                <w:color w:val="0000FF"/>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color w:val="0000FF"/>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r>
        <w:trPr/>
        <w:tc>
          <w:tcPr>
            <w:tcW w:w="8179" w:type="dxa"/>
            <w:tcBorders/>
            <w:vAlign w:val="center"/>
          </w:tcPr>
          <w:p>
            <w:pPr>
              <w:pStyle w:val="Normal"/>
              <w:snapToGrid w:val="false"/>
              <w:rPr>
                <w:sz w:val="20"/>
                <w:szCs w:val="20"/>
              </w:rPr>
            </w:pPr>
            <w:r>
              <w:rPr>
                <w:sz w:val="20"/>
                <w:szCs w:val="20"/>
              </w:rPr>
            </w:r>
          </w:p>
        </w:tc>
        <w:tc>
          <w:tcPr>
            <w:tcW w:w="893" w:type="dxa"/>
            <w:tcBorders/>
            <w:tcMar>
              <w:right w:w="75" w:type="dxa"/>
            </w:tcMar>
          </w:tcPr>
          <w:p>
            <w:pPr>
              <w:pStyle w:val="Normal"/>
              <w:snapToGrid w:val="false"/>
              <w:jc w:val="right"/>
              <w:rPr/>
            </w:pPr>
            <w:r>
              <w:rPr/>
            </w:r>
          </w:p>
        </w:tc>
      </w:tr>
    </w:tbl>
    <w:p>
      <w:pPr>
        <w:pStyle w:val="Zagicieoddouformularza"/>
        <w:ind w:left="2832" w:firstLine="708"/>
        <w:rPr>
          <w:vanish w:val="false"/>
        </w:rPr>
      </w:pPr>
      <w:r>
        <w:rPr>
          <w:vanish w:val="false"/>
        </w:rPr>
      </w:r>
    </w:p>
    <w:p>
      <w:pPr>
        <w:pStyle w:val="Zagicieoddouformularza"/>
        <w:ind w:left="2832" w:firstLine="708"/>
        <w:rPr>
          <w:vanish w:val="false"/>
        </w:rPr>
      </w:pPr>
      <w:r>
        <w:rPr>
          <w:vanish w:val="false"/>
        </w:rPr>
        <w:t>BURMISTRZ</w:t>
      </w:r>
    </w:p>
    <w:p>
      <w:pPr>
        <w:pStyle w:val="Zagicieoddouformularza"/>
        <w:ind w:left="2832" w:firstLine="708"/>
        <w:rPr>
          <w:vanish w:val="false"/>
        </w:rPr>
      </w:pPr>
      <w:r>
        <w:rPr>
          <w:vanish w:val="false"/>
        </w:rPr>
        <w:t>Jan Serkies</w:t>
      </w:r>
      <w:r>
        <w:rPr/>
        <w:t>Dół formularza</w:t>
      </w:r>
    </w:p>
    <w:p>
      <w:pPr>
        <w:pStyle w:val="Normal"/>
        <w:rPr>
          <w:vanish w:val="false"/>
        </w:rPr>
      </w:pPr>
      <w:r>
        <w:rPr>
          <w:vanish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image" Target="media/image1.png"/><Relationship Id="rId4" Type="http://schemas.openxmlformats.org/officeDocument/2006/relationships/hyperlink" Target="http://bzp.uzp.gov.pl/Out/Browser.aspx?id=b6af17b3-d851-4d52-aaaa-ac1f928519ee&amp;path=2017%5C03%5C20170306%5C37699_2017.html" TargetMode="External"/><Relationship Id="rId5" Type="http://schemas.openxmlformats.org/officeDocument/2006/relationships/image" Target="media/image2.png"/><Relationship Id="rId6" Type="http://schemas.openxmlformats.org/officeDocument/2006/relationships/hyperlink" Target="http://bzp.uzp.gov.pl/Out/Browser.aspx?id=b6af17b3-d851-4d52-aaaa-ac1f928519ee&amp;path=2017%5C03%5C20170306%5C37699_2017.html" TargetMode="External"/><Relationship Id="rId7" Type="http://schemas.openxmlformats.org/officeDocument/2006/relationships/image" Target="media/image3.png"/><Relationship Id="rId8" Type="http://schemas.openxmlformats.org/officeDocument/2006/relationships/hyperlink" Target="http://bzp.uzp.gov.pl/Out/Browser.aspx?id=b6af17b3-d851-4d52-aaaa-ac1f928519ee&amp;path=2017%5C03%5C20170306%5C37699_201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5:00Z</dcterms:created>
  <dc:creator>asia</dc:creator>
  <dc:description/>
  <cp:keywords/>
  <dc:language>en-US</dc:language>
  <cp:lastModifiedBy>asia</cp:lastModifiedBy>
  <dcterms:modified xsi:type="dcterms:W3CDTF">2017-03-06T15:57:00Z</dcterms:modified>
  <cp:revision>2</cp:revision>
  <dc:subject/>
  <dc:title/>
</cp:coreProperties>
</file>