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9"/>
            </w:tblGrid>
            <w:tr>
              <w:trPr/>
              <w:tc>
                <w:tcPr>
                  <w:tcW w:w="8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self">
                    <w:r>
                      <w:rPr>
                        <w:rStyle w:val="InternetLink"/>
                      </w:rPr>
                      <w:t>Ogłoszenie nr 60847-2017 z dnia 06-04-2017</w:t>
                    </w:r>
                  </w:hyperlink>
                  <w:r>
                    <w:rPr/>
                    <w:t xml:space="preserve"> - Chojnów </w:t>
                    <w:br/>
                  </w:r>
                  <w:r>
                    <w:rPr>
                      <w:rStyle w:val="Ordersubject"/>
                    </w:rPr>
                    <w:t>OKREŚLENIE ZAMÓWIENIA Przedmiotem zamówienia jest zakup i dostawa fabrycznie nowej zamiatarki uliczno-chodnikowej wraz z osprzętem przystosowanej do współpracy z osprzętem do całorocznego utrzymania...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Submissiondeadline"/>
                    </w:rPr>
                    <w:t>Termin składania ofert/wniosków: 19-04-201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Ogłoszenie nr 64028 - 2017 z dnia 2017-04-1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ojnów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60847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06/04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ow.eu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I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4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Przedmiotem zamówienia jest zakup i dostawa fabrycznie nowej zamiatarki uliczno-chodnikowej wraz z osprzętem przystosowanej do współpracy z osprzętem do całorocznego utrzymania terenów komunalnych tj. posypywarką soli i piasku, pługiem, szczotką walcową oraz szczotką do usuwania chwastów. Minimalne warunki przedmiotowego zamówienia: 1. fabrycznie nowa zamiatarka uliczno-chodnikowa, przegubowa, 2. rok produkcji pojazdu nie starszy niż 2016, 3. silnik wysokoprężny chłodzony cieczą, moc silnika min. 33 KM, 4. napęd hydrauliczny na 4 koła, 5. prędkość transportowa do 25 km/h, 6. prędkość robocza min. 10 km/h, 7. ręczny wąż ssawny o długości min. 3 m, 8. licznik godzin pracy, 9. poziom hałasu w kabinie zgodny z normami UE, 10. poziom hałasu na zewnątrz mierzony nad pojazdem zgodny z Dyrektywą 2000/14/WE 11. kabina operatora oszklona, wyposażona w klimatyzację i ogrzewanie, 12. wycieraczka szyby przedniej ze spryskiwaczami, 13. regulowane z kabiny lusterka boczne, 14. siedzenie operatora regulowane, umieszczone centralnie, 15. wspomaganie układu kierowniczego, 16. światło i sygnał akustyczny cofania, 17. oświetlenie zamiatarki zgodne z wymaganiami ustawy o ruchu drogowym plus sygnalizator świetlny na dachu kabiny, 18. pojemnik na śmieci min. 500 l (netto), wykonany z metalu lub tworzywa żywicznego ze wstawkami metalu odpornego na ścieranie i korozję, 19. wysokość opróżniania min. 1300 mm, kiprowanie hydrauliczne oraz opcja ręczna w przypadku awarii, 20. układ recyrkulacji wody, 21. wysokość pokonywania krawężników min. 150 mm, 22. przyłącze wodne do czyszczenia kanału ssawnego, 23. możliwość czyszczenia kanału ssawnego bez demontażu części mechanicznych, 24. 2-szczotkowy zespół zamiatający, 25. regulacja docisku szczotek z kabiny operatora, 26. ruchome szczotki talerzowe o średnicy min. 600 mm umieszczone przed kabiną operatora po lewej i prawej stronie, 27. regulowana szerokość zamiatania z kabiny operatora, 28. system zraszania na szczotkach talerzowych oraz w ssawie, 29. pojemnik na czystą wodę min. 100 l, 30. kanał ssący o średnicy min 170 mm, 31. klapa zasysania dużych śmieci sterowana z kabiny operatora, 32. zamiatarka przystosowana do współpracy z osprzętem do całorocznego utrzymania terenów komunalnych, osprzęt z hydraulicznym przestawieniem bocznym tj.: - przednia zamiatarka walcowa min 150 cm (dostawa wraz z zamiatarką), - posypywarka rolkowa, taśmowa lub z mieszadłem wybierającym do żwiru, piasku, soli i mieszanki piasku z solą wykonana z materiału odpornego na korozję, objętość materiału ok. 110 litra z tarczą rozrzucającą z regulacją rozrzutu od 1,0 – 4,5 m (dostawa wraz z zamiatarką), - szczotka do usuwania chwastów, - pług jednolemieszowy do odśnieżania (dostawa wraz z zamiatarką) 33. wózki do szybkiej wymiany czołowego i tylnego osprzętu (narzędzi), 34. sterowanie osprzętem z kabiny operatora, 35. koło zapasowe, 36. platforma ładunkowa – platforma umożliwiająca przewóz np. materiałów sypkich /piasek, sól mieszanka piasku z solą/ niezbędnych do obsługi posypywarki po uprzednim demontażu pojemnika na śmieci, 37. wyposażenie pojazdu w trójkąt ostrzegawczy, kamizelkę odblaskową, apteczkę i gaśnicę, 38. minimalny okres gwarancji 24 miesiące, 39. czas reakcji na zgłoszenie gwarancyjne – do 3 dni roboczych, 40. zamiatarka wyposażona w system recyrkulacji wody wraz ze zbiornikiem wody brudnej o pojemności min. 70l, 41. myjka wysokociśnieniowa o ciśnieniu roboczym min. 120 bar, wyposażona w pistolet, lancę i przewód o długości min. 10 mb. Jeżeli w dokumentacji, mowa wyżej zastosowano nazwy producentów lub inne nazwy własne, należy przyjąć, że mają jedynie charakter wzorcowy i służą wyłącznie doprecyzowaniu opisu przedmiotu zamówienia. Wykonawca może użyć rozwiązań/materiałów innych o równoważnych parametrach pod warunkiem, iż zagwarantują one uzyskanie parametrów technicznych i eksploatacyjnych nie niższych (czyli równych lub wyższych) od założonych. Jako „równoważne” Zamawiający przyjmuje materiały/rozwiązania o parametrach nie gorszych tj. takich samych lub lepszych w porównaniu z parametrami materiałów/rozwiązań wzorcowych przedstawionych w dokumentacji. 1. WARUNKI WYKONANIA ZAMÓWIENIA a. Zamówienie powinno być wykonane w terminie nie dłuższym niż 7 tygodni od daty zawarcia umowy b. Wykonawca obowiązany jest dołączyć do składanej oferty kserokopię poświadczoną przez Wykonawcę za zgodność z oryginałem świadectwa homologacji na kompletny pojazd, c. Wykonawca zobowiązany jest załączyć do składanej oferty specyfikację techniczną oferowanego pojazdu. 2. WARUNKI GWARANCJI I SERWISU a. gwarancja na zamówiony sprzęt – minimum 24 miesiące (2 lata), b. serwis dokonywany w siedzibie Zamawiającego w terminie 3 dni od daty otrzymania zgłoszenia od Zamawiającego, c. w sytuacjach, w których dokonanie naprawy nie będzie możliwe w siedzibie Zamawiającego, Wykonawca odbierze niesprawny sprzęt i dokona naprawy we własnym serwisie, a na czas dokonywania naprawy zapewni maszynę zastępczą, Dostawa przedmiotu zamówienia nastąpi transportem Wykonawcy. Miejsce dostawy: baza Chojnowskiego Zakładu Gospodarki Komunalnej i Mieszkaniowej w Chojnowie, ul. Drzymały 30, 59-225 Chojnów Zamówienie obejmuje również przeszkolenie 2 (dwóch) pracowników Zamawiającego w zakresie obsługi urządzenia w miejscu dostawy przedmiotu zamówienia (Chojnowski Zakład Gospodarki Komunalnej i Mieszkaniowej). Ponadto Wykonawca zobowiązuje się do dostarczenia wraz z urządzeniem następujących dokumentów: 1.Instrukcji obsługi 2.Gwarancji.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 xml:space="preserve">Przedmiotem zamówienia jest zakup i dostawa fabrycznie nowej zamiatarki uliczno-chodnikowej przystosowanej do współpracy z osprzętem do całorocznego utrzymania terenów komunalnych tj. posypywarką soli i piasku, pługiem, szczotką walcową oraz szczotką do usuwania chwastów. Minimalne warunki przedmiotowego zamówienia: 1. fabrycznie nowa zamiatarka uliczno-chodnikowa, przegubowa, 2. rok produkcji pojazdu nie starszy niż 2016, 3. silnik wysokoprężny chłodzony cieczą, moc silnika min. 33 KM, 4. napęd hydrauliczny na 4 koła, 5. prędkość transportowa do 25 km/h, 6. prędkość robocza min. 10 km/h, 7. ręczny wąż ssawny o długości min. 3 m, 8. licznik godzin pracy, 9. poziom hałasu w kabinie zgodny z normami UE, 10. poziom hałasu na zewnątrz mierzony nad pojazdem zgodny z Dyrektywą 2000/14/WE 11. kabina operatora oszklona, wyposażona w klimatyzację i ogrzewanie, 12. wycieraczka szyby przedniej ze spryskiwaczami, 13. regulowane z kabiny lusterka boczne, 14. siedzenie operatora regulowane, umieszczone centralnie, 15. wspomaganie układu kierowniczego, 16. światło i sygnał akustyczny cofania, 17. oświetlenie zamiatarki zgodne z wymaganiami ustawy o ruchu drogowym plus sygnalizator świetlny na dachu kabiny, 18. pojemnik na śmieci min. 500 l (netto), wykonany z metalu lub tworzywa żywicznego ze wstawkami metalu odpornego na ścieranie i korozję, 19. wysokość opróżniania min. 1300 mm, kiprowanie hydrauliczne oraz opcja ręczna w przypadku awarii, 20. układ recyrkulacji wody, 21. wysokość pokonywania krawężników min. 150 mm, 22. przyłącze wodne do czyszczenia kanału ssawnego, 23. możliwość czyszczenia kanału ssawnego bez demontażu części mechanicznych, 24. 2-szczotkowy zespół zamiatający, 25. regulacja docisku szczotek z kabiny operatora, 26. ruchome szczotki talerzowe o średnicy min. 600 mm umieszczone przed kabiną operatora po lewej i prawej stronie, 27. regulowana szerokość zamiatania z kabiny operatora, 28. system zraszania na szczotkach talerzowych oraz w ssawie, 29. pojemnik na czystą wodę min. 100 l, 30. kanał ssący o średnicy min 170 mm, 31. klapa zasysania dużych śmieci sterowana z kabiny operatora, 32. zamiatarka przystosowana do współpracy z osprzętem do całorocznego utrzymania terenów komunalnych, 33. sterowanie osprzętem z kabiny operatora, 34. koło zapasowe, 35. wyposażenie pojazdu w trójkąt ostrzegawczy, kamizelkę odblaskową, apteczkę i gaśnicę, 36. minimalny okres gwarancji 24 miesiące, 37. czas reakcji na zgłoszenie gwarancyjne – do 3 dni roboczych, 38. zamiatarka wyposażona w system recyrkulacji wody wraz ze zbiornikiem wody brudnej o pojemności min. 70l, 39. myjka wysokociśnieniowa o ciśnieniu roboczym min. 120 bar, wyposażona w pistolet, lancę i przewód o długości min. 10 mb. Jeżeli w dokumentacji, mowa wyżej zastosowano nazwy producentów lub inne nazwy własne, należy przyjąć, że mają jedynie charakter wzorcowy i służą wyłącznie doprecyzowaniu opisu przedmiotu zamówienia. Wykonawca może użyć rozwiązań/materiałów innych o równoważnych parametrach pod warunkiem, iż zagwarantują one uzyskanie parametrów technicznych i eksploatacyjnych nie niższych (czyli równych lub wyższych) od założonych. Jako „równoważne” Zamawiający przyjmuje materiały/rozwiązania o parametrach nie gorszych tj. takich samych lub lepszych w porównaniu z parametrami materiałów/rozwiązań wzorcowych przedstawionych w dokumentacji. 1. WARUNKI WYKONANIA ZAMÓWIENIA a. Zamówienie powinno być wykonane w terminie nie dłuższym niż 7 tygodni od daty zawarcia umowy b. Wykonawca obowiązany jest dołączyć do składanej oferty kserokopię poświadczoną przez Wykonawcę za zgodność z oryginałem świadectwa homologacji na kompletny pojazd, c. Wykonawca zobowiązany jest załączyć do składanej oferty specyfikację techniczną oferowanego pojazdu. 2. WARUNKI GWARANCJI I SERWISU a. gwarancja na zamówiony sprzęt – minimum 24 miesiące (2 lata), b. serwis dokonywany w siedzibie Zamawiającego w terminie 3 dni od daty otrzymania zgłoszenia od Zamawiającego, c. w sytuacjach, w których dokonanie naprawy nie będzie możliwe w siedzibie Zamawiającego, Wykonawca odbierze niesprawny sprzęt i dokona naprawy we własnym serwisie, a na czas dokonywania naprawy zapewni maszynę zastępczą, Dostawa przedmiotu zamówienia nastąpi transportem Wykonawcy. Miejsce dostawy: baza Chojnowskiego Zakładu Gospodarki Komunalnej i Mieszkaniowej w Chojnowie, ul. Drzymały 30, 59-225 Chojnów Zamówienie obejmuje również przeszkolenie 2 (dwóch) pracowników Zamawiającego w zakresie obsługi urządzenia w miejscu dostawy przedmiotu zamówienia (Chojnowski Zakład Gospodarki Komunalnej i Mieszkaniowej). Ponadto Wykonawca zobowiązuje się do dostarczenia wraz z urządzeniem następujących dokumentów: 1.Instrukcji obsługi 2.Gwarancji. </w:t>
              <w:br/>
              <w:br/>
            </w: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19/04/2017, godz. 09:00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21/04/2017, godz. 9:00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Out/Browser.aspx?id=ee7e5e9d-0bdc-472f-97dd-e2028bf477a8&amp;path=2017\04\20170406\60847_201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zp.uzp.gov.pl/Out/Browser.aspx?id=b4e31d4b-751a-4dbe-9241-d0c05be31269&amp;path=2017%5C04%5C20170411%5C64028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zp.uzp.gov.pl/Out/Browser.aspx?id=b4e31d4b-751a-4dbe-9241-d0c05be31269&amp;path=2017%5C04%5C20170411%5C64028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bzp.uzp.gov.pl/Out/Browser.aspx?id=b4e31d4b-751a-4dbe-9241-d0c05be31269&amp;path=2017%5C04%5C20170411%5C64028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3:00Z</dcterms:created>
  <dc:creator>asia</dc:creator>
  <dc:description/>
  <cp:keywords/>
  <dc:language>en-US</dc:language>
  <cp:lastModifiedBy>asia</cp:lastModifiedBy>
  <dcterms:modified xsi:type="dcterms:W3CDTF">2017-04-11T13:11:00Z</dcterms:modified>
  <cp:revision>1</cp:revision>
  <dc:subject/>
  <dc:title/>
</cp:coreProperties>
</file>