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07013-N-2017 z dnia 2017-05-12 r. </w:t>
      </w:r>
    </w:p>
    <w:p>
      <w:pPr>
        <w:pStyle w:val="Normal"/>
        <w:jc w:val="center"/>
        <w:rPr/>
      </w:pPr>
      <w:r>
        <w:rPr/>
        <w:t>Urząd Miejski w Chojnowie: - BUDOWA PARKINGU DLA SAMOCHODÓW OSOBOWYCH PRZY UL. GRUNWALDZKIEJ (CZĘŚĆ I ZAMÓWIENIA) - BUDOWA PARKINGU Z ODWODNIENIEM PRZY MOKSiR (CZĘŚĆ II ZAMÓWIENIA)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  <w:t xml:space="preserve">0%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br/>
        <w:t xml:space="preserve">Adres: </w:t>
        <w:br/>
        <w:t xml:space="preserve">Urząd Miejski w Chojnowie, Pl. Zamkowy 1, 59-225 Chojnów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- BUDOWA PARKINGU DLA SAMOCHODÓW OSOBOWYCH PRZY UL. GRUNWALDZKIEJ (CZĘŚĆ I ZAMÓWIENIA) - BUDOWA PARKINGU Z ODWODNIENIEM PRZY MOKSiR (CZĘŚĆ II ZAMÓWIENIA) </w:t>
        <w:br/>
      </w:r>
      <w:r>
        <w:rPr>
          <w:b/>
          <w:bCs/>
        </w:rPr>
        <w:t xml:space="preserve">Numer referencyjny: </w:t>
      </w:r>
      <w:r>
        <w:rPr/>
        <w:t xml:space="preserve">RG.271.16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CZĘŚĆ I: 45.23.31.61 - 5 Roboty budowlane w zakresie ścieżek pieszych 45.23.32.53 - 7 Roboty w zakresie nawierzchni ulic Przedmiotem zamówienia jest budowa parkingu dla samochodów osobowych wraz z drogami manewrowymi przy ulicy Grunwaldzkiej. 1. Przedmiot zamówienia obejmuje m.in.: Szczegółowy zakres i sposób wykonania robót zawiera projekt budowlany „Budowa parkingu dla samochodów osobowych przy ulicy Grunwaldzkiej w Chojnowie” oraz szczegółowe specyfikacje techniczne wykonania i odbioru robót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czterech osób wykonujących roboty brukarskie. 2. Warunki wykonania zamówienia: - Zamówienie powinno być wykonane w nieprzekraczalnym terminie do 30.09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CZĘŚĆ II: 45.23.31.61 - 5 Roboty budowlane w zakresie ścieżek pieszych 45.23.32.53 - 7 Roboty w zakresie nawierzchni ulic Przedmiotem zamówienia jest budowa parkingu dla samochodów osobowych wraz z odwodnieniem przed budynkiem Miejskiego Ośrodka Kultury, Sportu i Rekreacji w Chojnowie przy ul. Małachowskiego. 1. Przedmiot zamówienia obejmuje m.in.: Szczegółowy zakres i sposób wykonania robót zawiera projekt budowlany „Budowa parkingu z odwodnieniem przy Miejskim OKSiR przy ul. Małachowskiego w Chojnowie” oraz szczegółowe specyfikacje techniczne wykonania i odbioru robót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czterech osób wykonujących roboty brukarskie. 1. Warunki wykonania zamówienia: - Zamówienie powinno być wykonane w nieprzekraczalnym terminie do 30.09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161-5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3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0,00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09-30 00:00:00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09-3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ów udziału w postępowani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- dla części I zamówienia – 100.000,00 PLN; - dla części II zamówienia – 50.000,00 PLN; W przypadku składania kilku ofert poszczególne wartości środków finansowych lub zdolności kredytowych należy zsumować. 2) jest ubezpieczony od odpowiedzialności cywilnej w zakresie prowadzonej działalności związanej z przedmiotem zamówienia na sumę gwarancyjną ubezpieczenia co najmniej 500 000 PLN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2 roboty budowlane polegające na wykonaniu nawierzchni z betonowej kostki brukowej (dla części I oraz II) 2) dysponuje następującymi osobami skierowanymi przez Wykonawcę do realizacji zamówienia publicznego, odpowiedzialnymi za kierowanie robotami budowlanymi: - osobą posiadającą uprawnienia budowlane do kierowania robotami budowlanymi w specjalności: dróg lub konstrukcyjno – budowlanej (wydane przed 11 lipca 2003 r., zawierające uprawnienia w specjalności drogowej i mostowej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o braku podstaw do wykluczenia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y potwierdzające, że Wykonawca jest ubezpieczony od odpowiedzialności cywilnej w zakresie prowadzonej działalności związanej z przedmiotem zamówienia na sumę gwarancyjną określoną przez Zamawiającego tj. w wysokości co najmniej 500 000 zł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 Wykonawca przystępujący do przetargu jest obowiązany przed złożeniem oferty wnieść wadium w wysokości: a. dla częśći I - 3.000,00 zł. (słownie: trzy tysiące i 00/100 zł); b. dla części II - 2.000,00 zł. (słownie: dwa tysiące i 00/100 zł); w terminie do dnia 29.05.2017 r. do godz. 9:00 (jest to termin, do którego pieniądze powinny znajdować się na koncie Zamawiającego) 2. Wadium może być wniesione w jednej lub kilku następujących formach: a) pieniądzu, b) poręczeniach bankowych lub poręczeniach spółdzielczej kasy oszczędnościowo-kredytowej, z tym że poręczenie kasy jest zawsze poręczeniem pieniężnym, c) gwarancjach bankowych, d) gwarancjach ubezpieczeniowych, e) poręczeniach udzielonych przez podmioty, o których mowa w art.6b ust.5 pkt 2 ustawy z dnia 9 listopada 2000 r. o utworzeniu Polskiej Agencji Rozwoju Przedsiębiorczości. 3. Wadium wnoszone w pieniądzu należy wpłacić przelewem na rachunek bankowy: PKO BP S.A. 34 1020 5226 0000 6102 0519 8520 z dopiskiem „wadium – parkingi2 część …” 4. W przypadku wnoszenia wadium w innych środkach, należy go złożyć do depozytu znajdującego się w kasie Zamawiającego tj. w Urzędzie Miejskim w Chojnowie, pl. Zamkowy 1, pok. 2a.( kasa czynna jest w dni robocze w godzinach 8.00 – 14:45; w piątki 8.00 – 13:45 ) do dnia 29.05.2017 r. godz. 9:00 (jest to termin, do którego wadium wnoszone w innej formie niż pieniądz powinno się znajdować w kasie Zamawiającego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gwarancji i rękojm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  <w:b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5-29 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80"/>
        <w:gridCol w:w="834"/>
        <w:gridCol w:w="7235"/>
      </w:tblGrid>
      <w:tr>
        <w:trPr/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wa parkingu dla samochodów osobowych wraz z drogami manewrowymi przy ulicy Grunwaldzkiej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1. Przedmiot zamówienia obejmuje m.in.: Szczegółowy zakres i sposób wykonania robót zawiera projekt budowlany „Budowa parkingu dla samochodów osobowych przy ulicy Grunwaldzkiej w Chojnowie” oraz szczegółowe specyfikacje techniczne wykonania i odbioru robót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czterech osób wykonujących roboty brukarskie. 2. Warunki wykonania zamówienia: - Zamówienie powinno być wykonane w nieprzekraczalnym terminie do 30.09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3161-5, 45233253-7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30 00:00:0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gwarancji i rękojm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180"/>
        <w:gridCol w:w="834"/>
        <w:gridCol w:w="7348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wa parkingu dla samochodów osobowych wraz z odwodnieniem przed budynkiem Miejskiego Ośrodka Kultury, Sportu i Rekreacji w Chojnowie przy ul. Małachowskiego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1. Przedmiot zamówienia obejmuje m.in.: Szczegółowy zakres i sposób wykonania robót zawiera projekt budowlany „Budowa parkingu z odwodnieniem przy Miejskim OKSiR przy ul. Małachowskiego w Chojnowie” oraz szczegółowe specyfikacje techniczne wykonania i odbioru robót. Ofertę (cena ryczałtowa) należy przygotować na podstawie projektu i wizji lokalnej. Przedmiar robót jest dokumentem jedynie pomocniczym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czterech osób wykonujących roboty brukarskie. 1. Warunki wykonania zamówienia: - Zamówienie powinno być wykonane w nieprzekraczalnym terminie do 30.09.2017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3161-5, 45233253-7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>Wartość bez VAT: 0,0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7-09-30 00:00:00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gwarancji i rękojmi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7:00Z</dcterms:created>
  <dc:creator>asia</dc:creator>
  <dc:description/>
  <cp:keywords/>
  <dc:language>en-US</dc:language>
  <cp:lastModifiedBy>asia</cp:lastModifiedBy>
  <dcterms:modified xsi:type="dcterms:W3CDTF">2017-05-12T10:58:00Z</dcterms:modified>
  <cp:revision>1</cp:revision>
  <dc:subject/>
  <dc:title/>
</cp:coreProperties>
</file>