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4608-N-2017 z dnia 2017-07-04 r. </w:t>
      </w:r>
    </w:p>
    <w:p>
      <w:pPr>
        <w:pStyle w:val="Normal"/>
        <w:jc w:val="center"/>
        <w:rPr/>
      </w:pPr>
      <w:r>
        <w:rPr/>
        <w:t>Urząd Miejski w Chojnowie: REMONT BOISKA WIELOFUNKCYJNEGO PRZY STADIONIE MIEJSKIM W CHOJN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, e-mail urzad.miejski@chojnow.net.pl, 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peratora pocztowego w rozumieniu ustawy z dnia 23 listopada 2012 r. – Prawo pocztowe, osobiście, za pośrednictwem posłańca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REMONT BOISKA WIELOFUNKCYJNEGO PRZY STADIONIE MIEJSKIM W CHOJNOWIE </w:t>
        <w:br/>
      </w:r>
      <w:r>
        <w:rPr>
          <w:b/>
          <w:bCs/>
        </w:rPr>
        <w:t xml:space="preserve">Numer referencyjny: </w:t>
      </w:r>
      <w:r>
        <w:rPr/>
        <w:t xml:space="preserve">RG.271.21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remont boiska wielofunkcyjnego przy stadionie miejskim w Chojnowie. 1. Przedmiot zamówienia obejmuje: - Remont nawierzchni boiska (wymiana nawierzchni ze sztucznej trawy) - Wykonanie nowych piłkochwytów - Wymiana nawierzchni utwardzonych wokół boiska (betonowa kostka brukowa) - Montaż dodatkowej furtki - Naprawa i renowacja istniejącego ogrodzenia - Montaż bramek piłkarskich - Montaż koszy na odpadki - Montaż stojaka na rowery - Montaż trybun systemowych. Szczegółowy zakres i sposób wykonania robót zawiera projekt budowlany remontu boiska wielofunkcyjnego przy stadionie miejskim w Chojnowie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pracę co najmniej dwóch osób wykonujących roboty związane z wykonywaniem nawierzchni sportowych ze sztucznej trawy. 2. Warunki wykonania zamówienia: - Zamówienie powinno być wykonane w nieprzekraczalnym terminie do 31.10.2017 r. - Wymagany okres gwarancji i rękojmi na wykonane roboty (materiały i robociznę) wynosi 36, 48 lub 60 m-cy (zgodnie z deklaracją Wykonawcy) od dnia odebrania przez Zamawiającego robót budowlanych i podpisania (bez uwag) protokołu końcowego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122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6119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0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250 000, 00 PLN,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, niż w okresie ostatnich 5 lat przed upływem terminu składania ofert, a jeżeli okres prowadzenia działalności jest krótszy – w tym okresie, co najmniej 2 roboty budowlane polegające na wykonaniu nawierzchni boiska ze sztucznej trawy; 2) dysponuje osobą skierowaną przez Wykonawcę do realizacji zamówienia publicznego, odpowiedzialną za kierowanie robotami budowlanymi, posiadającą uprawnienia budowlane w specjalności konstrukcyjno-budowla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i banku lub spółdzielczej kasy oszczędnościowo-kredytowej potwierdzającej wysokość posiadanych środków finansowych lub zdolność kredytową Wykonawcy, w okresie nie wcześniejszym niż 1 miesiąc przed upływem terminu składania ofert; 2) Dokumentów potwierdzających, że Wykonawca jest ubezpieczony od odpowiedzialności cywilnej w zakresie prowadzonej działalności związanej z przedmiotem zamówienia na sumę gwarancyjną określoną przez Zamawiającego tj. w wysokości co najmniej 500 000 zł 3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10.000,00 zł 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2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erkies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9:00Z</dcterms:created>
  <dc:creator>asia</dc:creator>
  <dc:description/>
  <cp:keywords/>
  <dc:language>en-US</dc:language>
  <cp:lastModifiedBy>asia</cp:lastModifiedBy>
  <dcterms:modified xsi:type="dcterms:W3CDTF">2017-07-04T14:40:00Z</dcterms:modified>
  <cp:revision>1</cp:revision>
  <dc:subject/>
  <dc:title/>
</cp:coreProperties>
</file>