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right="-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do Zarządzenia Burmistrza Miasta Chojnowa </w:t>
        <w:br/>
        <w:t xml:space="preserve">Nr   71/2017 z dnia  26 czerwca 2017 r. w sprawie przeznaczenia do sprzedaży w  drodze bezprzetargowej lokali mieszkalnych, będących  własnością Gminy Miejskiej  Chojnów,  mieszczących się w budynkach położonych przy ul. Legnickiej 28, 14 </w:t>
        <w:br/>
        <w:t>i ul. Tadeusza Rejtana 10, na rzecz najemców</w:t>
      </w:r>
    </w:p>
    <w:p>
      <w:pPr>
        <w:pStyle w:val="Normal"/>
        <w:spacing w:lineRule="auto" w:line="240" w:before="0" w:after="0"/>
        <w:ind w:left="7797" w:right="-74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ab/>
        <w:t xml:space="preserve">lokali mieszkalnych przeznaczonych do sprzedaży w drodze bezprzetargowej na rzecz najemców wraz z oddaniem ułamkowej częśc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gruntu w użytkowanie wieczys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701"/>
        <w:gridCol w:w="992"/>
        <w:gridCol w:w="1843"/>
        <w:gridCol w:w="2126"/>
        <w:gridCol w:w="1418"/>
        <w:gridCol w:w="1275"/>
        <w:gridCol w:w="1276"/>
        <w:gridCol w:w="1559"/>
        <w:gridCol w:w="1418"/>
      </w:tblGrid>
      <w:tr>
        <w:trPr>
          <w:trHeight w:val="7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znaczenie nieruchomości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g  księgi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czyst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znaczenie nieruchomości wg danych ewidencji gruntów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w.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ki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s lokal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znaczenie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eruchomości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sposób jej</w:t>
            </w:r>
          </w:p>
          <w:p>
            <w:pPr>
              <w:pStyle w:val="Normal"/>
              <w:spacing w:lineRule="auto" w:line="240" w:before="0" w:after="0"/>
              <w:ind w:right="7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gospodarowani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. lokalu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pomieszczenia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należn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position w:val="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m</w:t>
            </w:r>
            <w:r>
              <w:rPr>
                <w:rFonts w:cs="Times New Roman" w:ascii="Times New Roman" w:hAnsi="Times New Roman"/>
                <w:position w:val="6"/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position w:val="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1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kalu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gruntu     w udziale przypadają</w:t>
              <w:br/>
              <w:t xml:space="preserve">-cym na nabywcę </w:t>
              <w:br/>
              <w:t>w z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łaty z tyt. użyt.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czystego gruntu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w zł  25%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zna w zł   1%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płatna do dnia    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marca każdego roku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as trwania użytkowania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czystego</w:t>
            </w:r>
          </w:p>
        </w:tc>
      </w:tr>
      <w:tr>
        <w:trPr>
          <w:trHeight w:val="3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00026707/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bręb 4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Legnicka 28/9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222/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7 m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wa pokoje, </w:t>
              <w:br/>
              <w:t xml:space="preserve"> kuchnia, w.c. + pom. przynależne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III piętro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eren zabudowy mieszkaniowej wielorodzinnej i jednorodzinnej oraz usług komercyjnych nieuciążliwych; zagospodarowanie  zgodnie z zapisem </w:t>
              <w:br/>
              <w:t xml:space="preserve">w plani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,8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,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4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4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50,0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 dnia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.10.2099 r.</w:t>
            </w:r>
          </w:p>
        </w:tc>
      </w:tr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00009185/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bręb 4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Legnicka 14/2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213/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4 m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dwa pokoje, przedpokój, </w:t>
              <w:br/>
              <w:t xml:space="preserve"> kuchnia, łazienka z w.c. </w:t>
            </w:r>
          </w:p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parter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eren zabudowy mieszkaniowej wielorodzinnej i jednorodzinnej oraz usług komercyjnych nieuciążliwych; zagospodarowanie  zgodnie z zapisem </w:t>
              <w:br/>
              <w:t xml:space="preserve">w plani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0,6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0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0,00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 dnia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.11.2099 r.</w:t>
            </w:r>
          </w:p>
        </w:tc>
      </w:tr>
    </w:tbl>
    <w:p>
      <w:pPr>
        <w:pStyle w:val="Normal"/>
        <w:spacing w:lineRule="auto" w:line="240" w:before="0" w:after="0"/>
        <w:ind w:left="-284" w:right="-5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d. na str. 2</w:t>
      </w:r>
    </w:p>
    <w:p>
      <w:pPr>
        <w:pStyle w:val="Normal"/>
        <w:spacing w:lineRule="auto" w:line="240" w:before="0" w:after="0"/>
        <w:ind w:left="-284" w:right="-5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d. ze str. 1</w:t>
      </w:r>
    </w:p>
    <w:p>
      <w:pPr>
        <w:pStyle w:val="Normal"/>
        <w:spacing w:lineRule="auto" w:line="240" w:before="0" w:after="0"/>
        <w:ind w:left="-284" w:right="-5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right="-5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2  -</w:t>
      </w:r>
    </w:p>
    <w:p>
      <w:pPr>
        <w:pStyle w:val="Normal"/>
        <w:spacing w:lineRule="auto" w:line="240" w:before="0" w:after="0"/>
        <w:ind w:left="-284" w:right="-5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5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418"/>
        <w:gridCol w:w="1701"/>
        <w:gridCol w:w="992"/>
        <w:gridCol w:w="1843"/>
        <w:gridCol w:w="2126"/>
        <w:gridCol w:w="1418"/>
        <w:gridCol w:w="1275"/>
        <w:gridCol w:w="1276"/>
        <w:gridCol w:w="1559"/>
        <w:gridCol w:w="1418"/>
      </w:tblGrid>
      <w:tr>
        <w:trPr>
          <w:trHeight w:val="7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W LE1Z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/00012966/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obręb 4 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l. Tadeusza Rejtana 10/2</w:t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. 340/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9 m</w:t>
            </w:r>
            <w:r>
              <w:rPr>
                <w:rFonts w:eastAsia="Times New Roman" w:cs="Times New Roman" w:ascii="Times New Roman" w:hAnsi="Times New Roman"/>
                <w:color w:val="000000"/>
                <w:position w:val="6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jeden pokój, przedpokój, </w:t>
              <w:br/>
              <w:t xml:space="preserve"> kuchnia, łazienka z w.c. </w:t>
            </w:r>
          </w:p>
          <w:p>
            <w:pPr>
              <w:pStyle w:val="Normal"/>
              <w:spacing w:lineRule="auto" w:line="240" w:before="0" w:after="0"/>
              <w:ind w:right="7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parter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teren zabudowy mieszkaniowej wielorodzinnej i jednorodzinnej; zagospodarowanie  zgodnie z zapisem </w:t>
              <w:br/>
              <w:t xml:space="preserve">w planie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,99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9 97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121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80,25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-------------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,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 dnia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.03.2089 r.</w:t>
            </w:r>
          </w:p>
        </w:tc>
      </w:tr>
    </w:tbl>
    <w:p>
      <w:pPr>
        <w:pStyle w:val="Normal"/>
        <w:spacing w:lineRule="auto" w:line="240" w:before="0" w:after="0"/>
        <w:ind w:left="-284" w:right="-5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284" w:right="-5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ymienione  w  wykazie ceny gruntu i  lokali oraz  opłaty obowiązują  dla Lp.1, 2 i 3 do dnia 24.05.2018 r. </w:t>
      </w:r>
    </w:p>
    <w:p>
      <w:pPr>
        <w:pStyle w:val="Normal"/>
        <w:spacing w:lineRule="auto" w:line="240" w:before="0" w:after="0"/>
        <w:ind w:left="-284" w:right="-5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ysokość  opłaty rocznej z   tytułu  użytkowania  wieczystego  nieruchomości  gruntowej  może  być   aktualizowana  nie  częściej  niż   raz  na 3 lata, jeżeli wartość</w:t>
        <w:br/>
        <w:t xml:space="preserve">    tej  nieruchomości  ulegnie zmianie.</w:t>
      </w:r>
    </w:p>
    <w:p>
      <w:pPr>
        <w:pStyle w:val="Normal"/>
        <w:spacing w:lineRule="auto" w:line="240" w:before="0" w:after="0"/>
        <w:ind w:left="-284" w:right="-513" w:hanging="0"/>
        <w:jc w:val="both"/>
        <w:rPr/>
      </w:pPr>
      <w:r>
        <w:rPr>
          <w:rFonts w:cs="Times New Roman" w:ascii="Times New Roman" w:hAnsi="Times New Roman"/>
        </w:rPr>
        <w:t xml:space="preserve">3. Zgodnie z przepisami  art. 43  ust. 1 pkt. 10  ustawy  z  dnia 11  marca  2004 r.  o podatku od towarów i usług sprzedaż lokali zwolniona jest z podatku VAT,     </w:t>
        <w:br/>
        <w:t xml:space="preserve">     natomiast  stosownie do przepisów  art. 29a ust. 9 i art. 41, w związku z art. 146a pkt 1 opłata z tytułu  użytkowania wieczystego podlega zwiększeniu o podatek  </w:t>
        <w:br/>
        <w:t xml:space="preserve">    VAT według stawki  obowiązującej w dniu sprzedaży.</w:t>
      </w:r>
    </w:p>
    <w:p>
      <w:pPr>
        <w:pStyle w:val="Normal"/>
        <w:spacing w:lineRule="auto" w:line="240" w:before="0" w:after="0"/>
        <w:ind w:left="-284" w:right="-513" w:hanging="0"/>
        <w:jc w:val="both"/>
        <w:rPr/>
      </w:pPr>
      <w:r>
        <w:rPr>
          <w:rFonts w:cs="Times New Roman" w:ascii="Times New Roman" w:hAnsi="Times New Roman"/>
        </w:rPr>
        <w:t>4. Wykaz  podlega  wywieszeniu  na  tablicy  ogłoszeń  Urzędu  Miejskiego  w Chojnowie  od  dnia 26.06.2017 r. do  dnia 17.07.2017 r.</w:t>
      </w:r>
    </w:p>
    <w:p>
      <w:pPr>
        <w:pStyle w:val="Normal"/>
        <w:spacing w:lineRule="auto" w:line="240" w:before="0" w:after="0"/>
        <w:ind w:left="-283" w:right="-740" w:hanging="0"/>
        <w:jc w:val="both"/>
        <w:rPr/>
      </w:pPr>
      <w:r>
        <w:rPr>
          <w:rFonts w:cs="Times New Roman" w:ascii="Times New Roman" w:hAnsi="Times New Roman"/>
        </w:rPr>
        <w:t xml:space="preserve">5. Termin do złożenia wniosku przez osoby, którym przysługuje pierwszeństwo w nabyciu lokali mieszkalnych upływa z dniem 07.08.2017 r. </w:t>
      </w:r>
    </w:p>
    <w:p>
      <w:pPr>
        <w:pStyle w:val="Normal"/>
        <w:spacing w:lineRule="auto" w:line="240" w:before="0" w:after="0"/>
        <w:ind w:right="-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ind w:left="8496" w:right="-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right="-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right="-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right="-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right="-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right="-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right="-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right="-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right="-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right="-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right="-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right="-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right="-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right="-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right="-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8496" w:right="-37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44:00Z</dcterms:created>
  <dc:creator>ewag</dc:creator>
  <dc:description/>
  <cp:keywords/>
  <dc:language>en-US</dc:language>
  <cp:lastModifiedBy>ewag</cp:lastModifiedBy>
  <cp:lastPrinted>2017-06-23T13:01:00Z</cp:lastPrinted>
  <dcterms:modified xsi:type="dcterms:W3CDTF">2017-06-27T09:35:00Z</dcterms:modified>
  <cp:revision>14</cp:revision>
  <dc:subject/>
  <dc:title/>
</cp:coreProperties>
</file>