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Dz. U. z 2016 r. poz. 2147 ze zm./ Wydział  Gospodarki Gruntami 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od 06.12.2017 r. </w:t>
        <w:br/>
        <w:t>do 27.12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w sprawie sprzedaży w drodze bezprzetargowej na rzecz właściciela lokalu nr 4, części udziału w nieruchomości wspólnej, położonej </w:t>
      </w:r>
      <w:r>
        <w:rPr>
          <w:rFonts w:cs="Times New Roman" w:ascii="Times New Roman" w:hAnsi="Times New Roman"/>
          <w:sz w:val="24"/>
          <w:szCs w:val="24"/>
        </w:rPr>
        <w:t xml:space="preserve">przy Rynek 23 </w:t>
        <w:br/>
        <w:t xml:space="preserve">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52/2017 Burmistrza Miasta Chojnowa </w:t>
        <w:br/>
        <w:t xml:space="preserve">z dnia 06 grudnia 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.01.2018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5:00Z</dcterms:created>
  <dc:creator>ewag</dc:creator>
  <dc:description/>
  <dc:language>en-US</dc:language>
  <cp:lastModifiedBy>ewag</cp:lastModifiedBy>
  <dcterms:modified xsi:type="dcterms:W3CDTF">2017-12-07T12:15:00Z</dcterms:modified>
  <cp:revision>1</cp:revision>
  <dc:subject/>
  <dc:title/>
</cp:coreProperties>
</file>