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794"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 N F O R M A C J A</w:t>
      </w:r>
    </w:p>
    <w:p>
      <w:pPr>
        <w:pStyle w:val="Normal"/>
        <w:spacing w:lineRule="auto" w:line="240" w:before="0" w:after="0"/>
        <w:ind w:left="426" w:right="-28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26" w:right="-28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567"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Zgodnie z art. 35 ust. 1 ustawy z dnia 21 sierpnia 1997 r. o gospodarce nieruchomościami /Dz. U. z 2016 r. poz. 2147 ze zm./ Wydział  Gospodarki Gruntami i Ochrony Środowiska Urzędu Miejskiego w Chojnowie informuj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 wywieszeniu na tablicy ogłoszeń tut. Urzędu w dniach od 27.11.2017 r. </w:t>
        <w:br/>
        <w:t>do 18.12.2017 r.: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567"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ykazu lokali mieszkalnych przeznaczonych do sprzedaży  na rzecz najemców </w:t>
        <w:br/>
        <w:t xml:space="preserve">w drodze bezprzetargowej, znajdujących się w  budynkach położonych </w:t>
      </w:r>
      <w:r>
        <w:rPr>
          <w:rFonts w:cs="Times New Roman" w:ascii="Times New Roman" w:hAnsi="Times New Roman"/>
          <w:sz w:val="24"/>
          <w:szCs w:val="24"/>
        </w:rPr>
        <w:t xml:space="preserve">przy </w:t>
        <w:br/>
        <w:t xml:space="preserve">ul. Kościuszki 6, ul. Legnickiej 46, Rynek 37 w Chojnowie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rządzenie </w:t>
        <w:br/>
        <w:t xml:space="preserve">Nr 146/2017 Burmistrza Miasta Chojnowa z dnia 27 listopada 2017 r. 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567"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y, którym przysługuje pierwszeństwo w nabyciu na podstawie art. 34 ust. 1 pkt 1 i pkt 2 ustawy o gospodarce nieruchomościami </w:t>
      </w:r>
      <w:r>
        <w:rPr>
          <w:rFonts w:cs="Times New Roman" w:ascii="Times New Roman" w:hAnsi="Times New Roman"/>
          <w:sz w:val="24"/>
          <w:szCs w:val="24"/>
        </w:rPr>
        <w:t xml:space="preserve">/Dz. U.  z 2016 r. Nr 2147 ze zm./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nny złożyć wnioski w Urzędzie Miejskim w Chojnowie w terminie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8.01.2018 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47:00Z</dcterms:created>
  <dc:creator>ewag</dc:creator>
  <dc:description/>
  <dc:language>en-US</dc:language>
  <cp:lastModifiedBy>ewag</cp:lastModifiedBy>
  <dcterms:modified xsi:type="dcterms:W3CDTF">2017-11-27T12:50:00Z</dcterms:modified>
  <cp:revision>1</cp:revision>
  <dc:subject/>
  <dc:title/>
</cp:coreProperties>
</file>