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before="280" w:after="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17.11.2017 r. </w:t>
        <w:br/>
        <w:t>do 08.12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Drzymały 13 i ul. Jana III Sobieskiego 7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</w:t>
        <w:br/>
        <w:t xml:space="preserve">Nr 144/2017 Burmistrza Miasta Chojnowa z dnia 17 listopad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j.t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12.2017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ewag</dc:creator>
  <dc:description/>
  <dc:language>en-US</dc:language>
  <cp:lastModifiedBy>ewag</cp:lastModifiedBy>
  <dcterms:modified xsi:type="dcterms:W3CDTF">2017-11-17T12:51:00Z</dcterms:modified>
  <cp:revision>1</cp:revision>
  <dc:subject/>
  <dc:title/>
</cp:coreProperties>
</file>