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-108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I N F O R M A C J A</w:t>
      </w:r>
    </w:p>
    <w:p>
      <w:pPr>
        <w:pStyle w:val="Normal"/>
        <w:spacing w:before="280" w:after="0"/>
        <w:ind w:left="567"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wywieszeniu na tablicy ogłoszeń w Urzędzie Miejskim w Chojnowie w dniach od 13.11.2017 r. do 04.12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nieruchomości przeznaczonej do sprzedaży w formie przetargu oznaczonej numerem geodezyjnym 351/2 położonej przy ul. Chmielnej i ul. ks. P. Skargi, </w:t>
        <w:br/>
        <w:t xml:space="preserve">w obrębie 4 miasta Chojnowa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39/2017 Burmistrza Miasta Chojnowa z dnia 13.11.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12.2017 r.</w:t>
      </w:r>
    </w:p>
    <w:p>
      <w:pPr>
        <w:pStyle w:val="Normal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4:00Z</dcterms:created>
  <dc:creator>ewag</dc:creator>
  <dc:description/>
  <dc:language>en-US</dc:language>
  <cp:lastModifiedBy>ewag</cp:lastModifiedBy>
  <dcterms:modified xsi:type="dcterms:W3CDTF">2017-11-15T07:37:00Z</dcterms:modified>
  <cp:revision>1</cp:revision>
  <dc:subject/>
  <dc:title/>
</cp:coreProperties>
</file>