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before="280" w:after="0"/>
        <w:ind w:left="567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wieszeniu na tablicy ogłoszeń w Urzędzie Miejskim w Chojnowie w dniach od 13.11.2017 r. do 04.12.2017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azu lokalu mieszkalnego przeznaczonego do sprzedaży w formie przetargu położonego przy ul. Reja 12, w obrębie 4 miasta Chojnowa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</w:t>
        <w:br/>
        <w:t xml:space="preserve">Nr 138/2017 Burmistrza Miasta Chojnowa z dnia 13.11.2017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/Dz. U.  z 2016 r. Nr 2147 ze zm.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7.12.2017 r.</w:t>
      </w:r>
    </w:p>
    <w:p>
      <w:pPr>
        <w:pStyle w:val="Normal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4:00Z</dcterms:created>
  <dc:creator>ewag</dc:creator>
  <dc:description/>
  <dc:language>en-US</dc:language>
  <cp:lastModifiedBy>ewag</cp:lastModifiedBy>
  <dcterms:modified xsi:type="dcterms:W3CDTF">2017-11-15T07:36:00Z</dcterms:modified>
  <cp:revision>1</cp:revision>
  <dc:subject/>
  <dc:title/>
</cp:coreProperties>
</file>