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before="280" w:after="0"/>
        <w:ind w:left="567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wieszeniu na tablicy ogłoszeń tut. Urzędu w dniach od 18.10.2017 r. do 08.11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azu lokali mieszkalnych przeznaczonych do sprzedaży  na rzecz najemców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Legnickiej 25B, ul. Reja 5, ul. B. Chrobrego 8, Rynek 24 i 31, ul. Samorządowa 2B oraz ul. Dąbrowskiego 7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25/2017 Burmistrza Miasta Chojnowa z dnia 18 październik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11.2017 r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2:00Z</dcterms:created>
  <dc:creator>ewag</dc:creator>
  <dc:description/>
  <dc:language>en-US</dc:language>
  <cp:lastModifiedBy>ewag</cp:lastModifiedBy>
  <cp:lastPrinted>2017-10-17T10:20:00Z</cp:lastPrinted>
  <dcterms:modified xsi:type="dcterms:W3CDTF">2017-10-17T08:54:00Z</dcterms:modified>
  <cp:revision>4</cp:revision>
  <dc:subject/>
  <dc:title/>
</cp:coreProperties>
</file>