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before="280" w:after="0"/>
        <w:ind w:left="5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wieszeniu na tablicy ogłoszeń tut. Urzędu w dniach od 09.11.2017 r. do 30.11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nieruchomości przeznaczonej do sprzedaży w formie przetargu oznaczonej numerem geodezyjnym 22/59 położonej przy ul. Józefa Ignacego Kraszewskiego, </w:t>
        <w:br/>
        <w:t xml:space="preserve">w obrębie 2 miasta Chojnow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37/2017 Burmistrza Miasta Chojnowa z dnia 09 11.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12.2017 r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2:00Z</dcterms:created>
  <dc:creator>ewag</dc:creator>
  <dc:description/>
  <cp:keywords/>
  <dc:language>en-US</dc:language>
  <cp:lastModifiedBy>ewag</cp:lastModifiedBy>
  <cp:lastPrinted>2017-10-17T10:20:00Z</cp:lastPrinted>
  <dcterms:modified xsi:type="dcterms:W3CDTF">2017-11-10T13:27:00Z</dcterms:modified>
  <cp:revision>5</cp:revision>
  <dc:subject/>
  <dc:title/>
</cp:coreProperties>
</file>