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20.09.2017 r. do 11.10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działek oznaczonych numerami geodezyjnymi 278/25, 278/26, 278/27, 278/28, 278/29, 278/30, 278/31, 278/32, 278/33, 278/34, 278/35, 278/36 położonych w obrębie 6 miasta Chojnowa, przeznaczonych do  sprzedaży w formie przetargu ustnego nieograniczoneg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5/2017 Burmistrza Miasta Chojnowa z dnia 20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.11.2017 r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ewag</dc:creator>
  <dc:description/>
  <cp:keywords/>
  <dc:language>en-US</dc:language>
  <cp:lastModifiedBy>ewag</cp:lastModifiedBy>
  <dcterms:modified xsi:type="dcterms:W3CDTF">2017-09-20T12:47:00Z</dcterms:modified>
  <cp:revision>2</cp:revision>
  <dc:subject/>
  <dc:title/>
</cp:coreProperties>
</file>