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j.t./ Wydział  Gospodarki Gruntami </w:t>
        <w:br/>
        <w:t xml:space="preserve">i Ochrony Środowiska Urzędu Miejskiego w Chojnowie informuje </w:t>
        <w:br/>
        <w:t>o wywieszeniu na tablicy ogłoszeń tut. Urzędu:</w:t>
      </w:r>
    </w:p>
    <w:p>
      <w:pPr>
        <w:pStyle w:val="Normal"/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25.01.2017 r. do 15.02.2017 r.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- wykazu nieruchomości niezabudowanych przeznaczonych do sprzedaży</w:t>
        <w:br/>
        <w:t xml:space="preserve">w drodze przetargu nieograniczonego oznaczonych numerami geodezyjnymi 278/13, 278/19, 278/52 położonych w obrębie 6 miasta Chojnowa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</w:t>
        <w:br/>
        <w:t>Nr 13/2017 Burmistrza Miasta Chojnowa z dnia  25.01.2017 r.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08.03.2017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426" w:right="-28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6:00Z</dcterms:created>
  <dc:creator>ewag</dc:creator>
  <dc:description/>
  <dc:language>en-US</dc:language>
  <cp:lastModifiedBy>ewag</cp:lastModifiedBy>
  <dcterms:modified xsi:type="dcterms:W3CDTF">2017-02-01T11:09:00Z</dcterms:modified>
  <cp:revision>1</cp:revision>
  <dc:subject/>
  <dc:title/>
</cp:coreProperties>
</file>