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tLeast" w:line="200" w:before="280" w:after="0"/>
        <w:ind w:left="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Dz. U. z 2016 r. poz. 2147 t.j./ Wydział  Gospodarki Gruntami </w:t>
        <w:br/>
        <w:t>i Ochrony Środowiska Urzędu Miejskiego w Chojnowie infor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ywieszeniu na tablicy ogłoszeń tut. Urzęd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niach od 15.09.2017 r. do 06.10.2017 r.:</w:t>
      </w:r>
    </w:p>
    <w:p>
      <w:pPr>
        <w:pStyle w:val="Normal"/>
        <w:tabs>
          <w:tab w:val="clear" w:pos="708"/>
          <w:tab w:val="left" w:pos="6946" w:leader="none"/>
        </w:tabs>
        <w:spacing w:lineRule="atLeast" w:line="200" w:before="0" w:after="0"/>
        <w:ind w:left="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azu lokalu użytkowego  przeznaczonego do sprzedaży w formie przetargu ustnego nieograniczonego, znajdującego się w  budynku położonym </w:t>
      </w:r>
      <w:r>
        <w:rPr>
          <w:rFonts w:cs="Times New Roman" w:ascii="Times New Roman" w:hAnsi="Times New Roman"/>
          <w:sz w:val="24"/>
          <w:szCs w:val="24"/>
        </w:rPr>
        <w:t xml:space="preserve">przy ul. Samorządowej 4A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brębie 3 miasta Chojnowa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14/2017 Burmistrza Miasta Chojnowa z dnia 15 września 2017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6 r. Nr 2147 ze zm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7.10.2017 r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right="-28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2:00Z</dcterms:created>
  <dc:creator>ewag</dc:creator>
  <dc:description/>
  <cp:keywords/>
  <dc:language>en-US</dc:language>
  <cp:lastModifiedBy>ewag</cp:lastModifiedBy>
  <dcterms:modified xsi:type="dcterms:W3CDTF">2017-09-15T11:23:00Z</dcterms:modified>
  <cp:revision>3</cp:revision>
  <dc:subject/>
  <dc:title/>
</cp:coreProperties>
</file>