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15.09.2017 r. do 06.10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i mieszkalnych przeznaczonych do sprzedaży  na rzecz najemców </w:t>
        <w:br/>
        <w:t xml:space="preserve">w drodze bezprzetargowej, znajdujące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Samorządowej 1C i Rynek 40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3/2017 Burmistrza Miasta Chojnowa z dnia 15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t.j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10.2017 r.</w:t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ewag</dc:creator>
  <dc:description/>
  <cp:keywords/>
  <dc:language>en-US</dc:language>
  <cp:lastModifiedBy>ewag</cp:lastModifiedBy>
  <dcterms:modified xsi:type="dcterms:W3CDTF">2017-09-15T11:31:00Z</dcterms:modified>
  <cp:revision>2</cp:revision>
  <dc:subject/>
  <dc:title/>
</cp:coreProperties>
</file>