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ind w:right="-284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INFORMACJA</w:t>
      </w:r>
    </w:p>
    <w:p>
      <w:pPr>
        <w:pStyle w:val="Normal"/>
        <w:spacing w:lineRule="atLeast" w:line="200" w:before="280" w:after="0"/>
        <w:ind w:left="567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Zgodnie z art. 35 ust. 1 ustawy z dnia 21 sierpnia 1997 r. o gospodarce nieruchomościami /Dz. U. z 2016 r. poz. 2147 t.j./ Wydział  Gospodarki Gruntami </w:t>
        <w:br/>
        <w:t>i Ochrony Środowiska Urzędu Miejskiego w Chojnowie inform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wywieszeniu na tablicy ogłoszeń tut. Urzęd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dniach od 20.09.2017 r. do 11.10.2017 r.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kazu działek oznaczonych numerami geodezyjnymi 52/1, 52/2, 52/3, 52/4, 52/5, 52/6, 52/7, 52/8, 52/9, 52/10 oraz udział 11/31 części w działce 52/32, położonych przy </w:t>
        <w:br/>
        <w:t xml:space="preserve">ul. Zielonej w obrębie 4 miasta Chojnowa, przeznaczonych do  sprzedaży w formie przetargu ustnego nieograniczonego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rządzenie Nr 116/2017 Burmistrza Miasta Chojnowa z dnia 20 września 2017 r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567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, którym przysługuje pierwszeństwo w nabyciu na podstawie art. 34 ust. 1 pkt 1 i pkt 2 ustawy o gospodarce nieruchomościami </w:t>
      </w:r>
      <w:r>
        <w:rPr>
          <w:rFonts w:cs="Times New Roman" w:ascii="Times New Roman" w:hAnsi="Times New Roman"/>
          <w:sz w:val="24"/>
          <w:szCs w:val="24"/>
        </w:rPr>
        <w:t xml:space="preserve">/Dz. U.  z 2016 r. Nr 2147 ze zm.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nny złożyć wnioski w Urzędzie Miejskim w Chojnowie w terminie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02.11.2017 r.</w:t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left="426" w:right="-28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42:00Z</dcterms:created>
  <dc:creator>ewag</dc:creator>
  <dc:description/>
  <dc:language>en-US</dc:language>
  <cp:lastModifiedBy>ewag</cp:lastModifiedBy>
  <dcterms:modified xsi:type="dcterms:W3CDTF">2017-09-20T12:42:00Z</dcterms:modified>
  <cp:revision>1</cp:revision>
  <dc:subject/>
  <dc:title/>
</cp:coreProperties>
</file>