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NFORMACJA 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 U. z 2015 r. poz. 1774 j.t./ Wydział  Gospodarki Gruntami</w:t>
        <w:br/>
        <w:t xml:space="preserve">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02.01.2017 r. do 23.01.2017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nr 7, przeznaczonego do sprzedaży w drodze przetargu nieograniczonego, mieszczącego się w budynku położonym przy </w:t>
        <w:br/>
        <w:t xml:space="preserve">ul. Witosa 10 w obrębie 4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1/2017 Burmistrza Miasta Chojnowa z dnia  02.01.2017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13.02.2017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ewag</dc:creator>
  <dc:description/>
  <dc:language>en-US</dc:language>
  <cp:lastModifiedBy>ewag</cp:lastModifiedBy>
  <dcterms:modified xsi:type="dcterms:W3CDTF">2017-01-03T10:33:00Z</dcterms:modified>
  <cp:revision>2</cp:revision>
  <dc:subject/>
  <dc:title/>
</cp:coreProperties>
</file>