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6 r., poz. 2147 z późn. zm./, Wydział  Gospodarki Gruntami i Ochrony Środowiska Urzędu Miejskiego w Chojnowie informuje o wywieszeniu na tablicy ogłoszeń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6.06.2017 r. do 17.07.2017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wynajęcia na czas nieoznaczony  – nieruchomości położonej w Chojnowie przy ul. Parkowej  – część działki nr 142/77 zabudowanej budynkiem magazynowym (Zarządzenie Nr 70/2017 Burmistrza Miasta Chojnowa z dnia 26 czerwca  2017r.</w:t>
      </w:r>
      <w:r>
        <w:rPr>
          <w:b/>
          <w:sz w:val="26"/>
          <w:szCs w:val="26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7:00Z</dcterms:created>
  <dc:creator>JM</dc:creator>
  <dc:description/>
  <cp:keywords/>
  <dc:language>en-US</dc:language>
  <cp:lastModifiedBy>jadzia</cp:lastModifiedBy>
  <cp:lastPrinted>2017-06-26T10:21:00Z</cp:lastPrinted>
  <dcterms:modified xsi:type="dcterms:W3CDTF">2017-06-26T08:27:00Z</dcterms:modified>
  <cp:revision>2</cp:revision>
  <dc:subject/>
  <dc:title>INFORMACJA</dc:title>
</cp:coreProperties>
</file>