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6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R. </w:t>
      </w:r>
      <w:r>
        <w:rPr/>
        <w:t>DEKLARACJA NA PODATEK ROLNY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b. </w:t>
            </w:r>
            <w:r>
              <w:rPr>
                <w:sz w:val="16"/>
                <w:szCs w:val="16"/>
              </w:rPr>
              <w:t>Adres zamieszkania/adres do doręczeń w kraj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/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1</w:t>
            </w:r>
            <w:r>
              <w:rPr>
                <w:sz w:val="16"/>
                <w:szCs w:val="16"/>
              </w:rPr>
              <w:t xml:space="preserve"> Okoliczności powodujące konieczność złożenia deklar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gaśnięcie obowiązku podatkowego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iana siedziby lub miejsca zamieszkani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wstanie obowiązku podatkoweg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2.</w:t>
            </w:r>
            <w:r>
              <w:rPr>
                <w:sz w:val="16"/>
                <w:szCs w:val="16"/>
              </w:rPr>
              <w:t xml:space="preserve"> Data wystąpienia w.w. okoliczności,  np. zakup lub sprzedaż, zawarcie umowy najmu, dzierżawy lub wynikająca z innych okoliczności 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okolicznośc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ń, miesiąc, ro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08"/>
        <w:gridCol w:w="1753"/>
        <w:gridCol w:w="1753"/>
        <w:gridCol w:w="1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 xml:space="preserve"> Klasy użytków wynikające z ewidencji gru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gruntów w ha fizycz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z dokładnością do czterech miejsc po przecin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ze zwolniony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owy 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hektarów przeliczeni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z dokładnością do czterech miejsc po przecinku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 1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liczeniowego lub fizycz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y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żytki zielone (łąki trwałe i pastwiska trwałe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runty  pod  stawami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ybione łososiem, trocią, głowacicą, palią i pstrąg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rybione innymi gatunkami ry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ryb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r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ewione na użytkach rolnych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, dla których nie można ustalić przeli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,…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 zaokrągleniu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*  Niniejsze dane potwierdzam własnoręcznym podpisem, uprzedzony o odpowiedzialności karnej z art. 233,  § 1 Kodeksu karnego.</w:t>
        <w:br/>
        <w:t xml:space="preserve">    *  O wszelkich zmianach mających wpływ na wysokość zobowiązania podatkowego zawiadomię Burmistrza Miasta Chojnowa w terminie 14 dni od dnia </w:t>
        <w:br/>
        <w:t xml:space="preserve">        zaistniałej  zmiany.</w:t>
        <w:br/>
        <w:t xml:space="preserve">    *  Jest mi znana odpowiedzialność karno-skarbowa za zatajenie danych mających wpływ na ustalenie zobowiązania podatkowego oraz za podanie da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W przypadku niewykonania w całości lub w części zadeklarowanego zobowiązania podatkowego w podatku rolnym  niniejsza deklaracja stanowi podstawę do wystawienia tytułu wykonawczego - art. 3 a,  § 1 i 2 ustawy z dnia 17 czerwca 1966r.  o postępowaniu egzekucyjnym w administra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, w tym spółki, nieposiadające osobowości prawnej, jednostki organizacyjne Agencji Nieruchomości Rolnych, a takż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 Lasów Państwowych są obowiąz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kładać, w terminie do 15 stycznia, organowi podatkowemu właściwemu ze względu na miejsce położenia gruntów deklarację na podatek rolny na dany rok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atkowy, sporządzone  na formularzu według ustalonego wzoru, a jeżeli obowiązek podatkowy powstał po tym dniu - w  terminie  14 dni od dnia zaistnieni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koliczności uzasadniających powstanie tego obowiązk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dpowiednio skorygować deklaracje w razie zaistnienia zmian, tj. jeżeli w ciągu roku podatkowego grunty gospodarstwa rolnego zostały zajęte na prowadze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nej działalności gospodarczej niż działalność rolnicza lub po zaprzestaniu prowadzenia tej działalności przywrócono na tych gruntach działalność rolniczą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bo z innych powodów powierzchnia uległa zmniejszeniu lub zwiększeniu, w terminie 14 dni od dnia zaistnienia zm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wpłacać w ratach proporcjonalnych do czasu trwania obowiązku podatkowego obliczony w deklaracji podatek rolny na rachunek budżetu właściwej gminy 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rminach do dnia 15 marca, 15 maja, 15 września i 15 listop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przypadku, gdy kwota podatku nie przekracza 100 zł, podatek jest płatny jednorazowo w terminie płatności pierwszej ra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. Zgodnie z art. 63 § 1 ustawy z dnia 29 sierpnia 1997 r. – Ordynacja podatkowa (tekst jednolity: Dz. U. z 2015 r., poz. 613 ze zm ), podstawy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i inkasentom </w:t>
        <w:br/>
        <w:t xml:space="preserve">    zaokrągla 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...................................................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ątka firmowa)                                  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53340</wp:posOffset>
                </wp:positionV>
                <wp:extent cx="2218055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3"/>
                            </w:tblGrid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87.15pt;mso-wrap-distance-left:7.05pt;mso-wrap-distance-right:7.05pt;mso-wrap-distance-top:0pt;mso-wrap-distance-bottom:0pt;margin-top:4.2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3"/>
                      </w:tblGrid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25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27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Urząd Miejski w Chojnowie</dc:creator>
  <dc:description/>
  <dc:language>en-US</dc:language>
  <cp:lastModifiedBy>ewa</cp:lastModifiedBy>
  <cp:lastPrinted>2016-07-05T09:33:00Z</cp:lastPrinted>
  <dcterms:modified xsi:type="dcterms:W3CDTF">2016-12-21T13:04:00Z</dcterms:modified>
  <cp:revision>2</cp:revision>
  <dc:subject/>
  <dc:title>Załącznik Nr 2</dc:title>
</cp:coreProperties>
</file>