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18"/>
          <w:szCs w:val="18"/>
          <w:shd w:fill="FFFFFF" w:val="clear"/>
        </w:rPr>
        <w:t>Załącznik Nr 2 do Uchwały</w:t>
      </w:r>
      <w:r>
        <w:rPr>
          <w:rStyle w:val="Appleconvertedspace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18"/>
          <w:szCs w:val="18"/>
          <w:shd w:fill="FFFFFF" w:val="clear"/>
        </w:rPr>
        <w:t>Nr XVII/78/15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Rady Miejskiej Chojnowa</w:t>
      </w:r>
    </w:p>
    <w:p>
      <w:pPr>
        <w:pStyle w:val="Normal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z dnia 29 grudni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IM.</w:t>
      </w:r>
      <w:r>
        <w:rPr>
          <w:sz w:val="24"/>
          <w:szCs w:val="24"/>
        </w:rPr>
        <w:t xml:space="preserve"> WSPÓLNA INFORMACJA MAŁŻONKÓW O NIERUCHOMOŚCIACH I OBIEKTACH BUDOWLANYCH W SPRAWIE PODATKU OD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679"/>
        <w:gridCol w:w="392"/>
        <w:gridCol w:w="506"/>
        <w:gridCol w:w="2565"/>
      </w:tblGrid>
      <w:tr>
        <w:trPr>
          <w:trHeight w:val="986" w:hRule="atLeast"/>
        </w:trPr>
        <w:tc>
          <w:tcPr>
            <w:tcW w:w="75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 podatkowy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MIASTA CHOJNOW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 – 225 CHOJNÓW,  PLAC ZAMKOWY 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ko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 organ podatkowy</w:t>
            </w:r>
          </w:p>
        </w:tc>
      </w:tr>
      <w:tr>
        <w:trPr>
          <w:trHeight w:val="330" w:hRule="atLeast"/>
        </w:trPr>
        <w:tc>
          <w:tcPr>
            <w:tcW w:w="101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1. Dane podatnika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mię ojca,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PESE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Nr REGON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elefon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rzedmiot podstawowe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ałalności gospodarczej </w:t>
            </w:r>
          </w:p>
          <w:p>
            <w:pPr>
              <w:pStyle w:val="Normal"/>
              <w:rPr/>
            </w:pPr>
            <w:r>
              <w:rPr/>
              <w:t>PKD</w:t>
            </w:r>
          </w:p>
          <w:p>
            <w:pPr>
              <w:pStyle w:val="Normal"/>
              <w:rPr/>
            </w:pPr>
            <w:r>
              <w:rPr/>
              <w:t>EKD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 między małżonkami istnie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lność majątkowa małżeńs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rozdzielność majątkowa od dnia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     …………………………………</w:t>
            </w:r>
          </w:p>
        </w:tc>
      </w:tr>
      <w:tr>
        <w:trPr>
          <w:trHeight w:val="397" w:hRule="atLeast"/>
        </w:trPr>
        <w:tc>
          <w:tcPr>
            <w:tcW w:w="101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2. Dane dotyczące miejsca zamieszkania podatnika</w:t>
            </w:r>
          </w:p>
        </w:tc>
      </w:tr>
      <w:tr>
        <w:trPr>
          <w:trHeight w:val="520" w:hRule="atLeast"/>
        </w:trPr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>
          <w:trHeight w:val="526" w:hRule="atLeast"/>
        </w:trPr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>
          <w:trHeight w:val="546" w:hRule="atLeast"/>
        </w:trPr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12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 w:val="16"/>
                <w:szCs w:val="16"/>
              </w:rPr>
              <w:t xml:space="preserve"> Adres do doręczeń w kraju (jeżeli jest inny niż adres miejsca zamieszkan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829"/>
        <w:gridCol w:w="1587"/>
        <w:gridCol w:w="1136"/>
        <w:gridCol w:w="432"/>
        <w:gridCol w:w="3500"/>
      </w:tblGrid>
      <w:tr>
        <w:trPr>
          <w:trHeight w:val="330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1. Dane podatnika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Imię (Imio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Data uro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Imię ojca, m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 Nr PESE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Nr REGON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 Nr N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 Telefon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9. Fax, e-mai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. Data rozpoczęcia działalności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spoda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1. Przedmiot podstawowej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ziałalności gospodarczej </w:t>
            </w:r>
          </w:p>
          <w:p>
            <w:pPr>
              <w:pStyle w:val="Normal"/>
              <w:rPr/>
            </w:pPr>
            <w:r>
              <w:rPr/>
              <w:t>PKD</w:t>
            </w:r>
          </w:p>
          <w:p>
            <w:pPr>
              <w:pStyle w:val="Normal"/>
              <w:rPr/>
            </w:pPr>
            <w:r>
              <w:rPr/>
              <w:t>EKD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 między małżonkami istniej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94" w:hanging="360"/>
              <w:rPr/>
            </w:pPr>
            <w:r>
              <w:rPr/>
              <w:t>wspólność majątkowa małżeń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94" w:hanging="360"/>
              <w:rPr/>
            </w:pPr>
            <w:r>
              <w:rPr/>
              <w:t>rozdzielność majątkowa od dnia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     …………………………………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8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2. Dane dotyczące miejsca zamieszkania podatnika</w:t>
            </w:r>
          </w:p>
        </w:tc>
      </w:tr>
      <w:tr>
        <w:trPr>
          <w:trHeight w:val="520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. 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 Kod pocz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 Poczta</w:t>
            </w:r>
          </w:p>
        </w:tc>
      </w:tr>
      <w:tr>
        <w:trPr>
          <w:trHeight w:val="526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 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 Nr domu/ lokalu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. Gmina</w:t>
            </w:r>
          </w:p>
        </w:tc>
      </w:tr>
      <w:tr>
        <w:trPr>
          <w:trHeight w:val="546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.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. Województw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. Powia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8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sz w:val="16"/>
                <w:szCs w:val="16"/>
              </w:rPr>
              <w:t xml:space="preserve"> Adres do doręczeń w kraju (jeżeli jest inny niż adres miejsca zamieszkan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D.1.</w:t>
            </w:r>
            <w:r>
              <w:rPr/>
              <w:t xml:space="preserve"> Położenie nieruchomości lub części nieruchomoś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JNÓW,  ul…………………………………………………………………………………………………………………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</w:rPr>
              <w:t>D.2.</w:t>
            </w:r>
            <w:r>
              <w:rPr/>
              <w:t xml:space="preserve"> Podstawa nabycia (posiadania)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 xml:space="preserve">        </w:t>
            </w:r>
            <w:r>
              <w:rPr/>
              <w:t xml:space="preserve">( np. Akt notarialny nr z dnia, decyzja nr  z dnia)  </w:t>
            </w:r>
          </w:p>
        </w:tc>
      </w:tr>
      <w:tr>
        <w:trPr>
          <w:trHeight w:val="1259" w:hRule="atLeast"/>
        </w:trPr>
        <w:tc>
          <w:tcPr>
            <w:tcW w:w="105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</w:rPr>
              <w:t>D.3.</w:t>
            </w:r>
            <w:r>
              <w:rPr/>
              <w:t xml:space="preserve"> Okoliczności powodujące konieczność złożenia lub zmianę inform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716" w:hRule="atLeast"/>
        </w:trPr>
        <w:tc>
          <w:tcPr>
            <w:tcW w:w="552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D.4.</w:t>
            </w:r>
            <w:r>
              <w:rPr/>
              <w:t xml:space="preserve"> Data wystąpienia w.w. okoliczności:  (np. zakup lub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przedaż, zawarcie umowy najmu,  dzierżawy lub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ynikająca z innych okoliczności)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ależy wpisać obok: dzień, miesiąc, rok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dnia 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dnia 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491"/>
        <w:gridCol w:w="1953"/>
      </w:tblGrid>
      <w:tr>
        <w:trPr>
          <w:cantSplit w:val="true"/>
        </w:trPr>
        <w:tc>
          <w:tcPr>
            <w:tcW w:w="70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składników podatkowych, łącznie ze zwolnionymi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opodatkowania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ierzchnia gruntów: 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 związanych z prowadzeniem działalności gospodarczej bez  względu na sposób zakwalifikowania w ewidencji gruntów i budynków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pod wodami powierzchniowymi stojącymi lub wodami powierzchniowymi płynącymi jezior           i zbiorników sztucznych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pozostałych, w tym zajętych na prowadzenie odpłatnej statutowej działalności pożytku publicznego przez organizacje pożytku publiczn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niezabudowanych, objętych obszarem rewitalizacji, o którym mowa w ustawie z dnia 9 października 2015r. o rewitalizacji (Dz.U. 2015r., poz. 1777)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użytkowa budynków lub ich części: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. mieszkalnych      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związanych z prowadzeniem działalności gospodarczej oraz budynków mieszkal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ub ich części zajętych na  prowadzenie działalności gospodarcz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zajętych na prowadzenie działalności gospodarczej w zakresie obrotu kwalifikowanym materiałem </w:t>
              <w:br/>
              <w:t xml:space="preserve">    siewny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 związanych z udzielaniem  świadczeń zdrowotnych w rozumieniu przepisów o działalności </w:t>
              <w:br/>
              <w:t xml:space="preserve">    leczniczej, zajętych przez podmioty udzielające tych świadcze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 xml:space="preserve">pozostałych, w tym zajętych na prowadzenie odpłatnej statutowej działaln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żytku publicznego przez organizacje pożytku publi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.</w:t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artość budowli </w:t>
            </w:r>
            <w:r>
              <w:rPr>
                <w:sz w:val="18"/>
                <w:szCs w:val="18"/>
              </w:rPr>
              <w:t xml:space="preserve">określonej na podstawie art. 4, ust. 1 pkt 3 i ust. 3-7 ustawy z dnia 12.01.1991r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podatkach i opłatach - </w:t>
            </w:r>
            <w:r>
              <w:rPr>
                <w:b/>
                <w:sz w:val="18"/>
                <w:szCs w:val="18"/>
              </w:rPr>
              <w:t>zaokrąglona do pełnych złotyc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9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397"/>
        <w:gridCol w:w="403"/>
        <w:gridCol w:w="497"/>
        <w:gridCol w:w="1843"/>
        <w:gridCol w:w="677"/>
        <w:gridCol w:w="2743"/>
      </w:tblGrid>
      <w:tr>
        <w:trPr>
          <w:trHeight w:val="257" w:hRule="atLeast"/>
        </w:trPr>
        <w:tc>
          <w:tcPr>
            <w:tcW w:w="101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 Szczegółowe informacje o gruntach, łącznie ze zwolnionymi</w:t>
            </w:r>
          </w:p>
        </w:tc>
      </w:tr>
      <w:tr>
        <w:trPr>
          <w:trHeight w:val="7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a.Nr Księgi wieczystej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lub zbioru dokumentów</w:t>
            </w:r>
          </w:p>
          <w:p>
            <w:pPr>
              <w:pStyle w:val="Normal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c. Nr dział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Identyfikator działki ewidencyjnej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e. Powierzchnia dzia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określona z dokładności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Wysokość udział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 działc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g. Powierzchnia udział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w działce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. Klasyfikacja gruntu</w:t>
            </w:r>
          </w:p>
        </w:tc>
      </w:tr>
      <w:tr>
        <w:trPr>
          <w:trHeight w:val="40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. Podstawa prawna do zwolnienia od podatku od nieruchomości</w:t>
            </w:r>
          </w:p>
        </w:tc>
      </w:tr>
      <w:tr>
        <w:trPr>
          <w:trHeight w:val="165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Rodzaj własności, posiadania ( zaznaczyć właściwy kwadrat)</w:t>
            </w:r>
          </w:p>
        </w:tc>
      </w:tr>
      <w:tr>
        <w:trPr>
          <w:trHeight w:val="1076" w:hRule="atLeast"/>
        </w:trPr>
        <w:tc>
          <w:tcPr>
            <w:tcW w:w="46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760" w:type="dxa"/>
            <w:gridSpan w:val="4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060"/>
        <w:gridCol w:w="2340"/>
      </w:tblGrid>
      <w:tr>
        <w:trPr/>
        <w:tc>
          <w:tcPr>
            <w:tcW w:w="1018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Szczegółowe informacje o budynkach, łącznie ze zwolnionymi</w:t>
            </w:r>
          </w:p>
        </w:tc>
      </w:tr>
      <w:tr>
        <w:trPr>
          <w:trHeight w:val="93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g. Razem powierzchnia użytkow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t. Podstawa prawna do zwolnienia od podatku od nieruchomości</w:t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g. Razem powierzchnia użytkow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t. Podstawa prawna do zwolnienia od podatku od nieruchomości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a. Nr Księgi wieczystej lub zbioru dokumentów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b. Nr obrębu i nr działki (działek) na której (ych) posadowiony jest budynek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c. Rodzaj budynku  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d. Opis przedmiotu opodatkowania (np. lokal  mieszkalny, lokal użytkowy, garaż (…) itp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e.  Powierzchnia  użytkowa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poniżej 2,20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f. Powierzchnia użytkowa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powyżej 2,2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g. Razem powierzchnia użytkowa w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…………………………</w:t>
            </w:r>
            <w:r>
              <w:rPr>
                <w:sz w:val="16"/>
                <w:szCs w:val="16"/>
              </w:rPr>
              <w:t>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j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……………………………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u 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 ……………………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l. Strychy i piwnice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……………………………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………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3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o. Rok zakończenia budowy budyn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p. Data oddania budynku do użytku  (dotyczy budynków nowowybudowany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r.Data rozpoczęcia użytkowania budynku lub jego części przed ostatecznym wykończeniem (dotyczy budynk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wowybudowanych 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s. Identyfikator budynku lub lokalu (jeżeli został udostępniony i jest znan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t. Podstawa prawna do zwolnienia od podatku od nieruchomości</w:t>
            </w:r>
          </w:p>
        </w:tc>
      </w:tr>
      <w:tr>
        <w:trPr>
          <w:trHeight w:val="210" w:hRule="atLeast"/>
        </w:trPr>
        <w:tc>
          <w:tcPr>
            <w:tcW w:w="10188" w:type="dxa"/>
            <w:gridSpan w:val="4"/>
            <w:tcBorders>
              <w:top w:val="thinThick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1018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4212"/>
              <w:gridCol w:w="5292"/>
            </w:tblGrid>
            <w:tr>
              <w:trPr>
                <w:trHeight w:val="1089" w:hRule="atLeast"/>
              </w:trPr>
              <w:tc>
                <w:tcPr>
                  <w:tcW w:w="4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2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właścicie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współwłaściciel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posiadacz samoistn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32" w:leader="none"/>
                    </w:tabs>
                    <w:ind w:left="720" w:hanging="648"/>
                    <w:rPr/>
                  </w:pPr>
                  <w:r>
                    <w:rPr/>
                    <w:t>współposiadacz samoistny</w:t>
                  </w:r>
                </w:p>
              </w:tc>
              <w:tc>
                <w:tcPr>
                  <w:tcW w:w="529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>użytkownik wieczys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>współużytkownik wieczyst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 xml:space="preserve">posiadacz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</w:tabs>
                    <w:ind w:left="432" w:hanging="360"/>
                    <w:rPr/>
                  </w:pPr>
                  <w:r>
                    <w:rPr/>
                    <w:t xml:space="preserve">współposiadacz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720"/>
        <w:gridCol w:w="1792"/>
        <w:gridCol w:w="8"/>
        <w:gridCol w:w="3060"/>
        <w:gridCol w:w="2340"/>
      </w:tblGrid>
      <w:tr>
        <w:trPr/>
        <w:tc>
          <w:tcPr>
            <w:tcW w:w="1018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Szczegółowe informacje o budowlach, łącznie ze zwolnionymi</w:t>
            </w:r>
          </w:p>
        </w:tc>
      </w:tr>
      <w:tr>
        <w:trPr>
          <w:trHeight w:val="11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. Nr Księgi wieczystej lub zbioru dokumentów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. Nr obrębu i nr działki (działek) na której (ych) znajdują się budow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c. Rodzaj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d. Wartość budowli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e. Rok zakończenia budowy lub rozpoczęcia użytkowania budow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f. Podstawa prawna do zwolnienia od podatku </w:t>
            </w:r>
          </w:p>
        </w:tc>
      </w:tr>
      <w:tr>
        <w:trPr>
          <w:trHeight w:val="1133" w:hRule="atLeast"/>
        </w:trPr>
        <w:tc>
          <w:tcPr>
            <w:tcW w:w="2268" w:type="dxa"/>
            <w:gridSpan w:val="2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. Nr Księgi wieczystej lub zbioru dokumentów</w:t>
            </w:r>
          </w:p>
        </w:tc>
        <w:tc>
          <w:tcPr>
            <w:tcW w:w="252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b. Nr obrębu i nr działki (działek) na której (ych) znajdują się budowle</w:t>
            </w:r>
          </w:p>
        </w:tc>
        <w:tc>
          <w:tcPr>
            <w:tcW w:w="30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c. Rodzaj budowli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d. Wartość budowli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e. Rok zakończenia budowy lub rozpoczęcia użytkowania budow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f. Podstawa prawna do zwolnienia od podatku </w:t>
            </w:r>
          </w:p>
        </w:tc>
      </w:tr>
      <w:tr>
        <w:trPr>
          <w:trHeight w:val="195" w:hRule="atLeast"/>
        </w:trPr>
        <w:tc>
          <w:tcPr>
            <w:tcW w:w="10188" w:type="dxa"/>
            <w:gridSpan w:val="7"/>
            <w:tcBorders>
              <w:top w:val="thickThinSmallGap" w:sz="2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Rodzaj własności, posiadania ( zaznaczyć właściwy kwadrat)</w:t>
            </w:r>
          </w:p>
        </w:tc>
      </w:tr>
      <w:tr>
        <w:trPr>
          <w:trHeight w:val="1079" w:hRule="atLeast"/>
        </w:trPr>
        <w:tc>
          <w:tcPr>
            <w:tcW w:w="4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właścici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posiadacz samoist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/>
            </w:pPr>
            <w:r>
              <w:rPr/>
              <w:t>współposiadacz samoistny</w:t>
            </w:r>
          </w:p>
        </w:tc>
        <w:tc>
          <w:tcPr>
            <w:tcW w:w="5408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>współużytkownik wieczys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posiadacz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/>
            </w:pPr>
            <w:r>
              <w:rPr/>
              <w:t xml:space="preserve">współposiadacz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O wszelkich zmianach mających wpływ na wysokość zobowiązania podatkowego zawiadomię Burmistrza Miasta Chojnowa w terminie 14 dni od d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istniałej zmia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Jest mi znana odpowiedzialność karno-skarbowa za zatajenie danych mających wpływ na ustalenie zobowiązania podatkowego oraz za poda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danych niezgodnych z prawd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świadczam, że podane przeze mnie dane są zgodne z prawdą.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ab/>
        <w:tab/>
        <w:t xml:space="preserve">   </w:t>
        <w:tab/>
        <w:tab/>
        <w:tab/>
        <w:tab/>
        <w:tab/>
        <w:tab/>
        <w:tab/>
        <w:tab/>
        <w:t xml:space="preserve">        </w:t>
      </w:r>
      <w:r>
        <w:rPr>
          <w:sz w:val="12"/>
          <w:szCs w:val="12"/>
        </w:rPr>
        <w:t xml:space="preserve">DATA WPŁYW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90445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7"/>
                            </w:tblGrid>
                            <w:tr>
                              <w:trPr>
                                <w:trHeight w:val="2301" w:hRule="atLeast"/>
                                <w:cantSplit w:val="true"/>
                              </w:trPr>
                              <w:tc>
                                <w:tcPr>
                                  <w:tcW w:w="360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116.55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36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7"/>
                      </w:tblGrid>
                      <w:tr>
                        <w:trPr>
                          <w:trHeight w:val="2301" w:hRule="atLeast"/>
                          <w:cantSplit w:val="true"/>
                        </w:trPr>
                        <w:tc>
                          <w:tcPr>
                            <w:tcW w:w="360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                       ................................                    ........................................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(pieczątka firmowa)</w:t>
        <w:tab/>
        <w:tab/>
        <w:t xml:space="preserve">                 (miejscowość)                                       (data)</w:t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  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czytelny podpis (imię i nazwisko) :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)   ……………………………………………………………………………………………………….</w:t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czytelny podpis (imię i nazwisko) :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Wyjaśnienia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1. Podstawa prawna : ustawa z dnia 12 stycznia 1991r. o podatkach i opłatach lokalnych ( Dz.U. z 2014r. , poz. 849 ze zm.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2.  "Budynek - obiekt budowlany w rozumieniu przepisów prawa budowlanego, który jest trwale związany z  gruntem, wydzielony z przestrzeni za pomocą przegród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dowlanych oraz posiada  fundamenty i dach.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3. "Powierzchnia użytkowa budynku lub jego części - powierzchnia mierzona po wewnętrznej długości ścian  na  wszystkich kondygnacjach, z wyjątkiem powierzchni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 xml:space="preserve">klatek schodowych oraz  szybów dźwigowych; za   kondygnację uważa się również garaże podziemne, piwnice, sutereny i poddasza użytkowe" (art. 1a ust. 1  pkt 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ustawy)."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4.  „Grunty , budynki i budowle związane z prowadzeniem działalności gospodarczej - grunty, budynki i budowle będące w posiadaniu przedsiębiorcy lub innego podmiotu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 xml:space="preserve">prowadzącego  działalność gospodarczą, z zastrzeżeniem  ust.2a , z wyjątkiem budynków mieszkalnych oraz gruntów związanych z tymi budynkami, a także gruntów, o których </w:t>
        <w:br/>
        <w:t xml:space="preserve">    mowa w art.5 ust.1 pkt 1  lit.b) i lit. d), oraz  budynków , budowli lub ich części, w odniesieniu do których została wydana decyzja ostateczna organu nadzoru budowlanego, o której </w:t>
        <w:br/>
        <w:t xml:space="preserve">    mowa w art. 67 ust.1 ustawy z dnia 7 lipca 1994r. – Prawo budowlane (Dz.U. z 2013r., poz. 1409, z  późn. zm.) lub decyzja ostateczna organu nadzoru górniczego, na podstawie </w:t>
        <w:br/>
        <w:t xml:space="preserve">    której trwale wyłączono budynek, budowlę lub ich części z  użytkowania. ."( art. 1a ust. 1 pkt 3 ustawy) 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5. Powierzchnię pomieszczeń lub ich części oraz część kondygnacji o wysokości w świetle od 1,40 do 2,20 m  zalicza się do powierzchni użytkowej budynku w 50%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a jeżeli wysokość jest mniejsza niż 1,40 m, powierzchnię tę pomija się" ( art. 4, ust. 2 ustawy).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6. "Osoby fizyczne , z zastrzeżeniem ust. 11, są obowiązane złożyć właściwemu organowi podatkowemu informację o nieruchomościach i obiektach budowlanych,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sporządzoną na formularzu wg ustalonego wzoru, w terminie 14  dni od dnia wystąpienia okoliczności uzasadniających powstanie albo wygaśnięcie obowiązku podatkoweg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w zakresie podatku od nieruchomości  lub od dnia zaistnienia  zdarzenia, o którym mowa w  ust. 3." (art. 6, ust.6 ustawy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7.Obowiązek składania informacji o nieruchomościach i obiektach budowlanych oraz deklaracji na podatek od nieruchomości dotyczy również podatników korzystających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ze zwolnień na mocy przepisów niniejszej  ustawy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486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NOTACJE ORGANU PODATKOWEGO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Druki informacji  są dostępne: w Urzędzie Miejskim w Chojnowie, 59-225 Chojnów, Plac Zamkowy 1 oraz na stronie internetowej </w:t>
      </w:r>
      <w:hyperlink r:id="rId2">
        <w:r>
          <w:rPr>
            <w:rStyle w:val="InternetLink"/>
            <w:b/>
            <w:sz w:val="16"/>
            <w:szCs w:val="16"/>
          </w:rPr>
          <w:t>www.bip.chojnow.net.pl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awo lokalne – Podatki i opłaty lokalne – Podatek od nieruchomości</w:t>
      </w:r>
    </w:p>
    <w:sectPr>
      <w:headerReference w:type="default" r:id="rId3"/>
      <w:footerReference w:type="default" r:id="rId4"/>
      <w:type w:val="nextPage"/>
      <w:pgSz w:w="11906" w:h="16838"/>
      <w:pgMar w:left="851" w:right="680" w:gutter="0" w:header="227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Dziennik Urzędowy Województwa Dolnośląskiego                                                                                                              Poz.625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1100"/>
        </w:tabs>
        <w:ind w:left="110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  <w:color w:val="000000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1100"/>
        </w:tabs>
        <w:ind w:left="1100" w:hanging="380"/>
      </w:pPr>
      <w:rPr>
        <w:rFonts w:ascii="Webdings" w:hAnsi="Webdings" w:cs="Webdings" w:hint="default"/>
        <w:sz w:val="16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jnow.ne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5:00Z</dcterms:created>
  <dc:creator>Urząd Miejski w Chojnowie</dc:creator>
  <dc:description/>
  <dc:language>en-US</dc:language>
  <cp:lastModifiedBy>ewa</cp:lastModifiedBy>
  <cp:lastPrinted>2010-12-17T13:36:00Z</cp:lastPrinted>
  <dcterms:modified xsi:type="dcterms:W3CDTF">2016-12-21T10:25:00Z</dcterms:modified>
  <cp:revision>2</cp:revision>
  <dc:subject/>
  <dc:title>Załącznik Nr 1</dc:title>
</cp:coreProperties>
</file>