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ałącznik Nr 1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.</w:t>
      </w:r>
      <w:r>
        <w:rPr>
          <w:sz w:val="24"/>
          <w:szCs w:val="24"/>
        </w:rPr>
        <w:t xml:space="preserve"> INFORMACJA O NIERUCHOMOŚCIACH I OBIEKTACH BUDOWLA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ODATKU OD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71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 ojca,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r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Fax, e-ma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Przedmiot podstaw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PKD lub EKD podstaw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dotyczące miejsca zamieszkania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czt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Gmin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w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Adres do doręczeń w kraju (jeżeli jest inny niż adres miejsca zamieszkan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641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Położenie nieruchomości lub części nieruchom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JNÓW,  ul…………………………………………………………………………………………………………………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2.</w:t>
            </w:r>
            <w:r>
              <w:rPr/>
              <w:t xml:space="preserve"> Podstawa nabycia (posiadania)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( np. Akt notarialny nr z dnia, decyzja nr  z dnia)  </w:t>
            </w:r>
          </w:p>
        </w:tc>
      </w:tr>
      <w:tr>
        <w:trPr>
          <w:trHeight w:val="12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3.</w:t>
            </w:r>
            <w:r>
              <w:rPr/>
              <w:t xml:space="preserve"> Okoliczności powodujące konieczność złożenia lub zmianę inform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…    …</w:t>
            </w:r>
            <w:r>
              <w:rPr/>
              <w:t>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4.</w:t>
            </w:r>
            <w:r>
              <w:rPr/>
              <w:t xml:space="preserve"> Data wystąpienia w.w. okoliczności:  (np. zakup lub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przedaż, zawarcie umowy najmu,  dzierżawy lub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ynikająca z innych okoliczności)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leży wpisać obok: dzień, miesiąc, 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nia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91"/>
        <w:gridCol w:w="1953"/>
      </w:tblGrid>
      <w:tr>
        <w:trPr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podatkowych, łącznie ze zwolnionym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gruntów: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 związanych z prowadzeniem działalności gospodarczej bez  względu na sposób zakwalifikowania w ewidencji gruntów i budynków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pod wodami powierzchniowymi stojącymi lub wodami powierzchniowymi płynącymi jezior           i zbiorników sztucznych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niezabudowanych, objętych obszarem rewitalizacji, o którym mowa w ustawie z dnia 9 października 2015r. o rewitalizacji (Dz.U. 2015r.,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budynków lub ich części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mieszkalnych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związanych z prowadzeniem działalności gospodarczej oraz budynków miesz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ub ich części zajętych na  prowadzenie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zajętych na prowadzenie działalności gospodarczej w zakresie obrotu kwalifikowanym materiałem </w:t>
              <w:br/>
              <w:t xml:space="preserve">    siew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związanych z udzielaniem  świadczeń zdrowotnych w rozumieniu przepisów o działalności </w:t>
              <w:br/>
              <w:t xml:space="preserve">    leczniczej, zajętych przez podmioty udzielające tych świad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żytku publicznego przez organizacje pożytku publ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artość budowli </w:t>
            </w:r>
            <w:r>
              <w:rPr>
                <w:sz w:val="18"/>
                <w:szCs w:val="18"/>
              </w:rPr>
              <w:t xml:space="preserve">określonej na podstawie art. 4, ust. 1 pkt 3 i ust. 3-7 ustawy z dnia 12.01.1991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datkach i opłatach - </w:t>
            </w:r>
            <w:r>
              <w:rPr>
                <w:b/>
                <w:sz w:val="18"/>
                <w:szCs w:val="18"/>
              </w:rPr>
              <w:t>zaokrąglona do pełnych złoty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97"/>
        <w:gridCol w:w="403"/>
        <w:gridCol w:w="497"/>
        <w:gridCol w:w="1843"/>
        <w:gridCol w:w="677"/>
        <w:gridCol w:w="2743"/>
      </w:tblGrid>
      <w:tr>
        <w:trPr>
          <w:trHeight w:val="257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a.Nr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. Nr dział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Powierzchnia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określona z dokładności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Wysokość udział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dział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g. Powierzchnia udział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działce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 Klasyfikacja gruntu</w:t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 Podstawa prawna do zwolnienia od podatku od nieruchomości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Szczegółowe informacje o budynkach, łącznie ze zwolnionymi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. Podstawa prawna do zwolnienia od podatku od nieruchomości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. Podstawa prawna do zwolnienia od podatku od nieruchomości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. Podstawa prawna do zwolnienia od podatku od nieruchomości</w:t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4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212"/>
              <w:gridCol w:w="5292"/>
            </w:tblGrid>
            <w:tr>
              <w:trPr>
                <w:trHeight w:val="1089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łaścici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właścici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posiadacz samoistn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posiadacz samoistny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współ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posiadac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współposiadacz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720"/>
        <w:gridCol w:w="1792"/>
        <w:gridCol w:w="8"/>
        <w:gridCol w:w="3060"/>
        <w:gridCol w:w="2340"/>
      </w:tblGrid>
      <w:tr>
        <w:trPr/>
        <w:tc>
          <w:tcPr>
            <w:tcW w:w="101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Szczegółowe informacje o budowlach, łącznie ze zwolnionymi</w:t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 Nr Księgi wieczystej lub zbioru dokument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znajdują się budow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. Rodzaj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dstawa prawna do zwolnienia od podatku </w:t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. Nr Księgi wieczystej lub zbioru dokumentów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Nr obrębu i nr działki (działek) na której (ych) znajdują się budow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c. Rodzaj budowl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f. Podstawa prawna do zwolnienia od podatku 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7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O wszelkich zmianach mających wpływ na wysokość zobowiązania podatkowego zawiadomię Burmistrza Miasta Chojnowa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st mi znana odpowiedzialność karno-skarbowa za zatajenie danych mających wpływ na ustalenie zobowiązania podatkowego oraz za pod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podane przeze mnie dane są zgodne z prawdą.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ab/>
        <w:tab/>
        <w:t xml:space="preserve">   </w:t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 xml:space="preserve">DATA WPŁYW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9044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>
                                <w:trHeight w:val="2301" w:hRule="atLeast"/>
                                <w:cantSplit w:val="true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6.5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7"/>
                      </w:tblGrid>
                      <w:tr>
                        <w:trPr>
                          <w:trHeight w:val="2301" w:hRule="atLeast"/>
                          <w:cantSplit w:val="true"/>
                        </w:trPr>
                        <w:tc>
                          <w:tcPr>
                            <w:tcW w:w="3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                       ................................                    .......................................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ieczątka firmowa)</w:t>
        <w:tab/>
        <w:tab/>
        <w:t xml:space="preserve">                 (miejscowość)                                       (data)</w:t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czytelny podpis (imię i nazwisko) :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jaśnienia:</w:t>
      </w:r>
    </w:p>
    <w:p>
      <w:pPr>
        <w:pStyle w:val="Normal"/>
        <w:rPr/>
      </w:pPr>
      <w:r>
        <w:rPr>
          <w:sz w:val="14"/>
          <w:szCs w:val="14"/>
        </w:rPr>
        <w:t xml:space="preserve">1. Podstawa prawna : ustawa z dnia 12 stycznia 1991r. o podatkach i opłatach lokalnych ( Dz.U. z 2014r. , poz. 849 ze zm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 "Budynek - obiekt budowlany w rozumieniu przepisów prawa budowlanego, który jest trwale związany z  gruntem, wydzielony z przestrzeni za pomocą przegró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dowlanych oraz posiada  fundamenty i dach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3. "Powierzchnia użytkowa budynku lub jego części - powierzchnia mierzona po wewnętrznej długości ścian  na  wszystkich kondygnacjach, z wyjątkiem powierzchn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klatek schodowych oraz  szybów dźwigowych; za   kondygnację uważa się również garaże podziemne, piwnice, sutereny i poddasza użytkowe" (art. 1a ust. 1  pkt 5 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ustawy)."</w:t>
      </w:r>
    </w:p>
    <w:p>
      <w:pPr>
        <w:pStyle w:val="Normal"/>
        <w:rPr/>
      </w:pPr>
      <w:r>
        <w:rPr>
          <w:sz w:val="14"/>
          <w:szCs w:val="14"/>
        </w:rPr>
        <w:t xml:space="preserve">4.  „Grunty , budynki i budowle związane z prowadzeniem działalności gospodarczej - grunty, budynki i budowle będące w posiadaniu przedsiębiorcy lub innego podmiotu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prowadzącego  działalność gospodarczą, z zastrzeżeniem  ust.2a , z wyjątkiem budynków mieszkalnych oraz gruntów związanych z tymi budynkami, a także gruntów, o których </w:t>
        <w:br/>
        <w:t xml:space="preserve">    mowa w art.5 ust.1 pkt 1  lit.b) i lit. d), oraz  budynków , budowli lub ich części, w odniesieniu do których została wydana decyzja ostateczna organu nadzoru budowlanego, o której </w:t>
        <w:br/>
        <w:t xml:space="preserve">    mowa w art. 67 ust.1 ustawy z dnia 7 lipca 1994r. – Prawo budowlane (Dz.U. z 2013r., poz. 1409, z  późn. zm.) lub decyzja ostateczna organu nadzoru górniczego, na podstawie </w:t>
        <w:br/>
        <w:t xml:space="preserve">    której trwale wyłączono budynek, budowlę lub ich części z  użytkowania. ."( art. 1a ust. 1 pkt 3 ustawy) 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5. Powierzchnię pomieszczeń lub ich części oraz część kondygnacji o wysokości w świetle od 1,40 do 2,20 m  zalicza się do powierzchni użytkowej budynku w 50%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 jeżeli wysokość jest mniejsza niż 1,40 m, powierzchnię tę pomija się" ( art. 4, ust. 2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6. "Osoby fizyczne , z zastrzeżeniem ust. 11, są obowiązane złożyć właściwemu organowi podatkowemu informację o nieruchomościach i obiektach budowlanych, 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porządzoną na formularzu wg ustalonego wzoru, w terminie 14  dni od dnia wystąpienia okoliczności uzasadniających powstanie albo wygaśnięcie obowiązku podatk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 zakresie podatku od nieruchomości  lub od dnia zaistnienia  zdarzenia, o którym mowa w  ust. 3." (art. 6, ust.6 ustawy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Obowiązek składania informacji o nieruchomościach i obiektach budowlanych oraz deklaracji na podatek od nieruchomości dotyczy również podatników korzystających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ze zwolnień na mocy przepisów niniejszej  ustaw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48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hyperlink r:id="rId2">
        <w:r>
          <w:rPr>
            <w:rStyle w:val="InternetLink"/>
            <w:b/>
            <w:sz w:val="16"/>
            <w:szCs w:val="16"/>
          </w:rPr>
          <w:t>www.bip.chojnow.net.pl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wo lokalne – Podatki i opłaty lokalne – Podatek od nieruchomości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227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6z0">
    <w:name w:val="WW8Num6z0"/>
    <w:qFormat/>
    <w:rPr>
      <w:rFonts w:ascii="Webdings" w:hAnsi="Webdings" w:cs="Webdings"/>
      <w:color w:val="000000"/>
      <w:sz w:val="16"/>
    </w:rPr>
  </w:style>
  <w:style w:type="character" w:styleId="WW8Num7z0">
    <w:name w:val="WW8Num7z0"/>
    <w:qFormat/>
    <w:rPr>
      <w:rFonts w:ascii="Webdings" w:hAnsi="Webdings" w:cs="Webdings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jnow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1:00Z</dcterms:created>
  <dc:creator>Urząd Miejski w Chojnowie</dc:creator>
  <dc:description/>
  <dc:language>en-US</dc:language>
  <cp:lastModifiedBy>ewa</cp:lastModifiedBy>
  <cp:lastPrinted>2016-01-11T13:24:00Z</cp:lastPrinted>
  <dcterms:modified xsi:type="dcterms:W3CDTF">2016-12-21T10:21:00Z</dcterms:modified>
  <cp:revision>2</cp:revision>
  <dc:subject/>
  <dc:title>Załącznik Nr 1</dc:title>
</cp:coreProperties>
</file>