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R.6840.7.2016</w:t>
        <w:tab/>
        <w:tab/>
        <w:t xml:space="preserve">                                                     </w:t>
        <w:tab/>
        <w:tab/>
        <w:tab/>
        <w:t xml:space="preserve">                 Chojnów,  dn. 06.09.2016 r.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 g ł a s z 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00" w:before="0" w:after="0"/>
        <w:ind w:right="-85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rugi przetarg ustny nieograniczony na sprzedaż niżej wymienionych nieruchomości niezabudowanych, położonych </w:t>
        <w:br/>
        <w:t>w obrębie 1 miasta Chojnowa (rejon osiedla Wyspiańskiego za wiaduktem, w kierunku wsi Jerzmanowice), dla których Sąd Rejonowy w Złotoryi prowadzi księgę wieczystą LE1Z/00040662/7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34"/>
        <w:gridCol w:w="709"/>
        <w:gridCol w:w="1843"/>
        <w:gridCol w:w="3118"/>
        <w:gridCol w:w="1276"/>
        <w:gridCol w:w="1701"/>
      </w:tblGrid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woławcza </w:t>
              <w:br/>
              <w:t>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(w tym VAT </w:t>
              <w:br/>
              <w:t>23 %)</w:t>
            </w:r>
          </w:p>
        </w:tc>
      </w:tr>
      <w:tr>
        <w:trPr>
          <w:trHeight w:val="647" w:hRule="atLeast"/>
        </w:trPr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5</w:t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0</w:t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owa)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budowa mieszkaniowa jednorodzinna, dopuszczalne nieuciążliwe usługi komercyjne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90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 50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0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 0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 0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 0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 5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 50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Radosna (nowa)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owo powstała)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Rados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 (nowa)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owo powstała)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 50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 500,00</w:t>
            </w:r>
          </w:p>
        </w:tc>
      </w:tr>
    </w:tbl>
    <w:p>
      <w:pPr>
        <w:pStyle w:val="Normal"/>
        <w:spacing w:lineRule="atLeast" w:line="180" w:before="0" w:after="0"/>
        <w:ind w:right="-99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położone są w strefie peryferyjnej miasta, na terenie nowo powstałego osiedla zabudowy jednorodzinnej, dotychczas użytkowane rolniczo. Przedmiotowe działki mają dostęp do drogi publicznej przez drogę dojazdową i drogi wewnętrzne nieurządzone o nawierzchni gruntowej. Działki sklasyfikowane są jako użytek rolny – grunty orne RIII a.  Nabywca przed uzyskaniem pozwolenia na budowę, zobowiązany jest do uzyskania decyzji o wyłączeniu gruntów </w:t>
        <w:br/>
        <w:t xml:space="preserve">z produkcji rolnej. </w:t>
      </w:r>
      <w:r>
        <w:rPr>
          <w:rFonts w:cs="Times New Roman" w:ascii="Times New Roman" w:hAnsi="Times New Roman"/>
          <w:sz w:val="20"/>
          <w:szCs w:val="20"/>
        </w:rPr>
        <w:t xml:space="preserve">Zgodnie z ustaleniami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bowiązującego miejscowego planu zagospodarowania przestrzennego miasta Chojnowa, zatwierdzonego Uchwałą  Nr IX/41/11 Rady Miejskiej Chojnowa z dnia 30 czerwca 2011 r., działki położone są na terenie oznaczonym symbolem 1.1.MN i 1.2.MN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uzbrojone są w sieć wodociągową, kanalizację sanitarną </w:t>
        <w:br/>
        <w:t xml:space="preserve">i deszczową (przyłącza do sieci znajdują się przy granicy działek). </w:t>
      </w:r>
      <w:r>
        <w:rPr>
          <w:rFonts w:cs="Times New Roman" w:ascii="Times New Roman" w:hAnsi="Times New Roman"/>
          <w:sz w:val="20"/>
          <w:szCs w:val="20"/>
          <w:lang w:eastAsia="pl-PL"/>
        </w:rPr>
        <w:t>Przed przystąpieniem do przetargu u</w:t>
      </w:r>
      <w:r>
        <w:rPr>
          <w:rFonts w:cs="Times New Roman" w:ascii="Times New Roman" w:hAnsi="Times New Roman"/>
          <w:sz w:val="20"/>
          <w:szCs w:val="20"/>
        </w:rPr>
        <w:t>czestnik zobowiązany jest zapoznać się przedmiotem przetargu i stanem nieruchomości w terenie oraz z zapisami w/w planu zagospodarowania przestrzennego miasta Chojnowa.</w:t>
      </w:r>
    </w:p>
    <w:p>
      <w:pPr>
        <w:pStyle w:val="Normal"/>
        <w:spacing w:lineRule="atLeast" w:line="180" w:before="0" w:after="0"/>
        <w:ind w:right="-99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ruchomości są wolne od obciążeń na rzecz osób trzecich i nie są przedmiotem zobowiązań.</w:t>
      </w:r>
    </w:p>
    <w:p>
      <w:pPr>
        <w:pStyle w:val="Normal"/>
        <w:spacing w:lineRule="atLeast" w:line="180" w:before="0" w:after="0"/>
        <w:ind w:right="-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granicach działek nr 43/19, 108/9 i 108/10 przebiega sieć uzbrojenia terenu: telekomunikacyjna,</w:t>
        <w:br/>
        <w:t>a ponadto w działce nr 43/19 przebiega  korytarz  napowietrznej linii   energetycznej SN (20kV), planując zabudowę</w:t>
      </w:r>
    </w:p>
    <w:p>
      <w:pPr>
        <w:pStyle w:val="Normal"/>
        <w:spacing w:lineRule="auto" w:line="240" w:before="0" w:after="0"/>
        <w:ind w:right="-9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ałki należy zachować zapisy określone w normach elektroenergetycznych.</w:t>
      </w:r>
    </w:p>
    <w:p>
      <w:pPr>
        <w:pStyle w:val="Normal"/>
        <w:spacing w:lineRule="auto" w:line="240" w:before="0" w:after="0"/>
        <w:ind w:right="-9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bywca nieruchomości gruntowej zapewni, właścicielowi sieci przebiegającej przez działki, swobodny do niej dostęp  w celu jej konserwacji, remontów, modernizacji i wymiany. Jeżeli projektowana zabudowa będzie kolidować z przebiegiem istniejącej sieci, przełoży ją na własny koszt, w uzgodnieniu z właścicielem sieci.</w:t>
      </w:r>
    </w:p>
    <w:p>
      <w:pPr>
        <w:pStyle w:val="Normal"/>
        <w:spacing w:lineRule="atLeast" w:line="180" w:before="0" w:after="0"/>
        <w:ind w:right="-99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rzedaż nieruchomości odbędzie się w stanie istniejącego zainwestowania i istniejącej infrastruktury, </w:t>
        <w:br/>
        <w:t>w związku z czym,  nabywca przejmie nieruchomość w stanie faktycznym i prawnym.</w:t>
      </w:r>
    </w:p>
    <w:p>
      <w:pPr>
        <w:pStyle w:val="Normal"/>
        <w:spacing w:lineRule="auto" w:line="240" w:before="0" w:after="0"/>
        <w:ind w:right="-995" w:firstLine="2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zrostu wartości nieruchomości z tytułu ich dozbrojenia Miasto obciąży nabywców nieruchomości opłatami adiacenckimi.</w:t>
      </w:r>
    </w:p>
    <w:p>
      <w:pPr>
        <w:pStyle w:val="Normal"/>
        <w:spacing w:lineRule="atLeast" w:line="180" w:before="0" w:after="0"/>
        <w:ind w:right="-99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targ, oddzielnie na każdą z nieruchomości, odbędzie się w dniu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7 października 2016 r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 godz. 12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ali nr 11 Urzędu Miejskiego w Chojnowie, Pl. Zamkowy 1. Uczestnicy przetargu zobowiązani są posiadać dokumenty: tożsamości, potwierdzenie wniesienia wadium, pisemną zgodę współmałżonka na przystąpienie do przetargu w celu zakupu nieruchomości (osoby pozostające w ustawowym ustroju wspólności majątkowej) lub dokument świadczący o istnieniu rozdzielności majątkowej między małżonkami, a podmioty inne niż osoby fizyczne dodatkowo wyciąg 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right="-993"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diu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w pieniądzu) w określonej wysokości należy wpłacić na konto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 34102052260000610205198520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rząd Miejski w Chojnow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l. Zamkowy 1,  59-225 Chojnów lub w kasie tut. Urzędu do dnia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30 września 2016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ze wskazaniem numeru działki). Wadium upoważnia do czynnego uczestnictwa w przetargu tylko na działki wymienione w dowodzie wpłaty.</w:t>
      </w:r>
    </w:p>
    <w:p>
      <w:pPr>
        <w:pStyle w:val="Normal"/>
        <w:suppressAutoHyphens w:val="true"/>
        <w:spacing w:lineRule="auto" w:line="240" w:before="0" w:after="0"/>
        <w:ind w:right="-99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99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 2  -</w:t>
      </w:r>
    </w:p>
    <w:p>
      <w:pPr>
        <w:pStyle w:val="Normal"/>
        <w:spacing w:lineRule="atLeast" w:line="180" w:before="0" w:after="0"/>
        <w:ind w:right="-99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993"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płacenie wadium równoznaczne jest z zapoznaniem się z Rozporządzeniem Rady Ministrów z dnia   14-09-2004 r. w sprawie sposobu i trybu przeprowadzania przetargów oraz rokowań na zbycie nieruchomości  (j.t. Dz. U. z 2014 r. poz. 1490). Wpłacone wadium zostanie zaliczone na poczet ceny nabycia, jeżeli osoba wpłacająca wygra przetarg, zwrócone zaś niezwłocznie tj. nie później niż przed upływem 3 dni od daty odwołania lub zamknięcia przetargu, pozostałym osobom.</w:t>
      </w:r>
    </w:p>
    <w:p>
      <w:pPr>
        <w:pStyle w:val="Normal"/>
        <w:spacing w:lineRule="atLeast" w:line="180" w:before="0" w:after="0"/>
        <w:ind w:right="-99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wysokości postąpienia decydują uczestnicy przetargu, z tym  że postąpienie nie może wynosić mniej niż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% ceny wywoławczej, z zaokrągleniem w górę do pełnych dziesiątek złotych.</w:t>
      </w:r>
    </w:p>
    <w:p>
      <w:pPr>
        <w:pStyle w:val="Normal"/>
        <w:suppressAutoHyphens w:val="true"/>
        <w:spacing w:lineRule="atLeast" w:line="180" w:before="0" w:after="0"/>
        <w:ind w:right="-99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 07102052260000620205196920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Gmina Miejska Chojnów, pl. Zamkowy 1, 59-225 Chojnów najpóźniej przed zawarciem umowy notarialnej, z odpowiednim wyprzedzeniem tak, aby środki pieniężne znalazły się na rachunku bankowym tut. Urzędu przed zawarciem umowy.</w:t>
      </w:r>
    </w:p>
    <w:p>
      <w:pPr>
        <w:pStyle w:val="Normal"/>
        <w:suppressAutoHyphens w:val="true"/>
        <w:spacing w:lineRule="atLeast" w:line="180" w:before="0" w:after="0"/>
        <w:ind w:right="-99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godnie z art. 41 ust. 2 ustawy z dnia 21 sierpnia 1997 r. o gospodarce nieruchomościami (Dz. U. </w:t>
        <w:br/>
        <w:t xml:space="preserve">z 2015 r. poz. 1774 z późn. zm.), jeżeli osoba ustalona jako nabywca nieruchomości nie przystąpi bez usprawiedliwienia do zawarcia umowy w miejscu i terminie podanych w zawiadomieniu, o którym mowa w art.   41 ust. 1 w/w ustawy, organizator przetargu może odstąpić od zawarcia umowy, a wpłacone wadium nie podlega zwrotowi. Koszty związane </w:t>
        <w:br/>
        <w:t>z przeniesieniem prawa własności ponosi w całości nabywca.</w:t>
      </w:r>
    </w:p>
    <w:p>
      <w:pPr>
        <w:pStyle w:val="Normal"/>
        <w:suppressAutoHyphens w:val="true"/>
        <w:spacing w:lineRule="atLeast" w:line="180" w:before="0" w:after="0"/>
        <w:ind w:right="-99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strzega się prawo unieważnienia przetargu z uzasadnionej przyczyny.</w:t>
      </w:r>
    </w:p>
    <w:p>
      <w:pPr>
        <w:pStyle w:val="Normal"/>
        <w:suppressAutoHyphens w:val="true"/>
        <w:spacing w:lineRule="atLeast" w:line="180" w:before="0" w:after="0"/>
        <w:ind w:right="-993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76 81-86-684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 Ogłoszenia o przetargach organizowanych przez Burmistrza Miasta Chojnowa dostępne są  </w:t>
        <w:br/>
        <w:t>w Biuletynie Informacji Publicznej na stronie: bip.chojnow.net.pl.</w:t>
      </w:r>
    </w:p>
    <w:p>
      <w:pPr>
        <w:pStyle w:val="Normal"/>
        <w:spacing w:lineRule="atLeast" w:line="180" w:before="0" w:after="0"/>
        <w:ind w:right="-99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99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4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43:00Z</dcterms:created>
  <dc:creator>ewag</dc:creator>
  <dc:description/>
  <dc:language>en-US</dc:language>
  <cp:lastModifiedBy>ewag</cp:lastModifiedBy>
  <dcterms:modified xsi:type="dcterms:W3CDTF">2016-09-06T12:46:00Z</dcterms:modified>
  <cp:revision>1</cp:revision>
  <dc:subject/>
  <dc:title/>
</cp:coreProperties>
</file>