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b/>
          <w:bCs/>
        </w:rPr>
        <w:t>Chojnów: ŚWIADCZENIE USŁUG W ZAKRESIE KONSERWACJI PUBLICZNYCH INSTALACJI OŚWIETLENIOWYCH, SERWISU SIECI I URZADZEŃ OŚWITLENIA DROGOWEGO, KTÓRE STANOWIĄ WŁASNOŚĆ TAURON DYSTRYBUCJA S.A. NA TERENIE MIASTA CHOJNÓW.</w:t>
      </w:r>
      <w:r>
        <w:rPr/>
        <w:br/>
      </w:r>
      <w:r>
        <w:rPr>
          <w:b/>
          <w:bCs/>
        </w:rPr>
        <w:t>Numer ogłoszenia: 31094 - 2016; data zamieszczenia: 11.02.2016</w:t>
      </w:r>
      <w:r>
        <w:rPr/>
        <w:br/>
        <w:t>OGŁOSZENIE O ZAMIARZE ZAWARCIA UMOWY - Usługi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Chojnowie, Pl. Zamkowy 1, 59-225 Chojnów, woj. dolnośląskie, tel. 076 8187840, faks , strona internetowa chojnow.eu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ŚWIADCZENIE USŁUG W ZAKRESIE KONSERWACJI PUBLICZNYCH INSTALACJI OŚWIETLENIOWYCH, SERWISU SIECI I URZADZEŃ OŚWITLENIA DROGOWEGO, KTÓRE STANOWIĄ WŁASNOŚĆ TAURON DYSTRYBUCJA S.A. NA TERENIE MIASTA CHOJNÓW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oraz wielkości lub zakresu zamówienia:</w:t>
      </w:r>
      <w:r>
        <w:rPr/>
        <w:t xml:space="preserve"> Przedmiotem zamówienia jest świadczenie usług w zakresie konserwacji publicznych instalacji oświetleniowych, serwisu sieci i urządzeń oświetlenia drogowego (zgodnie z Załącznikiem nr 1 do umowy), które stanowią własność TAURON Dystrybucja S.A. na terenie Miasta Chojnów. W ramach niniejszej umowy Wykonawca zobowiązuje się do: 1. Oględzin sieci oświetlenia drogowego zgodnie z instrukcją eksploatacji urządzeń oświetlenia zewnętrznego. 2. Wykonywania niezbędnych pomiarów w sieci oświetlenia drogowego. 3. Wymiany niesprawnych źródeł światła w godzinach nocnych w celu uniknięcia załączania całych obwodów oświetleniowych w dzień oraz w celu uniknięcia strat energii (wymiana niesprawnych opraw zlokalizowanych na nieizolowanej sieci skojarzonej nn może odbywać się w godzinach dziennych). 4. Utylizacji zużytych źródeł światła pochodzących z wymiany. 5. Lokalizacji i naprawy uszkodzonych linii kablowych i napowietrznych, wymiany uszkodzonych odcinków sieci. 6. Utrzymywania osłon bezpiecznikowych i bezpieczników słupowych w należytym stanie technicznym. 7. Utrzymania sprawności technicznej opraw oświetleniowych przez wymianę ich poszczególnych elementów (dławików, układów zapłonowych, kondensatorów, kloszy itp.). 8. Wymiany uszkodzonych przewodów zasilających w słupach i wysięgnikach. 9. Wymiany uszkodzonych elementów zabezpieczających oprawy oświetleniowe oraz dostosowania zabezpieczeń do poboru mocy. 10. Bieżącej kontroli i utrzymywania rozdzielnic oświetleniowych w dobrej sprawności technicznej poprzez ich kontrolę i wymianę uszkodzonych elementów sterowniczych i zabezpieczających. 11. Kontroli prawidłowości czasów załączania oświetlenia oraz wymiany uszkodzonych przekaźników zmierzchowych i zegarów astronomicznych. 12. Odnawiania i uzupełniania brakujących napisów informacyjnych na słupach, latarniach i szafkach sterowniczo-zabezpieczeniowych. 13. Prowadzenia dokumentacji techniczno-ruchowej z aktualizowaniem oznakowania informacyjnego, o którym mowa w pkt.12. 14. Utrzymania opraw w należytej czystości. 15. Wymiany uszkodzonych słupów i opraw oraz dochodzenia od sprawcy zwrotu poniesionych kosztów. 16. Prowadzenia serwisu sieci i urządzeń oświetlenia drogowego w sposób zapewniający sprawność techniczną zgodnie z aktualnym poziomem wiedzy technicznej, należytą starannością oraz aktualnie obowiązującymi przepisami prawa. 17. Całodobowej obsługi za pośrednictwem właściwych komórek organizacyjnych umożliwiającej zgłaszanie reklamacji i informacji o nieprawidłowym działaniu sieci oświetleniowej przez 7 dni tygodnia i 24 godziny na dobę. 18. Bezzwłocznego podjęcia działań indywidualnych w sytuacjach wyjątkowych takich jak: a) kolizja drogowa w wyniku której uszkodzeniu uległa sieć oświetleniowa, b) stan sieci stwarzający zagrożenie dla otoczenia, c) niesprawność fragmentów sieci stanowiących obszar zasilania stacji transformatorowej 20/0,4 kV, d) inne przypadki spowodowane np. działaniem żywiołów oraz osób trzecich. 19. Usuwania niesprawności punktów świetlnych w czasie od stwierdzenia przez Wykonawcę lub skutecznego zgłoszenia przez Zamawiającego, liczonym w sposób następujący: a) 48 godzin w dni powszednie, b) 48 godzin liczone od początku pierwszego dnia powszechnego po dniu ustawowo wolnym od pracy w przypadkach gdy usterka nastąpiła w dniu poprzedzającym dzień wolny. 20. Zawiadomienia Zamawiającego o awariach sieci oświetleniowej, których usunięcie w terminach określonych w pkt. 19 jest niemożliwe z przyczyn niezależnych do Wykonawcy. 21. Zgłaszania Zamawiającemu usunięcia niesprawności w sposób zwyczajowo przyjęty na danym terenie 22. Składania Zamawiającemu co najmniej raz na kwartał raportu z wykonanych prac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50.23.21.00-1.</w:t>
      </w:r>
    </w:p>
    <w:p>
      <w:pPr>
        <w:pStyle w:val="NormalnyWeb"/>
        <w:rPr/>
      </w:pPr>
      <w:r>
        <w:rPr>
          <w:b/>
          <w:bCs/>
        </w:rPr>
        <w:t xml:space="preserve">II.5) Szacunkowa wartość zamówienia </w:t>
      </w:r>
      <w:r>
        <w:rPr>
          <w:i/>
          <w:iCs/>
        </w:rPr>
        <w:t>(bez VAT):</w:t>
      </w:r>
      <w:r>
        <w:rPr/>
        <w:t xml:space="preserve"> jest mniejsza niż kwoty określone w przepisach wydanych na podstawie art. 11 ust. 8 ustawy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Tryb udzielenia zamówienia:</w:t>
      </w:r>
      <w:r>
        <w:rPr/>
        <w:t xml:space="preserve"> Zamówienie z wolnej ręki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1. Podstawa prawna</w:t>
      </w:r>
    </w:p>
    <w:p>
      <w:pPr>
        <w:pStyle w:val="NormalnyWeb"/>
        <w:ind w:left="675" w:hanging="0"/>
        <w:rPr/>
      </w:pPr>
      <w:r>
        <w:rPr/>
        <w:t>Postępowanie wszczęte zostało na podstawie art. 67 ust. 1 pkt 1 lit. a ustawy z dnia 29 stycznia 2004 r. – Prawo zamówień publicznych.</w:t>
      </w:r>
    </w:p>
    <w:p>
      <w:pPr>
        <w:pStyle w:val="NormalnyWeb"/>
        <w:numPr>
          <w:ilvl w:val="0"/>
          <w:numId w:val="2"/>
        </w:numPr>
        <w:ind w:left="675" w:hanging="360"/>
        <w:rPr>
          <w:b/>
          <w:b/>
          <w:bCs/>
        </w:rPr>
      </w:pPr>
      <w:r>
        <w:rPr>
          <w:b/>
          <w:bCs/>
        </w:rPr>
        <w:t>2. Uzasadnienie wyboru trybu</w:t>
      </w:r>
    </w:p>
    <w:p>
      <w:pPr>
        <w:pStyle w:val="NormalnyWeb"/>
        <w:ind w:left="675" w:hanging="0"/>
        <w:rPr/>
      </w:pPr>
      <w:r>
        <w:rPr/>
        <w:t>Gmina Miejska Chojnów reprezentowana przez Burmistrza Miasta Chojnowa zwróciła się do TAURON Dystrybucja S.A. Oddział w Legnicy, pismem Nr RG.7226.18.2016 z dnia 27.01.2016 r. o wyrażenie zgody na ujęcie w postępowaniu przetargowym na świadczenie usług w zakresie konserwacji publicznych instalacji oświetlenia drogowego na terenie miasta Chojnowa stanowiących własność Gminy Miejskiej również konserwację instalacji oświetlenia drogowego, które stanowią własność Turon Dystrybucja S.A. W odpowiedzi na ww pismo TAURON Dystrybucja S.A, Oddział w Legnicy, poinformował, iż na podstawie art. 140 kc odmawia udostępnienia swoich sieci i urządzeń oświetlenia drogowego znajdujących się na terenie miasta Chojnów do świadczenia serwisu przez inne podmioty pismo z dnia 29.01.2016 r. Sygnatura TD OLG SR 2016 01 500 0056. Wobec powyższego Gmina Miejska Chojnów bez zgody właściciela nie ma możliwości przeprowadzenia postępowania w trybie przetargowym konkurencyjnym. Urządzenia oświetlenia ulicznego są własnością jednego przedsiębiorstwa energetycznego, usługi stanowiące zadania własne gminy mogą być traktowane jako usługi świadczone przez jednego Wykonawcę z przyczyn technicznych o obiektywnym charakterze, co uzasadnia prowadzenie postępowania w trybie z wolnej ręki na podstawie art. 67 ust. 1 pkt 1 lit. a ustawy Prawo zamówień publicznych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NAZWA I ADRES WYKONAWCY KTÓREMU ZAMAWIAJĄCY ZAMIERZA UDZIELIĆ ZAMÓWIENIA</w:t>
      </w:r>
    </w:p>
    <w:p>
      <w:pPr>
        <w:pStyle w:val="NormalnyWeb"/>
        <w:numPr>
          <w:ilvl w:val="0"/>
          <w:numId w:val="1"/>
        </w:numPr>
        <w:ind w:left="675" w:hanging="360"/>
        <w:rPr/>
      </w:pPr>
      <w:r>
        <w:rPr/>
        <w:t>TAURON DYSTRYBUCJA S.A. Oddział w Legnicy, ul. Partyzantów, 59-220 Legnica, kraj/woj. dolnoślą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1:00Z</dcterms:created>
  <dc:creator>xx</dc:creator>
  <dc:description/>
  <cp:keywords/>
  <dc:language>en-US</dc:language>
  <cp:lastModifiedBy>xx</cp:lastModifiedBy>
  <dcterms:modified xsi:type="dcterms:W3CDTF">2016-02-11T14:52:00Z</dcterms:modified>
  <cp:revision>1</cp:revision>
  <dc:subject/>
  <dc:title> </dc:title>
</cp:coreProperties>
</file>