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</w:rPr>
          <w:t>chojnow.eu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Chojnów: UTRZYMANIE TERENÓW ZIELONYCH NA TERENIE MIASTA CHOJNOWA W TERMINIE DO 30.11.2016 R.</w:t>
      </w:r>
      <w:r>
        <w:rPr/>
        <w:br/>
      </w:r>
      <w:r>
        <w:rPr>
          <w:b/>
          <w:bCs/>
        </w:rPr>
        <w:t>Numer ogłoszenia: 51500 - 2016; data zamieszczenia: 08.03.2016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ejski w Chojnowie , Pl. Zamkowy 1, 59-225 Chojnów, woj. dolnośląskie, tel. 076 8187840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chojnow.eu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TRZYMANIE TERENÓW ZIELONYCH NA TERENIE MIASTA CHOJNOWA W TERMINIE DO 30.11.2016 R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Utrzymanie terenów zielonych na terenie Miasta Chojnowa w terminie do 30.11.2016 r. OKREŚLENIE CZĘŚCI PRZEDMIOTU ZAMÓWIENIA: Część I Wspólny Słownik Zamówień (CPV) kod nr: 77310000-6 - Usługi sadzenia roślin oraz utrzymanie terenów zielonych Przedmiotem części I zamówienia jest utrzymanie terenów zielonych na terenie miasta Chojnowa w terminie do 30.11.2016 r. zgodnie z wykazem prac: I. Zakres prac do wykonania na rabatach w gazonach i trawnikach: 1. Bieżące grabienie trawników (z gałęzi, śmieci i liści) Nr terenu zielonego: 1) Pl. Zamkowy - 1477 m² 2) Pl. Konstytucji 3 Maja - 1123 m² 3) Pl. Dworcowy - 348 m² 4) Pl. Wogezów - 1355 m² 5) ul. Złotoryjska - 761 m² 6) ul. Parkowa - Złotoryjska - 2132 m² 7) ul. Dąbrowskiego - Grottgera - 1466 m² 8) ul. Dąbrowskiego (przy Kościele) - 460 m² 9) ul. Legnicka - 2672 m² 10) ul. Paderewskiego - 2229 m² 11) ul. Chmielna - Piotra Skargi - 3204 m² 12) ul. Kolejowa - 413 m² 13) ul. Reymonta -1012 m² 14) ul. Kopernika - 282 m² 15) ul. Reja - 3952 m² 18) ul. Chrobrego - 687 m² 19) ul. Łokietka - 55 m² 20) ul. Wojska Polskiego -131 m² 21) ul. Kilińskiego - 493 m² 33) ul. Niemcewicza (przy kwiaciarni) - 120 m2 34) ul. Szpitalna - 459 m² 35) ul. Lubińska - Przelot - 454 m² 36) ul. Fabryczna (rejon parkingu) - 321 m² 36) ul. Fabryczna (rejon wjazdu do stacji paliw) - 225 m² 37) Pl. Bolesława Prusa - 83 m² 39) ul. Kilińskiego - 44 m² (rejon ul. Skłodowskiej-ul. Łokietka) 40) ul. Dąbrowskiego (Bank Zachodni) - 332 m² 41) ul. Bolesławiecka 14 - 453 m² Razem - 26.743 m2 2. Grabienie trawników jesienią (z wszystkich opadłych liści). 3. Bieżące zamiatanie alejek na terenach zielonych . Powierzchnia alejek zlokalizowanych w rejonie terenów zielonych: 1) Pl. Konstytucji 3 - Maja - 381 m² 2) Dąbrowskiego - Grottgera - 306 m² 3) ul. Parkowa - 271 m² 4) Pl. Wogezów - 495 m² 5) ul. Paderewskiego - 246 m² 6) ul. Reja - Gimnazjum Nr 2 - 114 m² 7) Pl. Zamkowy - 234 m² 8) ul. Chmielna - P. Skargi - 219 m² Razem - 2.266 m2 4. Zbieranie i wywożenie nieczystości z terenów zielonych, opróżnianie koszy ulicznych zlokalizowanych na terenach zielonych oraz ich wywóz. 5. Nie dopuszcza się zalegania śmieci na terenach oraz w koszach na śmieci. 6. Czyszczenie z trawy obrzeży chodników, ulic oraz placów zlokalizowanych bezpośrednio przy terenach zielonych. 7. Wygrabianie alejek ziemnych. 8. Przekopywanie kwietników na zimę. 9. Przygotowanie gleby do sadzenia kwiatów, wymiana ziemi w gazonach. 10. Pielenie kwiatów. 11. Podlewanie krzewów oraz kwiatów na rabatach i w gazonach: - ul. Dąbrowskiego - Grottgera, - ul. Chmielna - P. Skargi, - ul. Parkowa - Złotoryjska, - pl. Zamkowy, - ul. Kolejowa, - pl. Konstytucji 3 - Maja, - ul. Wolności - Park Śródmiejski - pl. Dworcowy, - pl. Wogezów, 12. Pielenie klombów z różami. 1) Cięcie krzewów róż. 2) Przykrycie róż na zimę. 3) Odkrycie róż na wiosnę 13. Cięcie żywopłotów ze zgrabianiem pędów: - ul. Kościuszki - 94 mb - ul. Legnicka - 172 mb - pl. Konstytucji 3 - Maja - 70 mb - ul. Paderewskiego - 291 mb - ul. Złotoryjska - 43 mb - ul. Bolesławiecka - 61 mb - pl. Zamkowy - 65 mb - pl. Dworcowy - 62 mb Razem - 858 mb 14. Bieżące odchwaszczanie żywopłotów. II. 1. Koszenie trawników Nr terenu zielonego: 1) Pl. Zamkowy - 1477 m² 2) Pl. Konstytucji 3 - Maja - 1123 m² 3) Pl. Dworcowy - 348 m² 4) Pl. Wogezów - 1355 m² 5) ul. Złotoryjska - 761 m² 6) ul. Parkowa - Złotoryjska - 2132 m² 7) ul. Dąbrowskiego - Grottgera -1466 m² 8) ul. Dąbrowskiego (przy Kościele) - 460 m² 9) ul. Legnicka - 2672 m² 10) ul. Paderewskiego - 2229 m² 11) ul. Chmielna - Piotra Skargi - 3204 m² 12) ul. Kolejowa - 413 m² 13) ul. Reymonta - 1012 m² 14) ul. Kopernika - 282 m² 15) ul. Reja - 3952 m² 18) ul. Chrobrego - 687 m² 19) ul. Łokietka - 55 m² 20) ul. Wojska Polskiego - 131 m² 21) ul. Kilińskiego - 493 m² 33) ul. Niemcewicza (przy kwiaciarni) - 120 m2 34) ul. Szpitalna - 459 m² 35) ul. Lubińska - Przelot - 454 m² 36) ul. Fabryczna (rejon parkingu) - 321 m² 36) ul. Fabryczna (rejon wjazdu do stacji paliw) - 225 m² 37) Pl. Bolesława Prusa - 83 m² 39) Kilińskiego - 44 m² (rejon ul. Skłodowskiej - ul. Łokietka) 40) ul. Dąbrowskiego (Bank Zachodni) - 332 m² 41) ul. Bolesławiecka 14 - 453 m² Razem - 26.743 m2 1. Wysokość trawy nie może przekraczać 10 cm. 2. Grabienie skoszonej trawy wraz z jej wywiezieniem do kompostowni. 3. Posprzątanie alejek, chodników itp. znajdujących się przy trawnikach ze świeżo skoszonej trawy. Wskazanie terenów do koszenia i grabienia wskazuje Załącznik nr 2. III. Pozostałe prace do wykonania 1. Malowanie ławek oraz ich naprawa: - ul. Paderewskiego - 19 szt. - pl. Dworcowy - 10 szt. - pl. Zielony przy ul. Dąbrowskiego - Grottgera - 13 szt. - pl. Zamkowy - 2 szt. - pl. Wogezów - 10 szt. - pl. Konstytucji 3 - Maja - 3 szt. - ul. Łokietka, Maczka, Sikorskiego - 4 szt. Razem: - 61 szt. 2. Malowanie koszy ulicznych na śmieci ustawianych w rejonie terenów zielonych: - ul. Paderewskiego - 10 szt. - pl. Konstytucji 3 - Maja - 4 szt. - pl. Zielony przy ul. Dąbrowskiego - Grottgera - 2 szt. - pl. Zamkowy - l szt. - ul. Łokietka, Maczka, Sikorskiego - 8 szt. - pl. Dworcowy - 1 szt. - ul. Kolejowa - 9 szt. - pl. Wogezów - 3 szt. Razem - 38 szt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 Część II Wspólny Słownik Zamówień (CPV) kod nr 77310000-6 - Usługi sadzenia roślin oraz utrzymanie terenów zielonych Przedmiotem części II zamówienia jest przygotowanie podłoża i posadzenie kwiatów na rabatach, w gazonach, kolumnach kwiatowych, skrzynkach i donicach montowanych na słupach oświetlenia ulicznego w roku 2016 zgodnie z wykazem: 1. Posadzenie kwiatów z materiałów Wykonawcy (kwiaty kwitnące) : 1) ul. Chmielna - P. Skargi :średnica rabaty obwód rabaty kwiatowej I - Rabata obok PKO - 62 m² 8,90 28 II - Rabata - 35 m² 6,70 21 III - Rabata - 22 m² 5,30 16 IV - Rabata - 22 m² 5,30 16 V - Rabata - 22 m² 5,30 16 VI - Rabata -20 m² 5,10 16 VII - Rabata - 11,30 m² 3,80 12 VIII - Rabata -17,30 m² 4,70 15 IX - Rabata - 21,20 m² 5,20 16 X - Rabata - 20,40 m² 2,10 16 1) Rabata - Park Śródmiejski - 38,00 m² - 7,00 - 22 m 2) Pozostałe rabaty: I - Plac Zamkowy - 12,40 m² - 16 m ( przy słupie oświetlenia ulicznego) II - Plac Konstytucji 3 - Maja - 10,30 m² -8 m III - Plac Dworcowy - 17,70 m² -20 m IV - Plac Wogezów - 8,00 m² -12 m V - ul. Parkowa - Złotoryjska - 89,00 m² -42 m VI - ul. Szpitalna - 8,80 m² -25 m VII - ul. Lubińska - Przelot - 3,80 m² -9 m Powierzchnia rabat łącznie wynosi - 441,20 m², łączny obwód rabat - 326 m, na których należy posadzić - 3.700 sztuk begonii w trzech kolorach (begonia o obfitych kwiatach takich jak np. Begonia Solenia- trzy kolory - jedna grupa - wysokość sadzonki 8-10 cm ) i - 1.630 sztuk roślin z gatunku (starzec popielny do dnia 30.05.2016 r.. 2. Posadzenie kwiatów (kwiaty kwitnące) w gazonach, donicach z materiałów Wykonawcy: a) do 8 kwietnia należy posadzić bratki w 10 donicach o pow. 1,00 m² każda i w 6 donicach o pow. 0,8 m² każda łącznie - 500 szt. kwiatów. Donice zlokalizowane są przy. ul. Kolejowej -7 szt., ul. Reja - 6 szt., Plac Zamkowy - 3 szt. b) do dnia 30.05.2016 r. w każdej donicy o pow. 1,00 m² należy posadzić: bluszcz - Hedera helix - 5 szt. pelargonię czerwoną (o obfitych kwiatach typu Pelargonium zonale)- 15 szt. c) do dnia - 30.05.2016 r. w donicach szt. 6 o pow. 0,8 m² ( o pow. łącznej 4,8 m²) zlokalizowanych przy ul. Reja należy posadzić: - pelargonię czerwoną (o obfitych kwiatach typu Pelargonium zonale)- 3 szt. - aksamitkę żółtą - 12 szt. d) do dnia 15.10.2016 r. w każdej donicy o pow. 1,00 m² i pow. 0,8 m² należy posadzić:- chryzantemy - 5 szt. w każdej donicy 3. Posadzenie kwiatów z materiału własnego, w kolumnach kwiatowych szt. 8, łączna ilość kwiatów, pelargonia zwisająca (kolor czerwony) - 1.266 szt. W kolumnach h=2.400 należy posadzić po 168 sztuk kwiatów, w kolumnie h=1.200 należy posadzić 90 sztuk kwiatów. 4. Posadzenie kwiatów z materiału własnego, w skrzynkach szt. 22, łączna ilość kwiatów, pelargonia zwisająca (kolor czerwony) - 88 szt. 5. Posadzenie kwiatów z materiału własnego, pelargonia zwisająca (kolor czerwony), w donicach szt. 360 po 5 szt. pelargonii w każdej donicy, to jest łącznie - 1.800 kwiatów. 6. Kolumny, donice i skrzynki należy przechować do czasu ukorzenienia się i rozkwitu kwiatów oraz przyrostu roślin do długości 25 - 30 cm. 7. Kolumny i donice należy dostarczyć do miejsc zamontowania na terenie miasta Chojnowa oraz na słupach oświetlenia ulicznego w Chojnowie do dnia 30.05.2016 r.. Skrzynki Wykonawca ma dostarczyć do Urzędu Miejskiego w Chojnowie, Pl. Zamkowy 1 w terminie do 30.05.2016 r. 8. Rośliny do nasadzeń na rabatach w gazonach muszą być zdrowe bez znamion chorobowych dobrze wybarwione. 9. Po dokonaniu nasadzeń na klombach i w gazonach Wykonawca zobowiązany jest do pielęgnacji nasadzonych roślin tj. m.in. do podlewania przez kolejne 14 dni. 10. Zamawiający zastrzega, że sadzonki, które nie przyjęły się w nowych warunkach w terminie 14 dni od dnia nasadzenia i zgłoszenia Zamawiającemu Wykonawca uzupełni niezwłocznie na własny koszt bez dodatkowej zapłaty. 11. Przygotowanie gleby do sadzenia kwiatów (na rabatach, w gazonach, skrzynkach, kolumnach kwiatowych i w donicach), w tym zastosowanie nawozów mineralnych wolnouwalniających, należy do Wykonawcy. 12. Po pierwszych przymrozkach Wykonawca zobowiązany jest uprzątnąć donice oraz kolumny tj. opróżnić je i złożyć w miejscu wskazanym przez Zamawiającego. Uzyskaną masę biodegradalną należy przekazać do kompostowni. 13. W celu składowania odpadów ulegających biodegradacji Wykonawca zobowiązany jest do podpisania umowy z kompostownią. W przypadku posiadania własnej kompostowni Wykonawca może składować powyższe odpady we własnym zakresie. UWAGA ! 1. Zgoda na usunięcie drzewa może być wydana wyłącznie przez Wydział Gospodarki Gruntami i Ochrony Środowiska Urzędu Miejskiego w Chojnowie. 2. Przed złożeniem oferty proponuje się Wykonawcom przeprowadzenie wizji w terenie. 3. W kolumnach, skrzynkach oraz doniczkach należy zastosować ziemię ogrodniczą (substrat torfowy) 4. Wykonawca zobowiązany jest do zagospodarowania odpadów zgodnie z obowiązującymi przepisami. Część III Wspólny Słownik Zamówień (CPV): kod nr 77310000-6 - Usługi sadzenia roślin oraz utrzymanie terenów zielonych Przedmiotem części III zamówienia jest utrzymanie terenów zielonych w Rynku, przy ul. Ściegiennego oraz przy ulicy Kilińskiego (Morskie Oko) w terminie do 30.11.2016r. zgodnie z niżej wymienionym wykazem prac: I. Sadzenie kwiatów kwitnących z materiału własnego: 1. Na rabatach kwiatowych szt. 4 w rejonie fontanny oraz rondo szt.1 należy posadzić w terminie do 31.05.2016 r.: - pelargonię rabatową czerwoną - 960szt. - aksamitkę drobnokwiatową - 980szt. - różę LOVELY FAIRY Spevu - 212szt. -rozplenicę japońską Autumn Magic - 56szt. Zarówno różę jak i rozplenicę można zamienić na rośliny podobne tj. różę można zastąpić inną odmianą róży - niską w kolorze różowym. Rozplenicę odmiany Autumn Magic można zastąpić zwykłą rozplenicą lub inną trawą ozdobną do 1 m wysokości. Trawę wiosną należy przyciąć, na zimę natomiast zostawiać roślinę bez przycięcia. Przebieg rabat i nasadzeń przedstawia Załącznik Nr 1 do umowy -schemat nasadzeń. 2. Na rabacie ul. Chmielna przy obelisku należy posadzić w terminie do 30.05.2016 r. begonię białą i czerwoną (nasadzenia mają utworzyć flagę) - 300 szt. Proponuje się begonię o obfitych kwiatach takich jak - Begonia Solenia 3. W donicach przy chodniku szt.10, należy posadzić 5 szt. begonii z gatunku przeznaczonego w szczególności do obsadzeń zieleni miejskiej z uwagi na dużą siłę wzrostu i odporność na niekorzystne warunki atmosferyczne w kolorze czerwieni, łącznie - 50 szt. Proponuje się begonię o obfitych kwiatach takich jak przy - Begonia Solenia, - w gazonie (murek), Rynek 1- ul. Ściegiennego należy posadzić begonię z gatunku przeznaczonego w szczególności do obsadzeń zieleni miejskiej z uwagi na dużą siłę wzrostu i odporność na niekorzystne warunki atmosferyczne w kolorze czerwieni szt. - 375 szt. Tu także proponuje się begonię o obfitych kwiatach takich jak przy - Begonia Solenia. Wysokość roślin nie może być mniejsza niż 15 cm. II. Bieżąca pielęgnacja terenów zielonych rabat kwiatowych, donic, gazonu (murek) oraz terenu (Morskie Oko). III. Podlewanie oraz nawożenie donic z kwiatami i drzewami, gazonu (murek) oraz bluszczy roślin (Morskie Oko) IV. Przygotowanie do sezonu zimowego rabat kwiatowych, donic oraz gazonu (murek). V. Należy przygotować podłoże na rabatach w donicach i gazonach, w tym celu Wykonawca przeznaczy 3000 l substratu torfowego VI. Na przygotowanie podłoża na rabatach, w donicach i gazonach oraz na bieżącą pielęgnację roślin w okresie wegetacji należy przeznaczyć 15 kg nawozu kwiatowego. VII. Raz w tygodniu, na terenie (Morskie Oko) należy przegrabić i oczyścić plażę, oraz wysprzątać całą zagospodarowaną powierzchnię. VIII. Należy kosić teren Morskiego Oka oraz skarpy oczka wodnego. Wysokośc trawy nie może przekraczać 10 cm. UWAGA ! 1. Zgoda na usunięcie drzewa może być wydana wyłącznie przez Wydział Gospodarki Gruntami i Ochrony Środowiska Urzędu Miejskiego w Chojnowie. 2. Przed złożeniem oferty proponuje się Wykonawcom przeprowadzenie wizji w terenie. 3. Wykonawca zobowiązany jest do zagospodarowania odpadów zgodnie z obowiązującymi przepisami. Część IV Wspólny Słownik Zamówień (CPV): kod nr 77314100-5 - Usługi w zakresie trawników Przedmiotem części IV zamówienia jest utrzymanie trawników na terenie miasta Chojnowa w terminie do 30.11.2016 r. zgodnie z wykazem: I. Zakres prac do wykonania na trawnikach 1. Bieżące grabienie trawników (z gałęzi śmieci i liści) Nr terenu zielonego: 16) ul. Zielona - 3 746 m2 17) ul. Lubińska (Park) - 3 870 m2 22) ul. Długosza - 2 200 m2 23) ul. Reymonta - Ogrodowa (boisko) - 5 341 m2 24) Park Śródmiejski - 17 670 m2 25) ul. Kilińskiego - 15 (boisko) - 4 599 m2 26) ul. Kilińskiego, Park Piastowski włącznie z torem saneczkowym - 13 182 m2 27) ul. Kilińskiego - Sikorskiego (obok Hydroforni) - 9 568 m2 29) ul. Łokietka - Maczka - teren w rejonie ogrodu zabaw, sklepu Anna, Apteki i byłej Kwiaciarni - 7 875 m2 30) ul. Maczka od Pawilonu Handlowego do stacji transformatorowej - 3 808 m2 31) ul. Sikorskiego - Maczka (przy żłobku) - 3 465 m2 32) ul. Samorządowa - 6 608 m2 38) ul. Bolesławiecka - Parkowa - 1 472 m2 42) ul. Sikorskiego - łąka - 6 600 m2 43) ul. Łokietka i Maczka - 1 582 m2 44) ul. Sikorskiego - skarpa - 379 m2 45) ul. Sikorskiego 6-8 (tył bloków) - 1 476 m2 46) ul. Sikorskiego 1-7 - 1 402 m2 47) ul. Sikorskiego - wjazd na stację paliw - 919 m2 48) ul. Wyspiańskiego - ul. Zapolskiej - 6 700 m2 49) ul. Kusocińskiego - 900 m2 Razem - 103 362 m2 2. Grabienie trawników jesienią (z wszystkich opadłych liści). 3. Bieżące zamiatanie alejek na terenach zielonych oraz ich zimowe utrzymanie. Powierzchnia alejek zlokalizowanych w rejonie terenów zielonych: 1) Park Śródmiejski - 1 876 m2 2) ul. Maczka - Sklep Anna - Pawilon Handlowy - Stacja transformatorowa - 505 m2 3) Sikorskiego - ogród zabaw - 93 m2 4) ul. Lubińska - 340 m2 Razem - 2.814 m2 4. Zbieranie i wywożenie nieczystości z terenów zielonych, opróżnianie koszy ulicznych zlokalizowanych na terenach zielonych oraz wywóz odpadów na składowisko. 5. Czyszczenie z trawy obrzeży chodników, ulic oraz placów zlokalizowanych bezpośrednio przy terenach zielonych. 6. Wygrabianie alejek ziemnych. 7. Cięcia żywopłotów ze zgrabianiem pędów: - ul. Lubińska - 228 m b Razem - 228 mb 8. Bieżące odchwaszczanie żywopłotów. II. Sprzątanie Parku Piastowskiego Sprzątanie Parku Piastowskiego (Działka Nr 78-3 o powierzchni 115 385 m2), w zakresie: - zbieranie śmieci z terenu całego parku, - zbieranie posuszu oraz liści z alejek i przejść dla pieszych. III. Pozostałe prace do wykonania Koszenie trawników znajdujących się na terenie Miasta Chojnowa w terminie do 30.11.2016r. zgodnie z wykazem prac: Nr terenu zielonego: 16) ul. Zielona - 3 746 m2 17) ul. Lubińska (Park) - 3 870 m2 22) ul. Długosza - 2 200 m2 23) ul. Reymonta - Ogrodowa (boisko) - 5 341 m2 24) Park Śródmiejski - 17 670 m2 25) ul. Kilińskiego - 15 (boisko) - 4 599 m2 26) ul. Kilińskiego, Park Piastowski włącznie z torem saneczkowym - 13 182 m2 27) ul. Kilińskiego - Sikorskiego (obok Hydroforni) - 9 568 m2 29) ul. Łokietka - Maczka - teren w rejonie ogrodu zabaw, sklepu Anna, Apteki i byłej Kwiaciarni - 7 875 m2 30) ul. Maczka od Pawilonu Handlowego do stacji transformatorowej - 3 808 m2 31) ul. Sikorskiego - Maczka (przy żłobku) - 3 465 m2 32) ul. Samorządowa - 6 608 m2 38) ul. Bolesławiecka - Parkowa - 1 472 m2 42) ul. Sikorskiego - łąka - 6 600 m2 43) ul. Łokietka i Maczka - 1 582 m2 44) ul. Sikorskiego - skarpa - 379 m2 45) ul. Sikorskiego 6-8 (tył bloków) - 1 476 m2 46) ul. Sikorskiego 1-7 - 1 402 m2 47) ul. Sikorskiego - wjazd na stację paliw - 919 m2 48) ul. Wyspiańskiego - ul. Zapolskiej - 6 700 m2 49) ul. Kusocińskiego - 900 m2 Razem - 103 362 m2 Wysokość trawy nie może przekraczać - 10 cm w poz. 22), 23), 24), 25), 31), 32). - 20 cm w poz. 16), 17), 26), 27), 29), 30), 36), 38), 42), 44), 45), 46), 47), 48), 49). 2. Grabienie skoszonej trawy wraz z jej wywiezieniem. 3.Posprzątanie alejek, chodników itp. znajdujących się przy trawnikach ze świeżo skoszonej trawy. Wskazanie terenów do koszenia i grabienia wskazuje Załącznik nr 2. UWAGA ! 1. Zgoda na usunięcie drzewa może być wydana wyłącznie przez Wydział Gospodarki Gruntami i Ochrony Środowiska Urzędu Miejskiego w Chojnowie. 2. Przed złożeniem oferty proponuje się Wykonawcom przeprowadzenie wizji w terenie..</w:t>
      </w:r>
    </w:p>
    <w:p>
      <w:pPr>
        <w:pStyle w:val="NormalnyWeb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b/>
          <w:bCs/>
        </w:rPr>
        <w:t>Określenie przedmiotu oraz wielkości lub zakresu zamówień uzupełniającyc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77.31.00.00-6, 77.31.41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tak, liczba części: 4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ZAMAWIAJACY WYMAGA WNIESIENIA WDIUM W WYSOKOŚCI: CZĘŚĆ I ZAMÓWIENIA - 1 000,00 ZŁ CZĘŚĆ II ZAMÓWIENIA- 700,00 ZŁ CZĘŚĆ III ZAMÓWIENIA - 600,00 ZŁ CZĘŚĆ IV ZAMÓWIENIA - 1 3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numPr>
          <w:ilvl w:val="0"/>
          <w:numId w:val="3"/>
        </w:numPr>
        <w:ind w:left="67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ind w:left="1125" w:hanging="360"/>
        <w:rPr/>
      </w:pPr>
      <w:r>
        <w:rPr/>
        <w:t>- Zamawiający nie precyzuje w tym zakresie wymagań, których spełnienie Wykonawca zobowiązany jest wykazać w sposób szczególny. Wykonawca potwierdza spełnienie tego warunku poprzez złożenie oświadczenia (załącznik nr 2 do SIWZ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/>
        <w:t xml:space="preserve">1 - Cena - 95 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/>
        <w:t xml:space="preserve">2 - Warunki płatności - 5 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chojnow.eu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ejski w Chojnowie, Pl. Zamkowy 1, 59-225 Chojnów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3.2016 godzina 09:00, miejsce: Urząd Miejski w Chojnowie, Pl. Zamkowy 1, 59-225 Chojnów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Jan Serk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ojn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6:00Z</dcterms:created>
  <dc:creator>xx</dc:creator>
  <dc:description/>
  <cp:keywords/>
  <dc:language>en-US</dc:language>
  <cp:lastModifiedBy>xx</cp:lastModifiedBy>
  <dcterms:modified xsi:type="dcterms:W3CDTF">2016-03-08T11:30:00Z</dcterms:modified>
  <cp:revision>2</cp:revision>
  <dc:subject/>
  <dc:title> Adres strony internetowej, na której Zamawiający udostępnia Specyfikację Istotnych Warunków Zamówienia:</dc:title>
</cp:coreProperties>
</file>