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26" w:right="-5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5.2015</w:t>
        <w:tab/>
        <w:tab/>
        <w:tab/>
        <w:tab/>
        <w:tab/>
        <w:tab/>
        <w:t xml:space="preserve">  </w:t>
        <w:tab/>
        <w:t xml:space="preserve">          Chojnów, dn. 06.09.2016 r.</w:t>
      </w:r>
    </w:p>
    <w:p>
      <w:pPr>
        <w:pStyle w:val="Normal"/>
        <w:spacing w:lineRule="atLeast" w:line="240" w:before="0" w:after="0"/>
        <w:ind w:left="426" w:right="-56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426" w:right="-56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BURMISTRZ  MIASTA  CHOJNOWA </w:t>
      </w:r>
    </w:p>
    <w:p>
      <w:pPr>
        <w:pStyle w:val="Normal"/>
        <w:spacing w:lineRule="atLeast" w:line="240" w:before="0" w:after="0"/>
        <w:ind w:left="426" w:right="-569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  <w:t>ogłasza</w:t>
      </w:r>
    </w:p>
    <w:p>
      <w:pPr>
        <w:pStyle w:val="Normal"/>
        <w:spacing w:lineRule="atLeast" w:line="240" w:before="0" w:after="0"/>
        <w:ind w:left="426" w:right="-569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</w:r>
    </w:p>
    <w:p>
      <w:pPr>
        <w:pStyle w:val="Normal"/>
        <w:spacing w:lineRule="atLeast" w:line="280" w:before="0" w:after="0"/>
        <w:ind w:left="426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ódmy przetarg ustny nieograniczony na sprzedaż nieruchomości zabudowanej budynkiem produkcyjnym, 1-kondygnacyjnym, niepodpiwniczonym o powierzchni użytkowej 270,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4/1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2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onej przy ul. Złotoryjskiej, </w:t>
        <w:br/>
        <w:t xml:space="preserve">w obrębie 3 miasta Chojnowa, 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5137/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80" w:before="0" w:after="0"/>
        <w:ind w:left="426" w:right="-5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ind w:left="-284" w:right="-569" w:firstLine="71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Cena wywoławcza – 175 000,00 z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.</w:t>
      </w:r>
    </w:p>
    <w:p>
      <w:pPr>
        <w:pStyle w:val="Normal"/>
        <w:spacing w:lineRule="atLeast" w:line="360" w:before="0" w:after="0"/>
        <w:ind w:left="426" w:right="-569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adium – 35 000,00 zł.</w:t>
      </w:r>
    </w:p>
    <w:p>
      <w:pPr>
        <w:pStyle w:val="Normal"/>
        <w:spacing w:lineRule="atLeast" w:line="360" w:before="0" w:after="0"/>
        <w:ind w:left="426" w:right="-569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ind w:left="426" w:right="-5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wolna  jest od obciążeń na rzecz osób trzecich i nie jest przedmiotem zobowiązań. Nabywca przejmuje nieruchomość w stanie istniejącym. </w:t>
      </w:r>
      <w:r>
        <w:rPr>
          <w:rFonts w:cs="Times New Roman" w:ascii="Times New Roman" w:hAnsi="Times New Roman"/>
          <w:sz w:val="24"/>
          <w:szCs w:val="24"/>
        </w:rPr>
        <w:t xml:space="preserve">Przed przystąpieniem do przetargu uczestnik zobowiązany jest zapoznać się z przedmiotem przetargu i stanem nieruchomości w terenie oraz </w:t>
      </w:r>
      <w:r>
        <w:rPr>
          <w:rFonts w:cs="Times New Roman" w:ascii="Times New Roman" w:hAnsi="Times New Roman"/>
          <w:sz w:val="24"/>
          <w:szCs w:val="24"/>
          <w:lang w:eastAsia="pl-PL"/>
        </w:rPr>
        <w:t>z zapisami planu zagospodarowania przestrzennego miasta Chojnowa.</w:t>
      </w:r>
    </w:p>
    <w:p>
      <w:pPr>
        <w:pStyle w:val="Normal"/>
        <w:spacing w:lineRule="auto" w:line="240" w:before="0" w:after="0"/>
        <w:ind w:left="426" w:right="-56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bezpośrednio przylega do drogi publicznej - ul. Złotoryjska, w której znajduje się pełne uzbrojenie techniczne, porośnięta jest pojedynczymi drzewami ( 6 sztuk ). Ich ewentualna </w:t>
      </w:r>
      <w:r>
        <w:rPr>
          <w:rFonts w:cs="Times New Roman" w:ascii="Times New Roman" w:hAnsi="Times New Roman"/>
          <w:sz w:val="24"/>
          <w:szCs w:val="24"/>
        </w:rPr>
        <w:t xml:space="preserve">wycinka może nastąpić po uzyskaniu zezwolenia w odrębnym postępowaniu </w:t>
        <w:br/>
        <w:t>(nie dotyczy drzew, których wiek nie przekracza 10 lat oraz drzew owocowych).</w:t>
      </w:r>
    </w:p>
    <w:p>
      <w:pPr>
        <w:pStyle w:val="Normal"/>
        <w:spacing w:lineRule="auto" w:line="240" w:before="0" w:after="0"/>
        <w:ind w:left="426" w:right="-569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ul. Złotoryjskiej działka ogrodzona jest siatką metalową na podmurówce wraz z bramą wjazdową. Przez działkę przebiegają sieci infrastruktury technicznej – energetyczna </w:t>
        <w:br/>
        <w:t>i kanalizacyjna. Nabywca nieruchomości gruntowej zapewni właścicielom sieci przebiegających przez działkę swobodny do nich dostęp  w celu ich konserwacji, remontów, modernizacji i wymiany.</w:t>
      </w:r>
    </w:p>
    <w:p>
      <w:pPr>
        <w:pStyle w:val="Normal"/>
        <w:spacing w:lineRule="auto" w:line="240" w:before="0" w:after="0"/>
        <w:ind w:left="426" w:right="-56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lanem zagospodarowania przestrzennego miasta Chojnowa zatwierdzonego Uchwałą Nr XLVI/222/2002 Rady Miejskiej w Chojnowie z dnia 30 stycznia 2002 r. nieruchomość leży na terenie oznaczonym symbolem 245 P,S - funkcja  przemysłowa </w:t>
        <w:br/>
        <w:t xml:space="preserve">i składowa. </w:t>
      </w:r>
    </w:p>
    <w:p>
      <w:pPr>
        <w:pStyle w:val="Normal"/>
        <w:spacing w:lineRule="exact" w:line="280" w:before="0" w:after="0"/>
        <w:ind w:left="426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7 października 2016 r. o godz.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li nr 11 Urzędu Miejskiego w Chojnowie Pl. Zamkowy 1, 59-225 Chojnów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ieniądzu) </w:t>
        <w:br/>
        <w:t xml:space="preserve">w określonej wysokości należy wpłacić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Chojnowie pl. Zamkowy 1,   59-225 Chojnów  do dni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0 września 2016 r.</w:t>
      </w:r>
    </w:p>
    <w:p>
      <w:pPr>
        <w:pStyle w:val="Normal"/>
        <w:spacing w:lineRule="atLeast" w:line="180" w:before="0" w:after="0"/>
        <w:ind w:left="426" w:right="-569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etargu zobowiązani są posiadać dokumenty: tożsamości, potwierdzenie wniesienia wadium, zgodę współmałżonka na przystąpienie do przetargu w celu zakupu nieruchomości (osoby pozostające w ustawowym ustroju wspólności majątkowej) lub oświadczenie, że nieruchomość będzie nabywana z majątku odrębnego, a podmioty inne niż osoby fizyczne dodatkowo wyciąg właściwego rejestru oraz pełnomocnictwo do udziału    </w:t>
        <w:br/>
        <w:t>w przetargu.</w:t>
      </w:r>
    </w:p>
    <w:p>
      <w:pPr>
        <w:pStyle w:val="Normal"/>
        <w:spacing w:lineRule="atLeast" w:line="180" w:before="0" w:after="0"/>
        <w:ind w:left="426" w:right="-56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cenie wadium równoznaczne jest z zapoznaniem się z Rozporządzeniem Rady Ministrów z dnia 14-09-2004 r. w sprawie sposobu i trybu przeprowadzania przetargów oraz rokowań na zbycie nieruchomości (j.t. Dz. U. z 2014 r. poz. 1490). Wpłacone wadium zostanie zaliczone na poczet ceny nabycia, jeżeli osoba wpłacająca wygra przetarg, zwrócone zaś niezwłocznie, tj. nie później niż przed upływem   3 dni od daty odwołania lub zamknięcia przetargu, pozostałym osobom.</w:t>
      </w:r>
    </w:p>
    <w:p>
      <w:pPr>
        <w:pStyle w:val="Normal"/>
        <w:spacing w:lineRule="atLeast" w:line="240" w:before="0" w:after="0"/>
        <w:ind w:left="426" w:right="-569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% ceny wywoławczej, z zaokrągleniem w górę do pełnych dziesiątek złotych, tj. nie mniej ni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 75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71020522600006202051969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pacing w:lineRule="atLeast" w:line="240" w:before="0" w:after="0"/>
        <w:ind w:left="426" w:right="-5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426" w:right="-5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426" w:right="-5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tLeast" w:line="240" w:before="0" w:after="0"/>
        <w:ind w:left="426" w:right="-5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426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godnie z art. 41 ust.2 ustawy z dnia 21 sierpnia 1997 r. o gospodarce nieruchomościami </w:t>
        <w:br/>
        <w:t xml:space="preserve">(Dz. U. z 2015 r. poz. 1774 z późn. zm.), jeżeli osoba ustalona jako nabywca nieruchomości </w:t>
        <w:br/>
        <w:t xml:space="preserve">nie przystąpi bez usprawiedliwienia do zawarcia umowy w miejscu i terminie podanych </w:t>
        <w:br/>
        <w:t>w zawiadomieniu, o którym mowa   w art. 41 ust. 1 ww. ustawy, organizator przetargu może odstąpić od zawarcia mowy, a wpłacone wadium nie podlega zwrotow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y związane </w:t>
        <w:br/>
        <w:t>z przeniesieniem prawa własności ponosi w całości nabywca. Pierwszy przetarg na sprzedaż nieruchomości odbył się w dniu 21.05.2015 r., drugi  odbył się w dniu 10.11.2015 r., trzeci odbył się w dniu 19.01.2016 r., czwarty odbył się w dniu 09.03.2016 r., piąty odbył się w dniu 25.05.2016 r., szósty odbył się w dniu 19.08.2016 r.</w:t>
      </w:r>
    </w:p>
    <w:p>
      <w:pPr>
        <w:pStyle w:val="Normal"/>
        <w:spacing w:lineRule="exact" w:line="300" w:before="0" w:after="0"/>
        <w:ind w:left="426" w:right="-56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ieruchomość można oglądać w dniach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2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.09.2016 r. - 30.09.2016 r.  w godz. 10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Urzędzie Miejskim w Chojnowie pl. Zamkowy 1, 59-225 Chojnów -  II piętro pokój nr 12A.</w:t>
      </w:r>
    </w:p>
    <w:p>
      <w:pPr>
        <w:pStyle w:val="Normal"/>
        <w:spacing w:lineRule="exact" w:line="300" w:before="0" w:after="0"/>
        <w:ind w:left="426" w:right="-569" w:firstLine="2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rzega się prawo unieważnienia  przetargu z uzasadnionej przyczyny. </w:t>
      </w:r>
    </w:p>
    <w:p>
      <w:pPr>
        <w:pStyle w:val="Normal"/>
        <w:spacing w:lineRule="exact" w:line="300" w:before="0" w:after="0"/>
        <w:ind w:left="426" w:right="-569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w pok. nr 12 tut. Urzędu lub telefonicznie pod numerem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/81-86-68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głoszenia o przetargach organizowanych przez Burmistrza Miasta Chojnowa dostępne są  w Biuletynie Informacji Publicznej na stronie: bip.chojnow.net.pl.</w:t>
      </w:r>
    </w:p>
    <w:p>
      <w:pPr>
        <w:pStyle w:val="Normal"/>
        <w:spacing w:lineRule="exact" w:line="300" w:before="0" w:after="0"/>
        <w:ind w:left="426" w:right="-5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left="426" w:right="-56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left="426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569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exact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5:00Z</dcterms:created>
  <dc:creator>ewag</dc:creator>
  <dc:description/>
  <cp:keywords/>
  <dc:language>en-US</dc:language>
  <cp:lastModifiedBy>ewag</cp:lastModifiedBy>
  <dcterms:modified xsi:type="dcterms:W3CDTF">2016-09-06T11:50:00Z</dcterms:modified>
  <cp:revision>3</cp:revision>
  <dc:subject/>
  <dc:title/>
</cp:coreProperties>
</file>