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284"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.6840.5.2015</w:t>
        <w:tab/>
        <w:tab/>
        <w:tab/>
        <w:tab/>
        <w:tab/>
        <w:tab/>
        <w:t xml:space="preserve">  </w:t>
        <w:tab/>
        <w:tab/>
        <w:t xml:space="preserve">            Chojnów, dn. 05.02.2016 r.</w:t>
      </w:r>
    </w:p>
    <w:p>
      <w:pPr>
        <w:pStyle w:val="Normal"/>
        <w:spacing w:lineRule="atLeast" w:line="240" w:before="0" w:after="0"/>
        <w:ind w:left="-284" w:right="-85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  <w:t xml:space="preserve">BURMISTRZ  MIASTA  CHOJNOWA </w:t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  <w:t>ogłasza</w:t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b/>
          <w:b/>
          <w:spacing w:val="60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30"/>
          <w:lang w:eastAsia="pl-PL"/>
        </w:rPr>
      </w:r>
    </w:p>
    <w:p>
      <w:pPr>
        <w:pStyle w:val="Normal"/>
        <w:spacing w:lineRule="atLeast" w:line="280" w:before="0" w:after="0"/>
        <w:ind w:left="-284"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warty przetarg ustny nieograniczony na sprzedaż nieruchomości zabudowanej budynkiem produkcyjnym, 1-kondygnacyjnym, niepodpiwniczonym o powierzchni użytkowej 270,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znaczonej numerem geodezyj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04/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 pow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122 m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łożonej przy ul. Złotoryjskiej, w obrębie 3 miasta Chojnowa, wpisanej w księdze wieczyst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LE1Z/00045137/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tLeast" w:line="28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360" w:before="0" w:after="0"/>
        <w:ind w:left="-284" w:right="-85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Cena wywoławcza – 219 000,00 zł.</w:t>
      </w:r>
    </w:p>
    <w:p>
      <w:pPr>
        <w:pStyle w:val="Normal"/>
        <w:spacing w:lineRule="atLeast" w:line="360" w:before="0" w:after="0"/>
        <w:ind w:left="-284" w:right="-85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Wadium – 43 800,00 zł.</w:t>
      </w:r>
    </w:p>
    <w:p>
      <w:pPr>
        <w:pStyle w:val="Normal"/>
        <w:spacing w:lineRule="atLeast" w:line="360" w:before="0" w:after="0"/>
        <w:ind w:left="-284" w:right="-853" w:hanging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ruchomość wolna  jest od obciążeń na rzecz osób trzecich i nie jest przedmiotem zobowiązań. Nabywca przejmuje nieruchomość w stanie istniejącym. </w:t>
      </w:r>
      <w:r>
        <w:rPr>
          <w:rFonts w:cs="Times New Roman" w:ascii="Times New Roman" w:hAnsi="Times New Roman"/>
          <w:sz w:val="24"/>
          <w:szCs w:val="24"/>
        </w:rPr>
        <w:t xml:space="preserve">Przed przystąpieniem do przetargu uczestnik zobowiązany jest zapoznać się z przedmiotem przetargu i stanem nieruchomości w terenie </w:t>
        <w:br/>
        <w:t xml:space="preserve">oraz </w:t>
      </w:r>
      <w:r>
        <w:rPr>
          <w:rFonts w:cs="Times New Roman" w:ascii="Times New Roman" w:hAnsi="Times New Roman"/>
          <w:sz w:val="24"/>
          <w:szCs w:val="24"/>
          <w:lang w:eastAsia="pl-PL"/>
        </w:rPr>
        <w:t>z zapisami planu zagospodarowania przestrzennego miasta Chojnowa.</w:t>
      </w:r>
    </w:p>
    <w:p>
      <w:pPr>
        <w:pStyle w:val="Normal"/>
        <w:spacing w:lineRule="auto" w:line="240" w:before="0" w:after="0"/>
        <w:ind w:left="-284" w:right="-85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ka bezpośrednio przylega do drogi publicznej - ul. Złotoryjska, w której znajduje się pełne uzbrojenie techniczne, porośnięta jest pojedynczymi drzewami ( 6 sztuk ). Ich ewentualna </w:t>
      </w:r>
      <w:r>
        <w:rPr>
          <w:rFonts w:cs="Times New Roman" w:ascii="Times New Roman" w:hAnsi="Times New Roman"/>
          <w:sz w:val="24"/>
          <w:szCs w:val="24"/>
        </w:rPr>
        <w:t xml:space="preserve">wycinka może nastąpić po uzyskaniu zezwolenia w odrębnym postępowaniu (nie dotyczy drzew, których wiek </w:t>
        <w:br/>
        <w:t>nie przekracza 10 lat oraz drzew owocowych).</w:t>
      </w:r>
    </w:p>
    <w:p>
      <w:pPr>
        <w:pStyle w:val="Normal"/>
        <w:spacing w:lineRule="auto" w:line="240" w:before="0" w:after="0"/>
        <w:ind w:left="-284" w:right="-85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ul. Złotoryjskiej działka ogrodzona jest siatką metalową na podmurówce wraz z bramą wjazdową. Przez działkę przebiegają sieci infrastruktury technicznej – energetyczna </w:t>
        <w:br/>
        <w:t>i kanalizacyjna. Nabywca nieruchomości gruntowej zapewni właścicielom sieci przebiegających przez działkę swobodny do nich dostęp  w celu ich konserwacji, remontów, modernizacji i wymiany.</w:t>
      </w:r>
    </w:p>
    <w:p>
      <w:pPr>
        <w:pStyle w:val="Normal"/>
        <w:spacing w:lineRule="auto" w:line="240" w:before="0" w:after="0"/>
        <w:ind w:left="-284" w:right="-85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planem zagospodarowania przestrzennego miasta Chojnowa zatwierdzonego Uchwałą Nr XLVI/222/2002 Rady Miejskiej w Chojnowie z dnia 30 stycznia 2002 r. nieruchomość leży na terenie oznaczonym symbolem 245 P,S - funkcja  przemysłowa i składowa. </w:t>
      </w:r>
    </w:p>
    <w:p>
      <w:pPr>
        <w:pStyle w:val="Normal"/>
        <w:spacing w:lineRule="exact" w:line="280" w:before="0" w:after="0"/>
        <w:ind w:left="-284" w:right="-85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odbędzie się w dniu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9 marca 2016 r. o godz. 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ali nr 11 Urzędu Miejskiego                w Chojnowie Pl. Zamkowy 1, 59-225 Chojnów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a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 pieniądzu) w określonej wysokości należy wpłacić na kon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341020522600006102051985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 w Chojno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. Zamkowy 1,   59-225 Chojnów  do dnia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 marca 2016 r.</w:t>
      </w:r>
    </w:p>
    <w:p>
      <w:pPr>
        <w:pStyle w:val="Normal"/>
        <w:spacing w:lineRule="atLeast" w:line="18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cy przetargu zobowiązani są posiadać dokumenty: tożsamości, potwierdzenie wniesienia wadium, zgodę współmałżonka na przystąpienie do przetargu w celu zakupu nieruchomości (osoby pozostające w ustawowym ustroju wspólności majątkowej) lub oświadczenie, że nieruchomość będzie nabywana z majątku odrębnego, a podmioty inne niż osoby fizyczne dodatkowo wyciąg </w:t>
        <w:br/>
        <w:t xml:space="preserve"> właściwego rejestru oraz pełnomocnictwo do udziału     w przetargu.</w:t>
      </w:r>
    </w:p>
    <w:p>
      <w:pPr>
        <w:pStyle w:val="Normal"/>
        <w:spacing w:lineRule="atLeast" w:line="180" w:before="0" w:after="0"/>
        <w:ind w:left="-284" w:right="-85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łacenie wadium równoznaczne jest z zapoznaniem się z Rozporządzeniem Rady Ministrów </w:t>
        <w:br/>
        <w:t>z dnia 14-09-2004 r. w sprawie sposobu i trybu przeprowadzania przetargów oraz rokowań na zbycie nieruchomości (j.t. Dz. U. z 2014 r. poz. 1490). Wpłacone wadium zostanie zaliczone na poczet ceny nabycia, jeżeli osoba wpłacająca wygra przetarg, zwrócone zaś niezwłocznie, tj. nie później niż przed upływem   3 dni od daty odwołania lub zamknięcia przetargu, pozostałym osobom.</w:t>
      </w:r>
    </w:p>
    <w:p>
      <w:pPr>
        <w:pStyle w:val="Normal"/>
        <w:spacing w:lineRule="atLeast" w:line="240" w:before="0" w:after="0"/>
        <w:ind w:left="-284" w:right="-853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wysokości postąpienia decydują uczestnicy przetargu, z tym że postąpienie nie może wynosić mniej ni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% ceny wywoławczej, z zaokrągleniem w górę do pełnych dziesiątek złotych, </w:t>
        <w:br/>
        <w:t xml:space="preserve">tj. nie mniej ni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 19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Cenę nabycia, równą cenie osiągniętej w przetargu, wpłaca się na konto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710205226000062020519692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Miejska Chojnów, pl. Zamkowy 1, 59-225 Chojnów najpóźniej przed zawarciem umowy notarialnej, z odpowiednim wyprzedzeniem tak, aby środki pieniężne znalazły się na rachunku bankowym tut. Urzędu przed zawarciem umowy. </w:t>
      </w:r>
    </w:p>
    <w:p>
      <w:pPr>
        <w:pStyle w:val="Normal"/>
        <w:spacing w:lineRule="atLeast" w:line="240" w:before="0" w:after="0"/>
        <w:ind w:left="-284" w:right="-85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2  -</w:t>
      </w:r>
    </w:p>
    <w:p>
      <w:pPr>
        <w:pStyle w:val="Normal"/>
        <w:spacing w:lineRule="atLeast" w:line="240" w:before="0" w:after="0"/>
        <w:ind w:left="-284" w:right="-8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-284"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Zgodnie z art. 41 ust.2 ustawy z dnia 21 sierpnia 1997 r. o gospodarce nieruchomościami </w:t>
        <w:br/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(j.t. Dz. U. z 2015 r. poz. 177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jeżeli osoba ustalona jako nabywca nieruchomości nie przystąpi bez usprawiedliwienia do zawarcia umowy w miejscu i terminie podanych w zawiadomieniu, o którym mowa   w art. 41 ust. 1 ww. ustawy, organizator przetargu może odstąpić od zawarcia umowy, </w:t>
        <w:br/>
        <w:t>a wpłacone wadium nie podlega zwrotowi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szty związane z przeniesieniem prawa własności ponosi </w:t>
        <w:br/>
        <w:t>w całości nabywca. Pierwszy przetarg na sprzedaż nieruchomości odbył się w dniu 21.05.2015 r., drugi przetarg odbył się w dniu 10.11.2015 r., trzeci przetarg odbył się w dniu 19.01.2016 r.</w:t>
      </w:r>
    </w:p>
    <w:p>
      <w:pPr>
        <w:pStyle w:val="Normal"/>
        <w:spacing w:lineRule="exact" w:line="30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rzega się prawo unieważnienia  przetargu z uzasadnionej przyczyny. </w:t>
      </w:r>
    </w:p>
    <w:p>
      <w:pPr>
        <w:pStyle w:val="Normal"/>
        <w:spacing w:lineRule="exact" w:line="300" w:before="0" w:after="0"/>
        <w:ind w:left="-284" w:right="-8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informacje można uzyskać w pok. nr 12 tut. Urzędu lub telefonicznie pod numerem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6/81-86-68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głoszenia o przetargach organizowanych przez Burmistrza Miasta Chojnowa dostępne są  w Biuletynie Informacji Publicznej na stronie: bip.chojnow.net.pl.</w:t>
      </w:r>
    </w:p>
    <w:p>
      <w:pPr>
        <w:pStyle w:val="Normal"/>
        <w:spacing w:lineRule="exact" w:line="300" w:before="0" w:after="0"/>
        <w:ind w:left="-284" w:right="-8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left="-284"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180" w:before="0" w:after="0"/>
        <w:ind w:right="-853" w:firstLine="709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ind w:right="-853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5:00Z</dcterms:created>
  <dc:creator>ewag</dc:creator>
  <dc:description/>
  <dc:language>en-US</dc:language>
  <cp:lastModifiedBy>ewag</cp:lastModifiedBy>
  <dcterms:modified xsi:type="dcterms:W3CDTF">2016-02-05T08:18:00Z</dcterms:modified>
  <cp:revision>2</cp:revision>
  <dc:subject/>
  <dc:title/>
</cp:coreProperties>
</file>