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chojnow.e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Chojnów: ŚWIADCZENIE USŁUG W ZAKRESIE KONSERWACJI PUBLICZNYCH INSTALACJI OŚWIETLENIOWYCH, SERWISU SIECI I URZĄDZEŃ OŚWIETLENIA DROGOWEGO NA TERENIE MIASTA CHOJNOWA, STANOWIĄCYCH WŁASNOŚĆ GMINY MIEJSKIEJ CHOJNÓW</w:t>
      </w:r>
      <w:r>
        <w:rPr/>
        <w:br/>
      </w:r>
      <w:r>
        <w:rPr>
          <w:b/>
          <w:bCs/>
        </w:rPr>
        <w:t>Numer ogłoszenia: 22744 - 2016; data zamieszczenia: 02.02.2016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chojnow.eu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W ZAKRESIE KONSERWACJI PUBLICZNYCH INSTALACJI OŚWIETLENIOWYCH, SERWISU SIECI I URZĄDZEŃ OŚWIETLENIA DROGOWEGO NA TERENIE MIASTA CHOJNOWA, STANOWIĄCYCH WŁASNOŚĆ GMINY MIEJSKIEJ CHOJNÓW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świadczenie usług w zakresie konserwacji publicznych instalacji oświetleniowych, serwisu sieci i urządzeń oświetlenia drogowego (zgodnie z załącznikiem nr 1 do umowy), które stanowią własność Gminy Miejskiej na terenie Miasta Chojnów. W ramach niniejszej umowy Wykonawca zobowiązuje się do: 1. Oględzin sieci oświetlenia drogowego zgodnie z Instrukcją eksploatacji urządzeń oświetlenia zewnętrznego. 2. Wykonywania niezbędnych pomiarów w sieci oświetlenia drogowego. 3. Wymiany niesprawnych źródeł światła w godzinach nocnych w celu uniknięcia załączania całych obwodów oświetleniowych w dzień oraz w celu uniknięcia strat energii (wymiana niesprawnych opraw zlokalizowanych na nieizolowanej sieci skojarzonej nn może odbywać się w godzinach dziennych). 4. Utylizacji zużytych źródeł światła pochodzących z wymiany. 5. Lokalizacji i naprawy uszkodzonych linii kablowych i napowietrznych, wymiany uszkodzonych odcinków sieci. 6. Utrzymywania osłon bezpiecznikowych i bezpieczników słupowych w należytym stanie technicznym. 7. Utrzymania sprawności technicznej opraw oświetleniowych przez wymianę ich poszczególnych elementów (dławików, układów zapłonowych, kondensatorów, kloszy itp.). 8. Wymiany uszkodzonych przewodów zasilających w słupach i wysięgnikach. 9. Wymiany uszkodzonych elementów zabezpieczających oprawy oświetleniowe oraz dostosowania zabezpieczeń do poboru mocy. 10. Bieżącej kontroli i utrzymywania rozdzielnic oświetleniowych w dobrej sprawności technicznej poprzez ich kontrolę i wymianę uszkodzonych elementów sterowniczych i zabezpieczających. 11. Kontroli prawidłowości czasów załączania oświetlenia oraz wymiany uszkodzonych przekaźników zmierzchowych i zegarów astronomicznych. 12. Odnawiania i uzupełniania brakujących napisów informacyjnych na słupach, latarniach i szafkach sterowniczo-zabezpieczeniowych. 13. Prowadzenia dokumentacji techniczno-ruchowej z aktualizowaniem oznakowania informacyjnego, o którym mowa w pkt.12. 14. Utrzymania opraw w należytej czystości. 15. Wymiany uszkodzonych słupów i opraw oraz dochodzenia od sprawcy zwrotu poniesionych kosztów. 16. Prowadzenia serwisu sieci i urządzeń oświetlenia drogowego w sposób zapewniający sprawność techniczną zgodnie z aktualnym poziomem wiedzy technicznej, należytą starannością oraz aktualnie obowiązującymi przepisami prawa. 17.Całodobowej obsługi za pośrednictwem właściwych komórek organizacyjnych umożliwiającej zgłaszanie reklamacji i informacji o nieprawidłowym działaniu sieci oświetleniowej przez 7 dni tygodnia i 24 godziny na dobę. 18. Bezzwłocznego podjęcia działań indywidualnych w sytuacjach wyjątkowych takich jak: a) kolizja drogowa, w wyniku której uszkodzeniu uległa sieć oświetleniowa, b) stan sieci stwarzający zagrożenie dla otoczenia, c) niesprawność fragmentów sieci stanowiących obszar zasilania stacji transformatorowej 20/0,4 kV, d) inne przypadki spowodowane np. działaniem żywiołów oraz osób trzecich. 19. Usuwania niesprawności punktów świetlnych w czasie od stwierdzenia przez Wykonawcę lub skutecznego zgłoszenia przez Zamawiającego, liczonym w sposób następujący: a) 24 lub 48 godzin (zgodnie z deklaracją Wykonawcy w Formularzu Ofertowym) w dni powszednie b) 24 lub 48 godzin (zgodnie z deklaracją Wykonawcy w Formularzu Ofertowym) liczone od początku pierwszego dnia powszechnego po dniu ustawowo wolnym od pracy w przypadkach, gdy usterka nastąpiła w dniu poprzedzającym dzień wolny. 20. Zawiadomienia Zamawiającego o awariach sieci oświetleniowej, których usunięcie w terminach określonych w §2 ust. 19 jest niemożliwe z przyczyn niezależnych do Wykonawcy. 21. Zgłaszania Zamawiającemu usunięcia niesprawności w sposób zwyczajowo przyjęty na danym terenie 22. Składania Zamawiającemu co najmniej raz na kwartał raportu z wykonanych prac..</w:t>
      </w:r>
    </w:p>
    <w:p>
      <w:pPr>
        <w:pStyle w:val="NormalnyWeb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450" w:hanging="36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50.23.21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2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wymaga wniesienia wadium w wysokości 3 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ind w:left="1125" w:hanging="360"/>
        <w:rPr/>
      </w:pPr>
      <w:r>
        <w:rPr/>
        <w:t>- 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8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ind w:left="1125" w:hanging="360"/>
        <w:rPr/>
      </w:pPr>
      <w:r>
        <w:rPr/>
        <w:t>- warunek zostanie spełniony, jeżeli Wykonawca wykaże, że w okresie ostatnich trzech lat przed upływem terminu składania ofert, a jeżeli okres prowadzenia działalności jest krótszy - w tym okresie - wykonał co najmniej dwie usługi w sposób ciągły przez okres minimum 12 m-cy polegające na konserwacji publicznych instalacji oświetleniowych, z podaniem ich wartości, przedmiotu, dat wykonania i podmiotów, na rzecz których usługi zostały wykonane, oraz z załączeniem dowodów, czy zostały wykonane lub są wykonywane należycie. Na potwierdzenie spełnienia warunku Wykonawca zobowiązany jest złożyć wykaz wykonanych, usług głównych ( tj. polegających na konserwacji publicznych instalacji oświetleniowych)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. Dowodem, o którym mowa powyżej, jest poświadczenie, z tym że w odniesieniu do nadal wykonywanych usług okresowych lub ciągłych poświadczenie powinno być wydane nie wcześniej niż na 3 miesiące przed upływem terminu składania ofert.</w:t>
      </w:r>
    </w:p>
    <w:p>
      <w:pPr>
        <w:pStyle w:val="NormalnyWeb"/>
        <w:numPr>
          <w:ilvl w:val="0"/>
          <w:numId w:val="8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ind w:left="1125" w:hanging="360"/>
        <w:rPr/>
      </w:pPr>
      <w:r>
        <w:rPr/>
        <w:t>- Zamawiający nie precyzuje w tym zakresie wymagań, których spełnienie Wykonawca zobowiązany jest wykazać w sposób szczególny.</w:t>
      </w:r>
    </w:p>
    <w:p>
      <w:pPr>
        <w:pStyle w:val="NormalnyWeb"/>
        <w:numPr>
          <w:ilvl w:val="0"/>
          <w:numId w:val="8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ind w:left="1125" w:hanging="360"/>
        <w:rPr/>
      </w:pPr>
      <w:r>
        <w:rPr/>
        <w:t>- warunek zostanie spełniony jeżeli Wykonawca złoży wykaz osób, które będą uczestniczyć w wykonaniu zamówienia, w szczególności osób odpowiedzialnych za świadczenie usług, posiadających uprawnienia w specjalności instalacyjnej w zakresie sieci, instalacji i urządzeń elektrycznych i elektroenergetycznych (należy wykazać dysponowanie co najmniej jedną osobą posiadającą uprawnienia) wraz z informacją na temat ich kwalifikacji zawodowych, niezbędnych do wykonania zamówienia, doświadczenia, a także zakresu wykonywanych przez nie czynności oraz informacją o podstawie do dysponowania tymi osobami.</w:t>
      </w:r>
    </w:p>
    <w:p>
      <w:pPr>
        <w:pStyle w:val="NormalnyWeb"/>
        <w:numPr>
          <w:ilvl w:val="0"/>
          <w:numId w:val="8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ind w:left="1125" w:hanging="360"/>
        <w:rPr/>
      </w:pPr>
      <w:r>
        <w:rPr/>
        <w:t>- Zamawiający nie precyzuje w tym zakresie wymagań, których spełnienie Wykonawca zobowiązany jest wykazać w sposób szczegól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/>
        <w:t xml:space="preserve">1 - Cena - 99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  <w:t xml:space="preserve">2 - Termin usuwania awarii punktów oświetleniowych - 1 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chojnow.eu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w Chojnowie, Pl. Zamkowy 1, 59-225 Chojn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9.02.2016 godzina 09:00, miejsce: Urząd Miejski w Chojnowie, Pl. Zamkowy 1, 59-225 Chojnów, I piętro pok. nr 6 (sekretariat)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ojnow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2:00Z</dcterms:created>
  <dc:creator>xx</dc:creator>
  <dc:description/>
  <cp:keywords/>
  <dc:language>en-US</dc:language>
  <cp:lastModifiedBy>xx</cp:lastModifiedBy>
  <dcterms:modified xsi:type="dcterms:W3CDTF">2016-02-02T12:22:00Z</dcterms:modified>
  <cp:revision>1</cp:revision>
  <dc:subject/>
  <dc:title> Adres strony internetowej, na której Zamawiający udostępnia Specyfikację Istotnych Warunków Zamówienia:</dc:title>
</cp:coreProperties>
</file>