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42" w:right="-85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GR.6840.3.2016</w:t>
        <w:tab/>
        <w:tab/>
        <w:tab/>
        <w:tab/>
        <w:tab/>
        <w:tab/>
        <w:tab/>
        <w:tab/>
        <w:tab/>
        <w:t xml:space="preserve">       Chojnów, dn. 23.09.2016 r.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rzeci przetarg ustny nieograniczony na sprzedaż lokalu mieszkalnego nr 14, położonego w budynku                    pięciokondygnacyjnym, trzyklatkowym, całkowicie podpiwniczonym, bez poddasza przy ul. Grunwaldzkiej 4 </w:t>
        <w:br/>
        <w:t>w Chojnowie, na działce oznaczonej numerem geodezyjnym 146/10 o pow. 1432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z oddaniem </w:t>
        <w:br/>
        <w:t>w użytkowanie wieczyste do dnia 13.08.2103 r. ułamkowej części gruntu, dla której Sąd Rejonowy  w Złotoryi prowadzi księgę wieczystą Nr LE1Z/00023705/6: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2835"/>
        <w:gridCol w:w="1701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ondygn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w. użytk.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Udział w dział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wywoławcz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 zł, w tym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mieszcz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rzynależn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o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ułamkow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gruntu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V piętr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V kondygnacja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lokal mieszkalny nr 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 pow. użytk. 25,9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</w:t>
              <w:br/>
              <w:t xml:space="preserve">     składający się z jednego </w:t>
              <w:br/>
              <w:t>pokoju , przedpokoju, kuchni</w:t>
              <w:br/>
              <w:t xml:space="preserve">            i łazienki z w.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3/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55 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</w:tr>
      <w:tr>
        <w:trPr>
          <w:trHeight w:val="8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3 60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1 391,00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iwnica nr 12 </w:t>
              <w:br/>
              <w:t xml:space="preserve">               o pow.  2,9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wolna jest od obciążeń na rzecz osób trzecich i nie jest przedmiotem zobowiązań. Nabywca przejmuje nieruchomość w stanie istniejącym. 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 podstawie ceny osiągniętej w przetargu zostanie ustalona cena za lokal wraz z udziałem w częściach wspólnych budynku oraz cena za udział w użytkowaniu wieczystym nieruchomości gruntowej, z zachowaniem proporcji wynikających z ceny wywoławczej.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ierwsza opłata z tytułu użytkowania wieczystego gruntu wynosi 25 % ułamkowej ceny gruntu, opłaty roczne wynoszą 1 % ułamkowej ceny gruntu i są płatne do 31 marca każdego roku. Opłaty z tytułu użytkowania wieczystego podlegają zwiększeniu o podatek VAT według stawki obowiązującej w dniu sprzedaży. 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zagospodarowana jest jako lokal mieszkalny, a w planie zagospodarowania przestrzennego miasta Chojnowa ujęta jest jako teren zabudowy mieszkaniowej wielorodzinnej.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left="-142" w:right="-85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 xml:space="preserve">           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5 października 20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16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r. o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lang w:eastAsia="ar-SA"/>
        </w:rPr>
        <w:t xml:space="preserve"> w sali nr 11 Urzędu Miejskiego 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lang w:eastAsia="ar-SA"/>
        </w:rPr>
        <w:t>Urząd Miejski w Chojnowie pl. Zamkowy 1, 59-225 Chojnów do dnia</w:t>
        <w:br/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0.10.2016 r.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zgodę współmałżonka na przystąpienie do przetargu w celu zakupu lokalu (osoby pozostające </w:t>
        <w:br/>
        <w:t>w ustawowym ustroju wspólności majątkowej) lub oświadczenie, że lokal będzie nabywany</w:t>
        <w:br/>
        <w:t>z majątku odrębnego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 xml:space="preserve">z dnia   14-09-2004 r. w sprawie sposobu i trybu przeprowadzania przetargów oraz rokowań na zbycie nieruchomości   /j.t. Dz. U. z 2014 r. poz. 1490/. Wpłacone wadium zostanie zaliczone na poczet ceny nabycia, jeżeli osoba wpłacająca wygra przetarg, zwrócone zaś niezwłocznie, tj. nie później niż przed upływem 3 dni </w:t>
        <w:br/>
        <w:t>od daty odwołania lub zamknięcia przetargu, pozostałym osobom.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550,00 zł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Zgodnie z art. 41 ust. 2 ustawy z dnia 21 sierpnia 1997 r. o gospodarce nieruchomościami   ( Dz. U. z 2015 r. poz. 1774 z późn. zm.), jeżeli osoba ustalona jako nabywca nieruchomości nie przystąpi bez usprawiedliwienia do zawarcia umowy w miejscu i terminie podanych w zawiadomieniu, o którym mowa w art.   41 ust. 1 w/w ustawy, organizator przetargu może odstąpić </w:t>
        <w:br/>
        <w:t>od zawarcia umowy, a wpłacone wadium nie podlega zwrotowi.  Koszty związane z przeniesieniem prawa własności ponosi w całości nabyw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ierwszy przetarg na sprzedaż lokalu odbył się w dniu 24.05.2016 r., drugi przetarg odbył się w dniu 18.08.2016 r. 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48" w:righ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6.09.2016 r. - 20.10.2016 r</w:t>
      </w:r>
      <w:r>
        <w:rPr>
          <w:rFonts w:eastAsia="Times New Roman" w:cs="Times New Roman" w:ascii="Times New Roman" w:hAnsi="Times New Roman"/>
          <w:b/>
          <w:lang w:eastAsia="ar-SA"/>
        </w:rPr>
        <w:t>. 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Chojnowskim Zakładzie Gospodarki Komunalnej i Mieszkaniowej, ul. Drzymały 30 – tel. 76/81-88-370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strzega się prawo unieważnienia  przetargu z uzasadnionej przyczyny.</w:t>
      </w:r>
    </w:p>
    <w:p>
      <w:pPr>
        <w:pStyle w:val="Normal"/>
        <w:suppressAutoHyphens w:val="true"/>
        <w:spacing w:lineRule="auto" w:line="240" w:before="0" w:after="0"/>
        <w:ind w:left="-142"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 84</w:t>
      </w:r>
      <w:r>
        <w:rPr>
          <w:rFonts w:eastAsia="Times New Roman" w:cs="Times New Roman" w:ascii="Times New Roman" w:hAnsi="Times New Roman"/>
          <w:lang w:eastAsia="ar-SA"/>
        </w:rPr>
        <w:t>. Ogłoszenia o przetargach organizowanych przez Burmistrza Miasta Chojnowa dostępne są w Biuletynie Informacji Publicznej na stronie: bip.chojnow.net.pl.</w:t>
      </w:r>
    </w:p>
    <w:p>
      <w:pPr>
        <w:pStyle w:val="Normal"/>
        <w:spacing w:lineRule="auto" w:line="240"/>
        <w:ind w:right="-85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ind w:right="-851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0:00Z</dcterms:created>
  <dc:creator>ewag</dc:creator>
  <dc:description/>
  <dc:language>en-US</dc:language>
  <cp:lastModifiedBy>ewag</cp:lastModifiedBy>
  <dcterms:modified xsi:type="dcterms:W3CDTF">2016-09-23T10:10:00Z</dcterms:modified>
  <cp:revision>1</cp:revision>
  <dc:subject/>
  <dc:title/>
</cp:coreProperties>
</file>