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j.t. Dz.  U. z 2015 r. poz. 1774 j.t../ Wydział Rozwoju Gospodarczego Urzędu Miejskiego w Chojnowie informuje 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5.02.2016 r. do 18.03.2016 r.: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zabudowanych garażami, oznaczonymi numerem geodezyjnym 275/13 położonej w obrębie 4 Miasta Chojnowa przy ul. Tkackiej oraz numerem geodezyjnym 183/5 położonej w obrębie 6 Miasta Chojnowa przy </w:t>
        <w:br/>
        <w:t>ul. Legnickiej 89 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Nr 24/2016 z dnia 25 lutego 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ewag</dc:creator>
  <dc:description/>
  <cp:keywords/>
  <dc:language>en-US</dc:language>
  <cp:lastModifiedBy>jadzia</cp:lastModifiedBy>
  <dcterms:modified xsi:type="dcterms:W3CDTF">2016-03-09T13:21:00Z</dcterms:modified>
  <cp:revision>2</cp:revision>
  <dc:subject/>
  <dc:title>INFORMACJA</dc:title>
</cp:coreProperties>
</file>