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 PRA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ojnów, dnia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BURMISTRZ  MIASTA  CHOJN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 peł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9-225  CHOJNÓW</w:t>
      </w:r>
    </w:p>
    <w:p>
      <w:pPr>
        <w:pStyle w:val="Normal"/>
        <w:rPr/>
      </w:pPr>
      <w:r>
        <w:rPr/>
        <w:t xml:space="preserve">…………………………………………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siedziby i kod poczt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lac Zamkowy 1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, wojewódz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r NIP 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przepisów ustawy z dnia 29 sierpnia 1997r. – Ordynacja podatkowa (tj. Dz.U. z 2015r., poz. 613 ze zm.), </w:t>
      </w:r>
      <w:r>
        <w:rPr>
          <w:b/>
        </w:rPr>
        <w:t>proszę o wydanie zaświadczenia</w:t>
      </w:r>
      <w:r>
        <w:rPr/>
        <w:t>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niezaleganiu w podatkach lub stwierdzające stan zaległości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(wskazać jakie) ……………………………………………………………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cel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odbioru zaświadczenia</w:t>
      </w:r>
      <w:r>
        <w:rPr/>
        <w:t>: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odbiór osobisty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odbiór przez pełnomocnik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roszę przesłać na adres 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odpis wnioskodawcy</w:t>
      </w:r>
    </w:p>
    <w:sectPr>
      <w:footnotePr>
        <w:numFmt w:val="decimal"/>
      </w:footnotePr>
      <w:type w:val="nextPage"/>
      <w:pgSz w:w="11906" w:h="16838"/>
      <w:pgMar w:left="851" w:right="68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y kwadra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7:00Z</dcterms:created>
  <dc:creator>xx</dc:creator>
  <dc:description/>
  <cp:keywords/>
  <dc:language>en-US</dc:language>
  <cp:lastModifiedBy>xx</cp:lastModifiedBy>
  <cp:lastPrinted>2016-01-12T14:02:00Z</cp:lastPrinted>
  <dcterms:modified xsi:type="dcterms:W3CDTF">2016-01-12T13:09:00Z</dcterms:modified>
  <cp:revision>4</cp:revision>
  <dc:subject/>
  <dc:title>OSOBA  FIZYCZNA</dc:title>
</cp:coreProperties>
</file>