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right="-1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 wywieszeniu na tablicy ogłoszeń tut. Urzędu w dniach od 17.09.2015 r. </w:t>
        <w:br/>
        <w:t>do 08.10.2015 r.:</w:t>
      </w:r>
    </w:p>
    <w:p>
      <w:pPr>
        <w:pStyle w:val="Normal"/>
        <w:spacing w:lineRule="auto" w:line="240" w:before="0" w:after="0"/>
        <w:ind w:left="567"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w sprawie przeznaczenia do sprzedaży w drodze bezprzetargowej nieruchomości oznaczonej numerem geodezyjnym 22/84, położonej przy </w:t>
        <w:br/>
        <w:t xml:space="preserve">ul. Fabrycznej w obrębie 2 miasta Chojnowa, na rzecz właściciela działki przyległej na poprawę jej zagospodarowania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Burmistrza Miasta Chojnowa z dnia 17 września 2015 Nr 107/2015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</w:t>
      </w:r>
      <w:r>
        <w:rPr>
          <w:rFonts w:cs="Times New Roman" w:ascii="Times New Roman" w:hAnsi="Times New Roman"/>
          <w:sz w:val="26"/>
          <w:szCs w:val="26"/>
        </w:rPr>
        <w:t xml:space="preserve">/j.t. Dz. U.  z 2015 r. </w:t>
        <w:br/>
        <w:t xml:space="preserve">Nr 782 ze zm.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inny złożyć wnioski w Urzędzie Miejskim w Chojnowie </w:t>
        <w:br/>
        <w:t>w terminie do dnia  29.10.2015 r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0:00Z</dcterms:created>
  <dc:creator>ewag</dc:creator>
  <dc:description/>
  <dc:language>en-US</dc:language>
  <cp:lastModifiedBy>ewag</cp:lastModifiedBy>
  <dcterms:modified xsi:type="dcterms:W3CDTF">2015-09-17T10:17:00Z</dcterms:modified>
  <cp:revision>2</cp:revision>
  <dc:subject/>
  <dc:title/>
</cp:coreProperties>
</file>