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 dniach od 30.07.2015 r. </w:t>
        <w:br/>
        <w:t>do 20.08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przeznaczonej do sprzedaży w drodze bezprzetargowej oznaczonej numerem geodezyjnym 13/11 na poprawę warunków zagospodarowania działki przyległej położonej w obrębie 6 miasta Chojnowa 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30 lipca 2015 r.  Nr 84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j.t. Dz. U.  z 2015 r. </w:t>
        <w:br/>
        <w:t xml:space="preserve">Nr 782 j.t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10.09.2015 r.</w:t>
      </w:r>
    </w:p>
    <w:p>
      <w:pPr>
        <w:pStyle w:val="Normal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1:00Z</dcterms:created>
  <dc:creator>ewag</dc:creator>
  <dc:description/>
  <dc:language>en-US</dc:language>
  <cp:lastModifiedBy>ewag</cp:lastModifiedBy>
  <dcterms:modified xsi:type="dcterms:W3CDTF">2015-07-31T10:49:00Z</dcterms:modified>
  <cp:revision>2</cp:revision>
  <dc:subject/>
  <dc:title/>
</cp:coreProperties>
</file>