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DATEK LEŚNY 2015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tawka podatku leśnego na 2015 rok uzależniona jest od średniej ceny skupu drewna za okres pierwszych trzech kwartałów 2014r. Cena ta, według komunikatu Prezesa Głównego Urzędu Statystycznego z dnia 20 października 2014r., wyniosła w 2014r. </w:t>
      </w:r>
      <w:r>
        <w:rPr>
          <w:b/>
          <w:sz w:val="36"/>
          <w:szCs w:val="36"/>
        </w:rPr>
        <w:t>188,85 zł za 1 m</w:t>
      </w:r>
      <w:r>
        <w:rPr>
          <w:b/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(M.P. 2014, poz. 955). Zgodnie z art. 4 ustawy z dnia 30 października 2002r. o podatku leśnym (Dz.U. z 2013r., poz. 465), podatek leśny od 1 ha wynosi równowartość pieniężną 0,220 m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drewna, co stanowić będzie w 2015r. – </w:t>
      </w:r>
      <w:r>
        <w:rPr>
          <w:b/>
          <w:sz w:val="36"/>
          <w:szCs w:val="36"/>
        </w:rPr>
        <w:t>41,547 zł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9:00Z</dcterms:created>
  <dc:creator>Urząd Miejski w Chojnowie</dc:creator>
  <dc:description/>
  <cp:keywords/>
  <dc:language>en-US</dc:language>
  <cp:lastModifiedBy>xx</cp:lastModifiedBy>
  <cp:lastPrinted>2013-10-23T09:21:00Z</cp:lastPrinted>
  <dcterms:modified xsi:type="dcterms:W3CDTF">2015-01-16T07:31:00Z</dcterms:modified>
  <cp:revision>5</cp:revision>
  <dc:subject/>
  <dc:title>U z a s a d n i e n i e</dc:title>
</cp:coreProperties>
</file>