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hojnów, dnia 25.09.2014r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NFORMACJA O WYNIKACH NABORU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 wolne stanowisko urzędnicz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tarszego referenta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Miejskim Ośrodku Pomocy Społecznej w Chojnowie przy ul. Kolejowej 9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wyniku zakończenia procedury naboru na w/w stanowisko  pracy, została wybrana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</w:rPr>
        <w:t>Pani Izabela Dworzańska, zam. 59-225 Chojnów, ul. Broniewskiego 1B</w:t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zasadnienie dokonanego wyboru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nyWeb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W wyniku oceny merytorycznej i złożonych dokumentów aplikacyjnych oraz  rozmowy kwalifikacyjnej, Pani Izabela Dworzańska uzyskała najwyższą ocenę. Komisja rekrutacyjna uznała, że Pani Izabela Dworzańska posiada predyspozycje do pracy na wskazanym stanowisku, a także wykazała wiedzę z zakresu ustawy o pomocy osobom uprawnionym </w:t>
        <w:br/>
        <w:t>do alimentów, Kodeksu postępowania administracyjnego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ierownik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iejskiego Ośrodka Pomocy Społecznej 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Chojnowie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łgorzata Matla</w:t>
      </w:r>
    </w:p>
    <w:p>
      <w:pPr>
        <w:pStyle w:val="NormalnyWeb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72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5:00Z</dcterms:created>
  <dc:creator>test</dc:creator>
  <dc:description/>
  <cp:keywords/>
  <dc:language>en-US</dc:language>
  <cp:lastModifiedBy>test</cp:lastModifiedBy>
  <dcterms:modified xsi:type="dcterms:W3CDTF">2014-09-25T09:05:00Z</dcterms:modified>
  <cp:revision>3</cp:revision>
  <dc:subject/>
  <dc:title/>
</cp:coreProperties>
</file>