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VI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tycz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VI sesję Rady Miejskiej Chojnowa otworzył Przewodniczący Rady Jan Skowroński. Obrady rozpoczęto o godz. 13.00. Po powitaniu radnych i gości przewodniczący stwierdził, że na ustawowy stan 15 radnych na sali jest 13 radnych, co stanowi quorum, przy którym Rada może obradowa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otwarcia nieobecni byli radni: Barbara Kułacz i Jan Tar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Sawicki – Komendant Policji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dward Kośnik – Dyrektor ChZGKi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Urban – Dyrektor Gimnazjum Nr 2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ilia Bażan – Kierownik Oddziału Estetyki Miasta ChZGKi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ia Steć – Przewodnicząca Społecznej Komisji Mieszkaniowej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szkaniec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czelnicy Wydziałów Urzędu Miejskiego w Choj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zebranym porządek obrad XXVI sesji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edstawienie porządku obrad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rzyjęcie protokołu z sesji Nr XXV/12 z 27 grudnia 2012 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z pracy Rady Miejskiej Chojnowa za 2012 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prawozdanie z pracy Burmistrza Miasta Chojnowa za 2012 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Sprawozdanie z działalności Społecznej Komisji Mieszkaniowej w 2012 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odjęcie uchwał: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z w:val="28"/>
          <w:szCs w:val="28"/>
        </w:rPr>
        <w:t>w sprawie uchwalenia Programu współpracy Miasta Chojnowa z organizacjam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ozarządowymi i innymi podmiotami prowadzącymi działalność pożytku</w:t>
      </w:r>
      <w:r>
        <w:rPr>
          <w:spacing w:val="-4"/>
          <w:sz w:val="28"/>
          <w:szCs w:val="28"/>
        </w:rPr>
        <w:t xml:space="preserve"> publicznego na rok 2013</w:t>
      </w:r>
      <w:r>
        <w:rPr>
          <w:sz w:val="28"/>
          <w:szCs w:val="28"/>
        </w:rPr>
        <w:t>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aktualizacji Lokalnego Programu Rewitalizacji Chojnowa na lata 2007 - 2013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zmiany regulaminu utrzymania czystości i porządku na terenie Gminy Miejskiej Chojnów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z w:val="28"/>
          <w:szCs w:val="28"/>
        </w:rPr>
        <w:t xml:space="preserve">w sprawie upoważnienia Dyrektora Chojnowskiego Zakładu Gospodarki </w:t>
      </w:r>
      <w:r>
        <w:rPr>
          <w:spacing w:val="-2"/>
          <w:sz w:val="28"/>
          <w:szCs w:val="28"/>
        </w:rPr>
        <w:t>Komunalnej i Mieszkaniowej w Chojnowie do załatwienia indywidualnych spr</w:t>
      </w:r>
      <w:r>
        <w:rPr>
          <w:sz w:val="28"/>
          <w:szCs w:val="28"/>
        </w:rPr>
        <w:t>aw z zakresu administracji publicznej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odbierania odpadów komunalnych od właścicieli nieruchomości,                  na których nie zamieszkują mieszkańcy, a powstają odpady komunalne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pacing w:val="-6"/>
          <w:sz w:val="28"/>
          <w:szCs w:val="28"/>
        </w:rPr>
        <w:t>w sprawie ustalenia wzoru deklaracji o wysokości opłaty za gospodarowanie</w:t>
      </w:r>
      <w:r>
        <w:rPr>
          <w:sz w:val="28"/>
          <w:szCs w:val="28"/>
        </w:rPr>
        <w:t xml:space="preserve"> odpadami komunalnymi składanej przez właścicieli nieruchomości położonych na obszarze Gminy Miejskiej Chojnów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z w:val="28"/>
          <w:szCs w:val="28"/>
        </w:rPr>
        <w:t xml:space="preserve">w sprawie ustalenia terminu, częstotliwości i trybu uiszczania opłaty </w:t>
        <w:br/>
        <w:t>za gospodarowanie odpadami komunalnymi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z w:val="28"/>
          <w:szCs w:val="28"/>
        </w:rPr>
        <w:t xml:space="preserve">w sprawie ustalenia szczegółowego sposobu i zakresu świadczenia usług                 </w:t>
      </w:r>
      <w:r>
        <w:rPr>
          <w:spacing w:val="-4"/>
          <w:sz w:val="28"/>
          <w:szCs w:val="28"/>
        </w:rPr>
        <w:t>w zakresie odbierania i zagospodarowania odpadów komunalnych od właścicieli</w:t>
      </w:r>
      <w:r>
        <w:rPr>
          <w:sz w:val="28"/>
          <w:szCs w:val="28"/>
        </w:rPr>
        <w:t xml:space="preserve"> nieruchomości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wyboru metody ustalenia opłaty za gospodarowanie odpadami komunalnymi, ustalenia stawki takiej opłaty oraz stawki za pojemnik                          o określonej pojemności;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pacing w:val="-6"/>
          <w:sz w:val="28"/>
          <w:szCs w:val="28"/>
        </w:rPr>
        <w:t>w sprawie przedłużenia czasu obowiązywania dotychczasowych taryf dla zbiorowego</w:t>
      </w:r>
      <w:r>
        <w:rPr>
          <w:sz w:val="28"/>
          <w:szCs w:val="28"/>
        </w:rPr>
        <w:t xml:space="preserve"> odprowadzania ścieków obowiązujących na terenie miasta </w:t>
      </w:r>
      <w:r>
        <w:rPr>
          <w:spacing w:val="-6"/>
          <w:sz w:val="28"/>
          <w:szCs w:val="28"/>
        </w:rPr>
        <w:t>Chojnowa na okres od dnia 1 stycznia 2013 roku do dnia 31 grudnia 2013 roku</w:t>
      </w:r>
      <w:r>
        <w:rPr>
          <w:sz w:val="28"/>
          <w:szCs w:val="28"/>
        </w:rPr>
        <w:t>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Interpelacje i zapytania radny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Informacje i komunikaty Przewodniczącego Rad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Odpowiedzi na interpelacje i zapytania radnych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Wolne wnioski, informacje, oświadczeni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Sprawy różn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Nikt z obecnych na sali obrad nie wniósł zmian do przedstawionego porządku </w:t>
      </w:r>
      <w:r>
        <w:rPr>
          <w:spacing w:val="-2"/>
          <w:sz w:val="28"/>
          <w:szCs w:val="28"/>
        </w:rPr>
        <w:t>obrad, w związku z powyższym przewodniczący Rady przystąpił do jego realizacj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Ad. 3. </w:t>
      </w:r>
      <w:r>
        <w:rPr>
          <w:b/>
          <w:sz w:val="28"/>
          <w:szCs w:val="28"/>
        </w:rPr>
        <w:t>Przyjęcie protokołu z sesji Nr XXV/12 z 27 grudnia 2012 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rotokołu </w:t>
      </w:r>
      <w:r>
        <w:rPr>
          <w:sz w:val="28"/>
          <w:szCs w:val="28"/>
        </w:rPr>
        <w:t>Nr XXV/12 z dnia 27 grudnia 2012 r.,</w:t>
      </w:r>
      <w:r>
        <w:rPr>
          <w:color w:val="000000"/>
          <w:sz w:val="28"/>
          <w:szCs w:val="28"/>
        </w:rPr>
        <w:t xml:space="preserve"> głosowano jednomyślnie.</w:t>
      </w:r>
    </w:p>
    <w:p>
      <w:pPr>
        <w:pStyle w:val="Normal"/>
        <w:jc w:val="both"/>
        <w:rPr/>
      </w:pPr>
      <w:r>
        <w:rPr>
          <w:sz w:val="28"/>
          <w:szCs w:val="28"/>
        </w:rPr>
        <w:t>Na sali obrad na ustawowy stan 15 radnych obecnych było 13 radnych, nieobecni byli radni: Barbara Kułacz i Jan Tar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alę obrad przybył radny Jan Tarkowski. Na sali obecnych było 14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Ad. 4. Sprawozdanie z pracy Rady Miejskiej Chojnowa za 2012 r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zebranym sprawozdanie z działalności Rady Miejskiej Chojnowa za rok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soka Rado! Panie Burmistrzu! Szanowni Państw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zisiejszej sesji Rady Miejskiej Chojnowa chciałbym w skrócie podsumować pracę Rady w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a Rady, zarówno komisje jak i sesje, odbywają się w oparciu o roczne </w:t>
      </w:r>
      <w:r>
        <w:rPr>
          <w:spacing w:val="-6"/>
          <w:sz w:val="28"/>
          <w:szCs w:val="28"/>
        </w:rPr>
        <w:t>plany pracy. Jednakże bywały sytuacje, które wymagały posiedzenia nadzwyczajnego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Rady, czyli sesji nadzwyczajne. Zwoływane one były w trybie pilnym i na wniosek</w:t>
      </w:r>
      <w:r>
        <w:rPr>
          <w:sz w:val="28"/>
          <w:szCs w:val="28"/>
        </w:rPr>
        <w:t xml:space="preserve"> Burmistrza Mia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2 r. odbyliśmy w sumie 10 sesji. Zgodnie z zatwierdzonym planem pracy odbyło się 8 sesji oraz 2 sesje nadzwyczajne zwołane na wniosek Burmistrza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ami głównymi obrad sesji były informacje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z działalności Społecznej Komisji Mieszkaniowej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>sprawozdanie z działalności ChZGKiM - informacja o ilości niepodłączonych budynków mieszkalnych do sieci kanalizacyjnej ogólnospławnej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>o działalności organizacji pozarządowych na terenie miasta Chojnowa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>o współpracy międzynarodowej miasta Chojnowa i miast partnerskich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 działalności MOPS - ocena zjawiska sieroctwa społecznego wywołanego emigracją zarobkową w naszym mieści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 realizacji inwestycji miejskich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>o sytuacji na rynku pracy w informacji PUP Filia w Chojnowi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>o stanie mienia komunalnego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 stanie bezpieczeństwa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>oraz raport o stanie oświaty w mieście.</w:t>
      </w:r>
    </w:p>
    <w:p>
      <w:pPr>
        <w:pStyle w:val="Normal"/>
        <w:rPr/>
      </w:pPr>
      <w:r>
        <w:rPr>
          <w:sz w:val="28"/>
          <w:szCs w:val="28"/>
        </w:rPr>
        <w:t>Podczas tych 10 spotkań podjęto szereg ważnych uchwał m.in.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w sprawie zmiany w Statucie Miejskiego Ośrodka Pomocy Społeczne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zmieniająca uchwałę w sprawie powołania Społecznej Komisji Mieszkaniowe</w:t>
      </w:r>
      <w:r>
        <w:rPr>
          <w:bCs/>
          <w:sz w:val="28"/>
          <w:szCs w:val="28"/>
        </w:rPr>
        <w:t>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zmieniająca uchwałę w sprawie zasad ustalania i poboru, terminu płatności, wysokości stawek opłaty targowej oraz zarządzania poboru opłaty targowej             w drodze inkasa i określenia inkasent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w sprawie przyjęcia „programu opieki nad zwierzętami bezdomnymi oraz </w:t>
      </w:r>
      <w:r>
        <w:rPr>
          <w:bCs/>
          <w:spacing w:val="-4"/>
          <w:sz w:val="28"/>
          <w:szCs w:val="28"/>
        </w:rPr>
        <w:t>zapobiegania bezdomności zwierząt na terenie miasta Chojnowa na rok 2012”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pacing w:val="-10"/>
          <w:sz w:val="28"/>
          <w:szCs w:val="28"/>
        </w:rPr>
        <w:t>w sprawie zatwierdzenia taryf dla zbiorowego zaopatrzenia w wodę i zbiorowego</w:t>
      </w:r>
      <w:r>
        <w:rPr>
          <w:sz w:val="28"/>
          <w:szCs w:val="28"/>
        </w:rPr>
        <w:t xml:space="preserve"> odprowadzania ścieków obowiązujących na terenie miasta Chojnowa na okres od dnia 1 kwietnia 2012 roku do dnia 31 marca 2013 roku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rocznego sprawozdania finansowego Przychodni Rejonowej w Chojnowi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w sprawie rozpatrzenia i zatwierdzenia sprawozdania finansowego oraz </w:t>
      </w:r>
      <w:r>
        <w:rPr>
          <w:spacing w:val="-8"/>
          <w:sz w:val="28"/>
          <w:szCs w:val="28"/>
        </w:rPr>
        <w:t>sprawozdania Burmistrza Miasta Chojnowa z wykonania budżetu za rok 2011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absolutorium dla Burmistrza Miasta Chojnowa za rok 2011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nowej ulicy w mieście Chojnów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pacing w:val="-12"/>
          <w:sz w:val="28"/>
          <w:szCs w:val="28"/>
        </w:rPr>
        <w:t>w sprawie przyjęcia Miejskiego Programu Wspierania Rodziny na lata 2012-2014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Gminie i Miastu Gryfów Śląski pomocy finansowej                  w związku ze stratami powstałymi w wyniku powodz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w sprawie podziału miasta Chojnowa na okręgi wyborcze oraz ustalenia ich </w:t>
      </w:r>
      <w:r>
        <w:rPr>
          <w:spacing w:val="-6"/>
          <w:sz w:val="28"/>
          <w:szCs w:val="28"/>
        </w:rPr>
        <w:t>granic, numerów i liczby radnych wybieranych w każdym okręgu w wybor</w:t>
      </w:r>
      <w:r>
        <w:rPr>
          <w:sz w:val="28"/>
          <w:szCs w:val="28"/>
        </w:rPr>
        <w:t>ach do Rady Miejskiej Chojnow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wysokości stawek podatku od nieruchomośc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w sprawie określenia wysokości stawek podatku od środków transportowy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pacing w:val="-4"/>
          <w:sz w:val="28"/>
          <w:szCs w:val="28"/>
        </w:rPr>
        <w:t>w sprawie wyrażenia poparcia dla uchwały</w:t>
      </w:r>
      <w:r>
        <w:rPr>
          <w:sz w:val="28"/>
          <w:szCs w:val="28"/>
        </w:rPr>
        <w:t xml:space="preserve"> Rady Miejskiej Inowrocławia                   </w:t>
      </w:r>
      <w:r>
        <w:rPr>
          <w:spacing w:val="-8"/>
          <w:sz w:val="28"/>
          <w:szCs w:val="28"/>
        </w:rPr>
        <w:t>w sprawie skierowania do Trybunału Konstytucyjnego wniosku o stwierdzenie</w:t>
      </w:r>
      <w:r>
        <w:rPr>
          <w:sz w:val="28"/>
          <w:szCs w:val="28"/>
        </w:rPr>
        <w:t xml:space="preserve"> niezgodności z Konstytucją Rzeczpospolitej Polskiej przepisów ustawy              o utrzymaniu czystości i porządku w gmina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pacing w:val="-6"/>
          <w:sz w:val="28"/>
          <w:szCs w:val="28"/>
        </w:rPr>
        <w:t>w sprawie uchwalenia Programu współpracy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iasta Chojnowa z organizacjami pozarządowymi i innymi podmiotami</w:t>
      </w:r>
      <w:r>
        <w:rPr>
          <w:sz w:val="28"/>
          <w:szCs w:val="28"/>
        </w:rPr>
        <w:t xml:space="preserve"> prowadzącymi działalność pożytku publicznego na rok 201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w sprawie uchwalenia Miejskiego Programu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rofilaktyki i Rozwiązywania Problemów Alkoholowych na rok 201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pacing w:val="-8"/>
          <w:sz w:val="28"/>
          <w:szCs w:val="28"/>
        </w:rPr>
        <w:t xml:space="preserve">w sprawie podziału miasta Chojnowa na </w:t>
      </w:r>
      <w:r>
        <w:rPr>
          <w:spacing w:val="-4"/>
          <w:sz w:val="28"/>
          <w:szCs w:val="28"/>
        </w:rPr>
        <w:t>stałe obwody głosowania oraz ustalenia ich numerów, granic i siedzib</w:t>
      </w:r>
      <w:r>
        <w:rPr>
          <w:sz w:val="28"/>
          <w:szCs w:val="28"/>
        </w:rPr>
        <w:t xml:space="preserve"> obwodowych komisji wyborczy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trybu udzielania i rozliczania dotacji dla niepublicznych przedszkoli funkcjonujących na terenie miasta Chojnow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włączenia Gminy Miejskiej Chojnów do polsko-niemieckiej współpracy przygraniczne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pacing w:val="-2"/>
          <w:sz w:val="28"/>
          <w:szCs w:val="28"/>
        </w:rPr>
        <w:t>w sprawie regulaminu utrzymania czystości</w:t>
      </w:r>
      <w:r>
        <w:rPr>
          <w:sz w:val="28"/>
          <w:szCs w:val="28"/>
        </w:rPr>
        <w:t xml:space="preserve"> i porządku na terenie Gminy Miejskiej Chojnów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pacing w:val="-12"/>
          <w:sz w:val="28"/>
          <w:szCs w:val="28"/>
        </w:rPr>
        <w:t>w sprawie Wieloletniej Prognozy Finansowej na lata 2013-2019 Miasta Chojnow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w sprawie budżetu Miasta Chojnowa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na 201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umie w 2012 roku podjęto 49 uchwał Rady Miejskiej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W okresie sprawozdawczym radni składali interpelacje i zapytania dotyczące</w:t>
      </w:r>
      <w:r>
        <w:rPr>
          <w:sz w:val="28"/>
          <w:szCs w:val="28"/>
        </w:rPr>
        <w:t xml:space="preserve"> m.in.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podjęcia interwencji prowadzących do zaniechania likwidacji Biura Obsługi Klienta Tauron Polska Energia w Chojnowi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w </w:t>
      </w:r>
      <w:r>
        <w:rPr>
          <w:spacing w:val="-2"/>
          <w:sz w:val="28"/>
          <w:szCs w:val="28"/>
        </w:rPr>
        <w:t>sprawie naprawy ul. Sikorskiego - występującej tam dużej dziury w jezdni</w:t>
      </w:r>
      <w:r>
        <w:rPr>
          <w:sz w:val="28"/>
          <w:szCs w:val="28"/>
        </w:rPr>
        <w:t xml:space="preserve"> i wystającej studzienki kanalizacyjnej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w sprawie postawienia toalety w Parku Piastowskim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pacing w:val="-12"/>
          <w:sz w:val="28"/>
          <w:szCs w:val="28"/>
        </w:rPr>
        <w:t>w sprawie postawienia ławek i koszy na śmieci na trasie: ul. Kilińskiego - Parkow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w sprawie ustalenia właściciela i ewentualnego remontu mostu przy </w:t>
        <w:br/>
        <w:t>ul. Złotoryjskiej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w sprawie drugiego etapu budowy sieci wodno-kanalizacyjnej w rejonie </w:t>
        <w:br/>
        <w:t>ul. Leśna i Wrzosowa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położenia nawierzchni i postawienia 3 lamp na ul. Południowej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pacing w:val="-10"/>
          <w:sz w:val="28"/>
          <w:szCs w:val="28"/>
        </w:rPr>
        <w:t>w sprawie wskazania terenów na osiedlu mieszkaniowym przy ul. Samorządowej</w:t>
      </w:r>
      <w:r>
        <w:rPr>
          <w:sz w:val="28"/>
          <w:szCs w:val="28"/>
        </w:rPr>
        <w:t>, do parkowania samochodów w określonym miejscu i porządku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naprawy osiedlowej drogi polnej – ul. Samorządowa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pacing w:val="-10"/>
          <w:sz w:val="28"/>
          <w:szCs w:val="28"/>
        </w:rPr>
        <w:t>w sprawie monitorowania naprawienia, usunięcia nierówności spowodowanych</w:t>
      </w:r>
      <w:r>
        <w:rPr>
          <w:sz w:val="28"/>
          <w:szCs w:val="28"/>
        </w:rPr>
        <w:t xml:space="preserve"> przez korzenie drzew na chodniku od przystanku PKS do wiaduktu drogi                         nr 94, przy drodze powiatowej - przedłużenie ul. Piotrowickiej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odmowy przydziału lokalu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remontu chodnika przy ul. Reymon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aktywnie uczestniczyli w każdym z posiedzeń Rady. Zwracali uwagę na wiele spraw związanych z naszym miastem, a następnie mówili o nich na posiedzeniach Rady. Zapytań było bardzo dużo, jedne były wyjaśnianie na bieżąco, inne po szczegółowym zbadaniu spra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10 odbytych sesji 7 było przy 100% frekwencji Rady. Natomiast średnia frekwencja wyniosła 97,3%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realizacji tematów obrad uczestniczyli zaproszeni przez Radę goście w osob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zisław Sokół - Zastępca Komendanta Miejskiego PSP w Legnic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szard Kawka - Dowódca Jednostki Ratowniczo-Gaśniczej PSP w Chojnow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otr Mielniczuk - Wojskowy Komendant Uzupełnień w Głog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eneusz Zalewski - Wojskowa Komenda Uzupełnień w Głogowie,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Jarosław Kamiński - Kierownik Działu Prewencji Komisariatu Policji w Chojnowie,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Bożena Konopnicka - Dyrektor PUP Filii w Chojnowie oraz dyrektorzy i kierownicy</w:t>
      </w:r>
      <w:r>
        <w:rPr>
          <w:sz w:val="28"/>
          <w:szCs w:val="28"/>
        </w:rPr>
        <w:t xml:space="preserve"> jednostek podległy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ward Kośnik - Dyrektor ChZGKi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usz Szklarz - Dyrektor Szkoły Podstawowej Nr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żbieta Borysewicz - Dyrektor Szkoły Podstawowej Nr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żbieta Sałat - Dyrektor Gimnazjum Nr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dalena Czapska - Wicedyrektor Gimnazjum Nr 1,</w:t>
      </w:r>
    </w:p>
    <w:p>
      <w:pPr>
        <w:pStyle w:val="Normal"/>
        <w:jc w:val="both"/>
        <w:rPr/>
      </w:pPr>
      <w:r>
        <w:rPr>
          <w:sz w:val="28"/>
          <w:szCs w:val="28"/>
        </w:rPr>
        <w:t>Andrzej Urban - Dyrektor Gimnazjum Nr 2,</w:t>
      </w:r>
    </w:p>
    <w:p>
      <w:pPr>
        <w:pStyle w:val="Normal"/>
        <w:jc w:val="both"/>
        <w:rPr/>
      </w:pPr>
      <w:r>
        <w:rPr>
          <w:sz w:val="28"/>
          <w:szCs w:val="28"/>
        </w:rPr>
        <w:t>Małgorzata Matla - kierownik MOPS w Chojnowie,</w:t>
      </w:r>
    </w:p>
    <w:p>
      <w:pPr>
        <w:pStyle w:val="Normal"/>
        <w:jc w:val="both"/>
        <w:rPr/>
      </w:pPr>
      <w:r>
        <w:rPr>
          <w:sz w:val="28"/>
          <w:szCs w:val="28"/>
        </w:rPr>
        <w:t>Bolesław Jakubiak - kierownik Przychodni Rejonowej w Chojnowie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Nadmienię, że dwa razy w tygodniu są prowadzone dyżury dla mieszkańców miasta,</w:t>
      </w:r>
      <w:r>
        <w:rPr>
          <w:spacing w:val="-12"/>
          <w:sz w:val="28"/>
          <w:szCs w:val="28"/>
        </w:rPr>
        <w:t xml:space="preserve"> we wtorek od godz. 14.00 do godz. 16.30 interesantów przyjmuje Przewodniczący</w:t>
      </w:r>
      <w:r>
        <w:rPr>
          <w:sz w:val="28"/>
          <w:szCs w:val="28"/>
        </w:rPr>
        <w:t xml:space="preserve"> Rady przyjmuje, </w:t>
      </w:r>
      <w:r>
        <w:rPr>
          <w:spacing w:val="-6"/>
          <w:sz w:val="28"/>
          <w:szCs w:val="28"/>
        </w:rPr>
        <w:t>a w czwartki od godz. 14.30 do godz. 15.30 Wiceprzewodniczący</w:t>
      </w:r>
      <w:r>
        <w:rPr>
          <w:sz w:val="28"/>
          <w:szCs w:val="28"/>
        </w:rPr>
        <w:t xml:space="preserve">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kończenie pragnę podziękować Burmistrzowi, Sekretarz i Skarbnik Miasta, </w:t>
      </w:r>
      <w:r>
        <w:rPr>
          <w:spacing w:val="-6"/>
          <w:sz w:val="28"/>
          <w:szCs w:val="28"/>
        </w:rPr>
        <w:t>naczelnikom wydziałów i pracownikom Urzędu Miejskiego za owocną współpracę</w:t>
      </w:r>
      <w:r>
        <w:rPr>
          <w:sz w:val="28"/>
          <w:szCs w:val="28"/>
        </w:rPr>
        <w:t>. Dziękuję dyrektorom podległych jednostek, radnym powiatu oraz wszystkim, którzy uczestniczyli w pracach Rady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alę obrad przybyła radna Barbara Kułacz. Na sali obrad na ustawowy stan </w:t>
        <w:br/>
        <w:t xml:space="preserve">15 radnych obecnych było 15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 5. </w:t>
      </w:r>
      <w:r>
        <w:rPr>
          <w:b/>
          <w:spacing w:val="-8"/>
          <w:sz w:val="28"/>
          <w:szCs w:val="28"/>
        </w:rPr>
        <w:t>Sprawozdanie z pracy Burmistrza Miasta Chojnowa za 2012 r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W tym punkcie porządku obrad Burmistrz Miasta Jan Serkies przedstawił sprawozdanie z pracy w 2012 roku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W zakresie inwestycji i projektów inwestycyjnych wykonano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Budowę sieci wodociągowej, kanalizacji sanitarnej i deszczowej dla planowanego</w:t>
      </w:r>
      <w:r>
        <w:rPr>
          <w:sz w:val="28"/>
          <w:szCs w:val="28"/>
        </w:rPr>
        <w:t xml:space="preserve"> osiedla domów jednorodzinnych w rejonie ulic: Łużycka, Legnicka, Okrzei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Remont dachu w budynku Przedszkola Miejskiego Nr 3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mianę instalacji wody zimnej, ciepłej i hydrantowej w budynkach Szkoły Podstawowej Nr 4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 xml:space="preserve">Zakończono i odebrano roboty związane z rewitalizacją Rynku i przyległych ulic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Oświetlenie drogowe w ul.Zielonej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Rozbudowano Cmentarz Komunalny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rojekt wymiany sieci wodociągowej i kanalizacji sanitarnej w ul.Krótkiej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8. Projekt budowy sieci wodociągowej, kanalizacji sanitarnej i deszczowej </w:t>
        <w:br/>
        <w:t xml:space="preserve">w ul.Łużyckiej dla Legnickiej Specjalnej Strefy Ekonomicznej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rojekt rewitalizacji terenów zielonych przy ul.Kilińskiego „Morskie Oko”. </w:t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. Projekt remontu sieci wodociągowej od Stacji Uzdatniania Wody do ul.Chmielnej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1. Projekt remontu dachu zabytkowego grobowca na Cmentarzu Komunalnym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Aktualizację projektu rewitalizacji i zagospodarowania Parku Śródmiejskiego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II. W zakresie inwestycji i remontów w sferze komunalnej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Wniesiono wkład miasta do kapitalnych remontów dachów we wspólnotach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l.Legnicka 34 – środki w wysokości  70.882,68 z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ul.Legnicka 48 – środki w wysokości  37.807,05 z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finansowano wymianę stolarki okiennej w budynkach komunalnych na kwotę 259.392,43 z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finansowano zakup dwóch samochodów ciężarowych na kwotę 98.154 z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rzekazano na fundusz remontowy, gdzie miasto jest współwłaścicielem części wspólnych budynków, środki w wysokości  356.577,03 z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W ramach pożyczek i środków finansowych zgromadzonych na funduszach remontowych wykonano remonty dachów w budynkach: ul.Komuny Paryskiej 7, ul.Kościuszki 18b, ul.Chmielna 1 i ul.Witosa 28 oraz remonty dachów i ocieplenie budynków Rynek 33 i ul.Samorządowa 3 i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rzekazano dotacje na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wymianę wyłączników głównych w rozdzielni na oczyszczalni ścieków - 38.376 z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mont bieżni osadnika końcowego oczyszczalni ścieków – 115.533,15 z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odernizację sieci wodociągowej – 52.622 z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budowę ujęcia wód głębinowych – 61.561 zł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III. W zakresie drogownictwa, oświetlenia ulic i placów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odnowiono oznakowanie poziome na terenie miasta – przejścia dla pieszych               o łącznej powierzchni 1200 m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wyremontowano oświetlenie uliczne ul. Legnickiej na odcinku od ul. Rynek do ul. M. Reja w zakresie wymiany latarni stalowych (rurowych) na stylizowane oraz sieć zasilającą (8 szt. latarni i 2 kinkiety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przeprowadzono wymiany cząstkowe nawierzchni jezdni asfaltowych przy użyciu grysu i emulsji drogowej o łącznej powierzchni 890 m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zakupiono 1,5 t masy asfaltowej na zimno w celu uzupełnienia ubytków </w:t>
        <w:br/>
        <w:t>w jezdniach (prace wykonywane były przez pracowników publicznych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zakupiono 80 t kruszywa bazaltowego o frakcji 0-31,5 mm w celu uzupełnienia </w:t>
        <w:br/>
        <w:t>i utwardzenia nawierzchni dróg gruntowych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trzykrotnie przeprowadzono równanie dróg gruntowych na terenie miasta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zakupiono 13 słupów oświetlenia ulicznego przeznaczonych do wymiany </w:t>
        <w:br/>
        <w:t>na ul. Kilińskiego przy Parku Piastowskim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przebudowano pięć wpustów ulicznych (studnie burzowe) w ul. Paderewskiego </w:t>
        <w:br/>
        <w:t>i ul. Wolności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uzupełniono nawierzchnię w ul. Moniuszki (ciąg pieszo-jezdny) z kostki granitowej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wyrównano teren przy ul.Kraszewskiego przeznaczony do LSSE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wymieniono 28 znaków drogowych, które były w złym stanie technicznym </w:t>
        <w:br/>
        <w:t>lub uległy uszkodzeniu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remontowano 4 studnie kanalizacji ogólnospławnej w ul. Legnickiej.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W zakresie organizacji prac interwencyjnych, robót publicznych i prac społecznie – użytecznych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W zakresie organizacji prac interwencyjnych i publicznych zawarto i realizowano</w:t>
      </w:r>
      <w:r>
        <w:rPr>
          <w:sz w:val="28"/>
          <w:szCs w:val="28"/>
        </w:rPr>
        <w:t xml:space="preserve"> umowy na zatrudnienie 71 osób, które wykonywały następujące p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łoroczna obsługa sprzątania w budynkach: Dom Schrama, MOKSiR, USC, Urząd Miejski oraz od stycznia do października  Basen Miejski;</w:t>
      </w:r>
    </w:p>
    <w:p>
      <w:pPr>
        <w:pStyle w:val="Normal"/>
        <w:rPr/>
      </w:pPr>
      <w:r>
        <w:rPr>
          <w:sz w:val="28"/>
          <w:szCs w:val="28"/>
        </w:rPr>
        <w:t xml:space="preserve">- konserwacja i utrzymanie terenów zielonych nie objętych przetargiem, łącznie </w:t>
        <w:br/>
        <w:t>z korytem rzeki Skory i nieużytka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serwacja i utrzymanie ogrodów zabaw dla dzieci na terenie miasta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doraźne naprawy nawierzchni chodników materiałami z odzysku oraz nawierzchni</w:t>
      </w:r>
      <w:r>
        <w:rPr>
          <w:sz w:val="28"/>
          <w:szCs w:val="28"/>
        </w:rPr>
        <w:t xml:space="preserve"> jezdni masą asfaltową na zimno;</w:t>
      </w:r>
    </w:p>
    <w:p>
      <w:pPr>
        <w:pStyle w:val="Normal"/>
        <w:rPr/>
      </w:pPr>
      <w:r>
        <w:rPr>
          <w:sz w:val="28"/>
          <w:szCs w:val="28"/>
        </w:rPr>
        <w:t xml:space="preserve">- prace malarskie w Szkole Podstawowej Nr 4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roboty adaptacyjno-budowlane w Domu Pomocy Społecznej przy ul. Sobieskiego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owacja muru między posesją Urzędu Miejskiego i reliktami wieży obronnej;</w:t>
      </w:r>
    </w:p>
    <w:p>
      <w:pPr>
        <w:pStyle w:val="Normal"/>
        <w:rPr/>
      </w:pPr>
      <w:r>
        <w:rPr>
          <w:sz w:val="28"/>
          <w:szCs w:val="28"/>
        </w:rPr>
        <w:t xml:space="preserve">- uporządkowanie terenu po ogrodach działkowych między ulicami Łużycką </w:t>
        <w:br/>
        <w:t>i Okrzei z przeznaczeniem na działki budowla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ace malarskie w pomieszczeniach budynku MOP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porządkowanie terenu posesji Przychodni Rejonowej przy ul. Szpitalnej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boty adaptacyjne części pomieszczeń piwnic Urzędu Miejskiego na poszerzenie archiwu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nawadnianie tzw. kolumn kwiatowych oraz donic z kwiatami umieszczonymi na słupach oświetleniowych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budowa z materiałów rozbiórkowych nawierzchni chodników części ulic Wyspiańskiego, Królowej Jadwigi i Dąbrowski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nserwacja cieku wodnego w Parku Piastowskim od toru saneczkowego do ul. Rzemieślniczej z oczyszczeniem otoczenia „źródełka”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yszczenie słupów ogłoszeniowych na terenie miast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tynkowanie muru oddzielającego posesje Rynek 9 i Rynek 10 z fragmentem budynku Królowej Jadwigi 14;</w:t>
      </w:r>
    </w:p>
    <w:p>
      <w:pPr>
        <w:pStyle w:val="Normal"/>
        <w:rPr/>
      </w:pPr>
      <w:r>
        <w:rPr>
          <w:sz w:val="28"/>
          <w:szCs w:val="28"/>
        </w:rPr>
        <w:t xml:space="preserve">- prace remontowe w Szkole Podstawowej  Nr 3  polegające na  odnowieniu pomieszczeń w budynku głównym szkoły oraz świetlicy przy ul. Kościuszki; </w:t>
      </w:r>
    </w:p>
    <w:p>
      <w:pPr>
        <w:pStyle w:val="Normal"/>
        <w:rPr/>
      </w:pPr>
      <w:r>
        <w:rPr>
          <w:sz w:val="28"/>
          <w:szCs w:val="28"/>
        </w:rPr>
        <w:t>- prace pomocnicze przy prowadzonych przez Zakład Remontowy oraz Zakład Wodociągów i Kanalizacji ChZGKiM remont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ramach organizacji prac społecznie użytecznych przyjęto łącznie 77 bezrobotnych, którzy wykonywali następujące czyn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trzymywanie czystości ulic i chodników na terenie miasta od marca do grud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ywanie czystości i porządkowanie terenów MOKSi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zątanie w Muzeum Regionalnym i MOP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moc przy remontach mieszkań i obiektów oraz urządzeń wykonywanych przez Zakład Remontowy i Zakład Wodociągów Kanalizacji ChZGKiM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. W zakresie środków zewnętrznych pozyskano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4"/>
          <w:sz w:val="28"/>
          <w:szCs w:val="28"/>
        </w:rPr>
        <w:t>203.398,20 zł  ze środków Ministra Kultury i Dziedzictwa Narodowego na dofinansowani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zadania „W Domu Schrama tkamy losy i marzenia – wyposażenie MOKSiR w Chojnowie</w:t>
      </w:r>
      <w:r>
        <w:rPr>
          <w:sz w:val="28"/>
          <w:szCs w:val="28"/>
        </w:rPr>
        <w:t xml:space="preserve">”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b) 58.100 zł. z Wojewódzkiego Funduszu Ochrony Środowiska i Gospodarki Wodnej na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udowę przyłącza gazu składowiskowego na terenie składowiska odpadów komunalnych w Białej (21.600 zł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udowę sieci wodociągowej, kanalizacji sanitarnej i kanalizacji deszczowej na terenie osiedla domków jednorodzinnych w rejonie ul.Łużyckiej (35.100 zł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zakup analizatora do monitorowania gazu na składowisku odpadów komunalnych w Białej (1.400 zł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1.737.065,88 zł łącznie ze środków Urzędu Marszałkowskiego Województwa </w:t>
      </w:r>
      <w:r>
        <w:rPr>
          <w:spacing w:val="-6"/>
          <w:sz w:val="28"/>
          <w:szCs w:val="28"/>
        </w:rPr>
        <w:t>Dolnośląskiego w ramach Regionalnego Programu Operacyjnego na realizację zadań:</w:t>
      </w:r>
    </w:p>
    <w:p>
      <w:pPr>
        <w:pStyle w:val="Normal"/>
        <w:widowControl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Adaptacja „Domu Schrama” na Miejski Ośrodek Kultury, Sportu i Rekreacji w Chojnowie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Rozwój społeczno-gospodarczy obszaru śródmiejskiego poprzez rewitalizację </w:t>
      </w:r>
      <w:r>
        <w:rPr>
          <w:spacing w:val="-10"/>
          <w:sz w:val="28"/>
          <w:szCs w:val="28"/>
        </w:rPr>
        <w:t>ciągu ulic: Rynek, pl.Zamkowy, ul.Królowej Jadwigi, ul.Grottgera, ul.Ściegiennego</w:t>
      </w:r>
      <w:r>
        <w:rPr>
          <w:sz w:val="28"/>
          <w:szCs w:val="28"/>
        </w:rPr>
        <w:t>, ul.Legnicka (do ul.Reja) – I etap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. W zakresie gospodarki gruntami i ochrony środowiska: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. Sprzedano w drodze bezprzetargowej: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na rzecz dotychczasowych  najemców 63 lokale mieszkalne przy zastosowaniu 95% , 92% ,90 i 85%  bonifikaty,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4 działki zabudowane garażami na rzecz najemców przy ul.Drzymały, ul.Samorządowej  i ul.Dąbrowskiego,  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ziałkę gruntu na rzecz właścicieli lokali budynku położonego przy ul.Łużyckiej, która wraz z dotychczasową wydzieloną działką będzie spełniała wymogi działki budowlanej, przy zastosowaniu 98% bonifikaty,  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ałkę na poprawę warunków zagospodarowania nieruchomości przyległej przy ul.Młynarskiej,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ałkę pod budowę stacji transformatorowej przy ul.Bielawskiej.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przedano w drodze przetargu ustnego nieograniczonego: 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0"/>
        <w:jc w:val="both"/>
        <w:rPr/>
      </w:pPr>
      <w:r>
        <w:rPr>
          <w:sz w:val="28"/>
          <w:szCs w:val="28"/>
        </w:rPr>
        <w:t>- lokal mieszkalny przy ul.Samorządowej ,</w:t>
      </w:r>
    </w:p>
    <w:p>
      <w:pPr>
        <w:pStyle w:val="Normal"/>
        <w:tabs>
          <w:tab w:val="clear" w:pos="709"/>
          <w:tab w:val="left" w:pos="9900" w:leader="none"/>
          <w:tab w:val="left" w:pos="14743" w:leader="none"/>
        </w:tabs>
        <w:ind w:right="228" w:hanging="0"/>
        <w:jc w:val="both"/>
        <w:rPr/>
      </w:pPr>
      <w:r>
        <w:rPr>
          <w:sz w:val="28"/>
          <w:szCs w:val="28"/>
        </w:rPr>
        <w:t>- lokal użytkowy przy ul.Drzymały (była świetlica),</w:t>
      </w:r>
    </w:p>
    <w:p>
      <w:pPr>
        <w:pStyle w:val="Normal"/>
        <w:tabs>
          <w:tab w:val="clear" w:pos="709"/>
          <w:tab w:val="left" w:pos="990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4  działki pod zabudowę jednorodzinną przy ul. Słowiańskiej i Długosza,</w:t>
      </w:r>
    </w:p>
    <w:p>
      <w:pPr>
        <w:pStyle w:val="Normal"/>
        <w:tabs>
          <w:tab w:val="clear" w:pos="709"/>
          <w:tab w:val="left" w:pos="990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6 działek pod budowę  garaży przy ul.Parkowej – Łokietka.</w:t>
      </w:r>
    </w:p>
    <w:p>
      <w:pPr>
        <w:pStyle w:val="Normal"/>
        <w:tabs>
          <w:tab w:val="clear" w:pos="709"/>
          <w:tab w:val="left" w:pos="990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3.Dokonano zamiany działek z osobami fizycznymi w celu pozyskania działek pod zabudowę mieszkaniową w obrębie 1 miasta, w wyniku której gmina pozyskała trzy pełnowartościowe działki budowlane.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4. W wyniku podziału działki, z mocy prawa gmina otrzymała prawo własności gruntów przeznaczonych pod drogi gminne w obrębie 1 i obrębie 2 miasta o łącznej pow. 0,7361 ha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48" w:hanging="0"/>
        <w:jc w:val="both"/>
        <w:rPr/>
      </w:pPr>
      <w:r>
        <w:rPr>
          <w:sz w:val="28"/>
          <w:szCs w:val="28"/>
        </w:rPr>
        <w:t xml:space="preserve">5. Zawarto 34 umowy dzierżawy tj. na grunty użytkowane rolniczo, na </w:t>
      </w:r>
      <w:r>
        <w:rPr>
          <w:spacing w:val="-10"/>
          <w:sz w:val="28"/>
          <w:szCs w:val="28"/>
        </w:rPr>
        <w:t>prowadzenie działalności handlowej na targowisku miejskim, pod ogrody przydomowe</w:t>
      </w:r>
      <w:r>
        <w:rPr>
          <w:sz w:val="28"/>
          <w:szCs w:val="28"/>
        </w:rPr>
        <w:t>, na grunty pod stacjami trafo oraz podwyższono opłaty z tytułu czynszu dzierżawnego o współczynnik wzrostu cen towarów i usług konsumpcyjnych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6. Wydano  15 decyzji na podział działek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Wydano 8 zawiadomień o ustaleniu numerów porządkowych dla nieruchomości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rzy ulicach: Złotoryjskiej, Łokietka, Kopernika, Tulipanowej, Witosa, Wrzosowej</w:t>
      </w:r>
      <w:r>
        <w:rPr>
          <w:sz w:val="28"/>
          <w:szCs w:val="28"/>
        </w:rPr>
        <w:t>, Kilińskiego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8. Wydano 4 zaświadczenia w sprawie zmiany nazwy ulicy, w sprawie położenia nieruchomości i posiadania gospodarstwa rolnego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9. Przygotowano i przeprowadzono 45 przetargów na sprzedaż i dzierżawę nieruchomości,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/>
      </w:pPr>
      <w:r>
        <w:rPr>
          <w:spacing w:val="-2"/>
          <w:sz w:val="28"/>
          <w:szCs w:val="28"/>
        </w:rPr>
        <w:t>10. Wydano 8 decyzji w sprawie przekształcenia prawa użytkowania wieczystego w</w:t>
      </w:r>
      <w:r>
        <w:rPr>
          <w:sz w:val="28"/>
          <w:szCs w:val="28"/>
        </w:rPr>
        <w:t xml:space="preserve">  prawo własności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1. Z zakresu ochrony zabytków:</w:t>
      </w:r>
    </w:p>
    <w:p>
      <w:pPr>
        <w:pStyle w:val="Normal"/>
        <w:tabs>
          <w:tab w:val="clear" w:pos="709"/>
          <w:tab w:val="left" w:pos="-1134" w:leader="none"/>
          <w:tab w:val="left" w:pos="9900" w:leader="none"/>
        </w:tabs>
        <w:ind w:right="2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przygotowano i złożono wniosek do Urzędu Marszałkowskiego Województwa Dolnośląskiego na realizację zadania p.n. Baszta Tkaczy, prace konserwatorsko-remontowe wnętrza, etap II - wniosek rozpatrzono negatywnie – brak środków. </w:t>
      </w:r>
    </w:p>
    <w:p>
      <w:pPr>
        <w:pStyle w:val="Normal"/>
        <w:tabs>
          <w:tab w:val="clear" w:pos="709"/>
          <w:tab w:val="left" w:pos="-1134" w:leader="none"/>
          <w:tab w:val="left" w:pos="9900" w:leader="none"/>
        </w:tabs>
        <w:ind w:right="228" w:hanging="0"/>
        <w:jc w:val="both"/>
        <w:rPr/>
      </w:pPr>
      <w:r>
        <w:rPr>
          <w:sz w:val="28"/>
          <w:szCs w:val="28"/>
        </w:rPr>
        <w:t>- przygotowano i złożono wniosek do Ministerstwa Kultury i Dziedzictwa Narodowego na realizację zadania p.n. Baszta Tkaczy, prace konserwatorsko remontowe wnętrza - etap II - dofinansowanie w ramach Programu Dziedzictwo Kulturowe - priorytet 1 Ochrona Zabytków, wniosek został rozpatrzony negatywnie, w związku z czym został ponownie złożony na rok 201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9900" w:leader="none"/>
        </w:tabs>
        <w:ind w:right="228" w:hanging="0"/>
        <w:jc w:val="both"/>
        <w:rPr/>
      </w:pPr>
      <w:r>
        <w:rPr>
          <w:bCs/>
          <w:sz w:val="28"/>
          <w:szCs w:val="28"/>
        </w:rPr>
        <w:t xml:space="preserve">- w ramach udzielania dotacji z budżetu miasta na prace konserwatorskie, restauratorskie i roboty budowlane przy zabytkach, dofinansowano prace konserwatorskie w północnej nawie głównej wnętrza kościoła św. Apostołów Piotra i Pawła, udzielając dotacji w wysokości 30.000 zł. </w:t>
      </w:r>
    </w:p>
    <w:p>
      <w:pPr>
        <w:pStyle w:val="Normal"/>
        <w:tabs>
          <w:tab w:val="clear" w:pos="709"/>
          <w:tab w:val="left" w:pos="-1134" w:leader="none"/>
          <w:tab w:val="left" w:pos="990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Opracowano wniosek o pozyskanie funduszy z Urzędu Marszałkowskiego Województwa Dolnośląskiego na dofinansowanie zadania z zakresu gospodarki wodnej pt. ”Modernizacja i konserwacja rowu melioracyjnego - melioracje szczegółowe, rów KS”, w obrębie 1 miasta, wniosek został rozpatrzony negatywnie - brak środków. 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3. Z zakresu nadzoru nad gospodarką drzewostanem: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wydano 19 decyzji zezwalających na usunięcie drzew, wszystkie z obowiązkiem</w:t>
      </w:r>
      <w:r>
        <w:rPr>
          <w:sz w:val="28"/>
          <w:szCs w:val="28"/>
        </w:rPr>
        <w:t xml:space="preserve"> nasadzenia nowych drzew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4. Z zakresu oddziaływania na środowisko: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wydano 2 decyzje w sprawie środowiskowych uwarunkowań zgody na realizację</w:t>
      </w:r>
      <w:r>
        <w:rPr>
          <w:sz w:val="28"/>
          <w:szCs w:val="28"/>
        </w:rPr>
        <w:t xml:space="preserve"> przedsięwzięcia.</w:t>
      </w:r>
    </w:p>
    <w:p>
      <w:pPr>
        <w:pStyle w:val="Normal"/>
        <w:tabs>
          <w:tab w:val="clear" w:pos="709"/>
          <w:tab w:val="left" w:pos="-1134" w:leader="none"/>
          <w:tab w:val="left" w:pos="6804" w:leader="none"/>
          <w:tab w:val="left" w:pos="990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5. Z zakresu zarządzania kryzysowego:</w:t>
      </w:r>
    </w:p>
    <w:p>
      <w:pPr>
        <w:pStyle w:val="Normal"/>
        <w:tabs>
          <w:tab w:val="clear" w:pos="709"/>
          <w:tab w:val="left" w:pos="-1134" w:leader="none"/>
          <w:tab w:val="left" w:pos="990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nadzorowano i monitorowano zagrożenia powodziowe,</w:t>
      </w:r>
    </w:p>
    <w:p>
      <w:pPr>
        <w:pStyle w:val="Normal"/>
        <w:tabs>
          <w:tab w:val="clear" w:pos="709"/>
          <w:tab w:val="left" w:pos="-1134" w:leader="none"/>
          <w:tab w:val="left" w:pos="9900" w:leader="none"/>
        </w:tabs>
        <w:ind w:right="22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uczestniczono w treningu zgrywającym system wczesnego ostrzegania                    i alarmowania o zagrożeniach województwa dolnośląskiego.</w:t>
      </w:r>
    </w:p>
    <w:p>
      <w:pPr>
        <w:pStyle w:val="Normal"/>
        <w:tabs>
          <w:tab w:val="clear" w:pos="709"/>
          <w:tab w:val="left" w:pos="-1134" w:leader="none"/>
          <w:tab w:val="left" w:pos="6804" w:leader="none"/>
          <w:tab w:val="left" w:pos="990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6. Z zakresu zadań obronnych:</w:t>
      </w:r>
    </w:p>
    <w:p>
      <w:pPr>
        <w:pStyle w:val="Normal"/>
        <w:tabs>
          <w:tab w:val="clear" w:pos="709"/>
          <w:tab w:val="left" w:pos="-1134" w:leader="none"/>
          <w:tab w:val="left" w:pos="9900" w:leader="none"/>
        </w:tabs>
        <w:ind w:right="2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wydano 18 decyzji o nałożeniu świadczeń na rzecz obrony oraz 1 uchylającą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/>
      </w:pPr>
      <w:r>
        <w:rPr>
          <w:bCs/>
          <w:sz w:val="28"/>
          <w:szCs w:val="28"/>
        </w:rPr>
        <w:t>17. Z</w:t>
      </w:r>
      <w:r>
        <w:rPr>
          <w:sz w:val="28"/>
          <w:szCs w:val="28"/>
        </w:rPr>
        <w:t xml:space="preserve"> zakresu promocji i edukacji ekologicznej: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/>
      </w:pPr>
      <w:r>
        <w:rPr>
          <w:sz w:val="28"/>
          <w:szCs w:val="28"/>
        </w:rPr>
        <w:t>- koordynowano akcją: Sprzątanie Świata na terenie miasta oraz promowano              i koordynowano „Europejski Tydzień Zrównoważonego Transportu„ i „Dzień bez samochodu”.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2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 Podpisano porozumienie z Powiatem Złotoryjskim o wspólnym działaniu polegającym na  przejęciu od PKP S.A nie użytkowanych tras kolejowych na </w:t>
      </w:r>
      <w:r>
        <w:rPr>
          <w:bCs/>
          <w:spacing w:val="-4"/>
          <w:sz w:val="28"/>
          <w:szCs w:val="28"/>
        </w:rPr>
        <w:t>odcinkach od Lwówka Śl. przez Złotoryję i Chojnów do Rokitek i wybudowaniu</w:t>
      </w:r>
      <w:r>
        <w:rPr>
          <w:bCs/>
          <w:sz w:val="28"/>
          <w:szCs w:val="28"/>
        </w:rPr>
        <w:t xml:space="preserve"> na nich ścieżek rowerowych.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. W zakresie zieleni miejskiej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Posadzono 15 szt. drzew z gatunku klon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Zamontowano 360 donic z kwiatami na słupach oświetlenia ulicznego, ilość kwiatów - 1.800 szt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Zamontowano 8 szt. kolumn kwiatowych o łącznej liczbie kwiatów - 1.294 szt. </w:t>
      </w:r>
      <w:r>
        <w:rPr>
          <w:spacing w:val="-8"/>
          <w:sz w:val="28"/>
          <w:szCs w:val="28"/>
        </w:rPr>
        <w:t xml:space="preserve">(pl.Dworcowy, ul.Małachowskiego, ul.Paderewskiego (basen), ul.Reja, ul.Reymonta </w:t>
        <w:br/>
        <w:t>i</w:t>
      </w:r>
      <w:r>
        <w:rPr>
          <w:sz w:val="28"/>
          <w:szCs w:val="28"/>
        </w:rPr>
        <w:t xml:space="preserve"> pl.Zamkowy)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I. W zakresie gospodarki mieszkaniowej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W roku 2012 przydzielono łącznie: 11 lokali mieszkalnych, 8 lokali po spłaceniu zaległego zadłużenia, 11 lokali socjalnych, 2 lokale zamienne, 11 lokali po śmierci najemcy, 1 lokal po wyprowadzeniu się najemcy, 10 pomieszczeń tymczasowych, 1 lokal na czas remontu mieszkania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Przedłużono 50 umów najmu lokali socjalnych oraz 20 umów najmu lokali mieszkalnych na kolejny rok.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zeprowadzono 3 zamiany międzylokatorskie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2"/>
          <w:sz w:val="28"/>
          <w:szCs w:val="28"/>
        </w:rPr>
        <w:t>Anulowano 1 wypowiedzenie umowy najmu, w związku ze spłatą zadłużenia w całośc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X. W zakresie ewidencji działalności gospodarczej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W związku ze zmianą przepisów ustawy z dnia 2 lipca 2004r. o swobodzie </w:t>
      </w:r>
      <w:r>
        <w:rPr>
          <w:spacing w:val="-6"/>
          <w:sz w:val="28"/>
          <w:szCs w:val="28"/>
        </w:rPr>
        <w:t>działalności gospodarczej przyjęto, przekształcono w formę elektroniczną i przekazano</w:t>
      </w:r>
      <w:r>
        <w:rPr>
          <w:sz w:val="28"/>
          <w:szCs w:val="28"/>
        </w:rPr>
        <w:t xml:space="preserve"> do Centralnej Ewidencji i Informacji o Działalności Gospodarczej 557 wniosków przedsiębiorców dotyczących wpisów, zmiany we wpisach, zawieszenia, wznowienia lub zakończenia działalności gospodarczej.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. Z zakresu organizacji i promocji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Ogłoszono 8 i rozstrzygnięto 7 konkursów na realizację zadań publicznych na terenie miasta Chojnowa na 2012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Przekazano do publikacji materiały do Dolnośląskiej Agencji Promocji i Obsług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amorządów celem zamieszczenia ich w Informatorze Samorządów Dolnego Ślą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rzekazano do publikacji materiały promujące miasto do mapy administracyjno-turystycznej województwa dolnośląskiego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Przygotowano prezentację fotograficzną na tablicę informacyjną w centrum miasta.</w:t>
      </w:r>
    </w:p>
    <w:p>
      <w:pPr>
        <w:pStyle w:val="Normal"/>
        <w:jc w:val="both"/>
        <w:rPr/>
      </w:pPr>
      <w:r>
        <w:rPr>
          <w:sz w:val="28"/>
          <w:szCs w:val="28"/>
        </w:rPr>
        <w:t>5. Przekazano do publikacji materiały dotyczące inwestycji pn. „Adaptacja Domu Schrama na Miejski Ośrodek Kultury Sportu i Rekreacji w Chojnowie” i „Rozwój społeczno-gospodarczy obszaru śródmiejskiego poprzez rewitalizację ciągu ulic: Rynek, Grottgera, Ściegiennego, Legnicka (do ul. Reja) - etap I” zamieszczonych w „Gazecie Wrocławskiej” i „Wrocławianin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ekazano do publikacji materiały promujące Festiwal Tkactwa i Rękodzieła Artystycznego, Basen Miejski i inwestycje miejskie w „Gazecie Wyborczej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ydano „Kalendarz imprez 2012”.</w:t>
      </w:r>
    </w:p>
    <w:p>
      <w:pPr>
        <w:pStyle w:val="Normal"/>
        <w:jc w:val="both"/>
        <w:rPr/>
      </w:pPr>
      <w:r>
        <w:rPr>
          <w:sz w:val="28"/>
          <w:szCs w:val="28"/>
        </w:rPr>
        <w:t>8. Uaktualniono informacje promocyjne na Polskim Serwisie Turystycznym - Travelling Pols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6"/>
          <w:sz w:val="28"/>
          <w:szCs w:val="28"/>
        </w:rPr>
        <w:t>Zlecono przygotowanie i zamieszczenie reklamy basenu miejskiego na regionalnym</w:t>
      </w:r>
      <w:r>
        <w:rPr>
          <w:sz w:val="28"/>
          <w:szCs w:val="28"/>
        </w:rPr>
        <w:t xml:space="preserve"> portalu internetowym lca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Podjęto współpracę z Redakcją Serwisu Informacyjnego województwa dolnośląskiego – DziennikDolnośląski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Wyemitowano życzenia świąteczno-noworoczne dla mieszkańców od władz miasta w telewizji regionalnej.</w:t>
      </w:r>
    </w:p>
    <w:p>
      <w:pPr>
        <w:pStyle w:val="Normal"/>
        <w:jc w:val="both"/>
        <w:rPr/>
      </w:pPr>
      <w:r>
        <w:rPr>
          <w:sz w:val="28"/>
          <w:szCs w:val="28"/>
        </w:rPr>
        <w:t>12. Zorganizowano Festiwal Tkactwa i Rękodzieła Artystycznego (w pierwszy dzień obchodów Dni Chojnowa) oraz prezentację Liderów Animacji Społecznej            i 20.lecie Gazety Chojnowskiej (drugiego dnia).</w:t>
      </w:r>
    </w:p>
    <w:p>
      <w:pPr>
        <w:pStyle w:val="Normal"/>
        <w:jc w:val="both"/>
        <w:rPr/>
      </w:pPr>
      <w:r>
        <w:rPr>
          <w:sz w:val="28"/>
          <w:szCs w:val="28"/>
        </w:rPr>
        <w:t>13. Na bieżąco prowadzono wpisy na stronach internetowych oficjalnego portalu miejskiego oraz portalu e-informator.p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10"/>
          <w:sz w:val="28"/>
          <w:szCs w:val="28"/>
        </w:rPr>
        <w:t>Urząd Miejski jest Liderem działającego od ponad roku „Partnerstwa Doliny Skory”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I. Z zakresu spraw obywatelskich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dano 2 decyzje pozwalające na przeprowadzenie zbiórki publicznej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Dowody osobist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przyjęto 1266 wniosków o wydanie dowodu osobistego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wydano 1282 dowody osobiste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wydano 145 zaświadczeń o utracie dowodu osobistego i 140 zawiadomień                  o unieważnieniu dowodu osobistego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ompletowano i wysłano 330 kopert dowodowych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Ewidencja ludności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przeprowadzono 31 postępowań administracyjnych, w tym: wydano 12 decyzji o </w:t>
      </w:r>
      <w:r>
        <w:rPr>
          <w:spacing w:val="-4"/>
          <w:sz w:val="28"/>
          <w:szCs w:val="28"/>
        </w:rPr>
        <w:t>wymeldowaniu osób, 8 postępowań zostało umorzonych, 6 postępowań jest w toku, 4</w:t>
      </w:r>
      <w:r>
        <w:rPr>
          <w:sz w:val="28"/>
          <w:szCs w:val="28"/>
        </w:rPr>
        <w:t xml:space="preserve"> postępowania o udzielenie pomocy prawnej, 3 postępowania bez rozpatrzenia, 1 </w:t>
      </w:r>
      <w:r>
        <w:rPr>
          <w:spacing w:val="-4"/>
          <w:sz w:val="28"/>
          <w:szCs w:val="28"/>
        </w:rPr>
        <w:t>postępowanie bezprzedmiotowe, 1 postępowanie o zameldowanie na wniosek strony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porządzono dla szkół wykazy dzieci podlegających obowiązkowi szkolnemu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porządzono 12 wykazów zgonów dla Urzędów Skarbowych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przyjęto: 135 aktów urodzeń, 153 akty zgonu, 134 akty małżeństwa, 62 akty stanu cywilnego (uznania i rozwody)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udzielono odpowiedzi na 660 wniosków o udostępnienie danych osobowych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wydano 135 zaświadczeń dot. zameldowań i wymeldowań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yjęto 637 zgłoszeń pobytu stałego oraz 359 zgłoszeń pobytu czasowego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przyjęto 449 zgłoszeń wymeldowań z pobytu stałego, 375 zgłoszeń o zameldowanie</w:t>
      </w:r>
      <w:r>
        <w:rPr>
          <w:spacing w:val="-10"/>
          <w:sz w:val="28"/>
          <w:szCs w:val="28"/>
        </w:rPr>
        <w:t xml:space="preserve"> na</w:t>
      </w:r>
      <w:r>
        <w:rPr>
          <w:sz w:val="28"/>
          <w:szCs w:val="28"/>
        </w:rPr>
        <w:t xml:space="preserve"> pobyt czasowy i 488 zameldowań na pobyt stały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Dodatki mieszkaniow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zyjęto i rozpatrzono 647 wniosków o przyznanie dodatku mieszkaniowego, </w:t>
        <w:br/>
        <w:t>z tego wydano 624 decyzje pozytywne i 23 decyzje negatywne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łącznie w 2012 roku wypłacono dodatki mieszkaniowe na kwotę 599.367,28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Sprawy wojskowe</w:t>
      </w:r>
      <w:r>
        <w:rPr>
          <w:sz w:val="28"/>
          <w:szCs w:val="28"/>
        </w:rPr>
        <w:t xml:space="preserve"> </w:t>
      </w:r>
    </w:p>
    <w:p>
      <w:pPr>
        <w:pStyle w:val="Normal"/>
        <w:ind w:left="240" w:hanging="220"/>
        <w:jc w:val="both"/>
        <w:rPr>
          <w:sz w:val="28"/>
          <w:szCs w:val="28"/>
        </w:rPr>
      </w:pPr>
      <w:r>
        <w:rPr>
          <w:sz w:val="28"/>
          <w:szCs w:val="28"/>
        </w:rPr>
        <w:t>- sporządzono listę osób podlegających obowiązkowi stawienia się do kwalifikacji wojskowej,</w:t>
      </w:r>
    </w:p>
    <w:p>
      <w:pPr>
        <w:pStyle w:val="Normal"/>
        <w:ind w:left="240" w:hanging="2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wezwano 71 osób do kwalifikacji wojskowej z rocznika podstawowego oraz 3 osoby</w:t>
      </w:r>
      <w:r>
        <w:rPr>
          <w:sz w:val="28"/>
          <w:szCs w:val="28"/>
        </w:rPr>
        <w:t xml:space="preserve"> z rocznika starszego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II. Z zakresu oświaty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Zatwierdzono arkusze organizacyjne szkół i przedszkoli na rok szkolny 2012/201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Przeprowadzono 4 postępowania kwalifikacyjne o uzyskanie awansu na stopień nauczyciela mianowaneg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Wydano 9 decyzji w sprawie przyznania dofinansowania kosztów poniesionych w związku z nauką zawodu młodocianego pracownika na kwotę 63.340,00 z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Wydano 306 decyzji w sprawie przyznania stypendium szkolnego i zasiłku szkolnego dla uczniów na kwotę 159.321,00 z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Rozpatrzono wnioski i przyznano 6 nagród Burmistrza Miasta Chojnowa dla nauczycieli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 Zarejestrowano oświatową placówkę niepubliczną - Punkt Przedszkolny- Klub Malucha „Skrzat” w Chojnowie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7. Zawarto Porozumienie z Gminą Wiejską Chojnów w sprawie finansowania zadań oświatowych dot. realizacji rocznego przygotowania przedszkolnego przez </w:t>
      </w:r>
      <w:r>
        <w:rPr>
          <w:spacing w:val="-10"/>
          <w:sz w:val="28"/>
          <w:szCs w:val="28"/>
        </w:rPr>
        <w:t>dzieci 5 i 6-cio letnie oraz obowiązku szkolnego przez uczniów będących mieszkańcami</w:t>
      </w:r>
      <w:r>
        <w:rPr>
          <w:sz w:val="28"/>
          <w:szCs w:val="28"/>
        </w:rPr>
        <w:t xml:space="preserve"> gminy Chojnów w przedszkolach i szkołach podstawowych miasta Chojnowa.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Przeprowadzono ocenę pracy dwóm dyrektorom szkół i dyrektorowi przedszkola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9. Przeprowadzono procedurę przedłużenia powierzenia stanowiska dyrektora </w:t>
      </w:r>
      <w:r>
        <w:rPr>
          <w:spacing w:val="-8"/>
          <w:sz w:val="28"/>
          <w:szCs w:val="28"/>
        </w:rPr>
        <w:t xml:space="preserve">szkoły dyrektorom: SP Nr 3, SP Nr 4, Gimnazjum Nr 2 i Przedszkola Miejskiego Nr 3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Wydano 12 zaświadczeń o udzieleniu pomocy de minimis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Zrealizowano rządowy program pomocy uczniom „Wyprawka szkolna”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Podpisano 5 umów dot. organizacji dowożenia uczniów niepełnosprawnych do szkół specjalnych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Podpisano umowę na realizację w Szkole Podstawowej Nr 3 projektu „Dolnośląska e-szkoła” współfinansowanego przez Unię Europejską.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III. Z zakresu spraw organizacyjnych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>Sporządzono 99 wniosków o częściowy zwrot kosztów wynagrodzenia pracowników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zatrudnionych w ramach prac interwencyjnych, publicznych i społecznie-użytecznych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warto z Powiatowym Urzędem Pracy 3 umowy na organizację staży dla 13 osób bezrobotnych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porządzono 112 umów o pracę z pracownikami zatrudnionymi w ramach prac interwencyjnych i publicznych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stawiono 60 świadectw pracy dla pracowników zatrudnionymi w ramach prac interwencyjnych i publicznych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 Z archiwum Urzędu wystawiono 13 zaświadczeń dot. okresu zatrudnienia                   i wysokości zarobków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 Przeprowadzono postępowanie o udzielenie zamówienia publicznego na </w:t>
      </w:r>
      <w:r>
        <w:rPr>
          <w:spacing w:val="-8"/>
          <w:sz w:val="28"/>
          <w:szCs w:val="28"/>
        </w:rPr>
        <w:t>świadczenie usług pocztowych w obrocie krajowym i zagranicznym oraz podpisano</w:t>
      </w:r>
      <w:r>
        <w:rPr>
          <w:sz w:val="28"/>
          <w:szCs w:val="28"/>
        </w:rPr>
        <w:t xml:space="preserve">                  z Pocztą Polską S.A. umowę na świadczenie tych usług. 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IV. Z zakresu Urzędu Stanu Cywilnego:</w:t>
      </w:r>
    </w:p>
    <w:p>
      <w:pPr>
        <w:pStyle w:val="Normal"/>
        <w:jc w:val="both"/>
        <w:rPr/>
      </w:pPr>
      <w:r>
        <w:rPr>
          <w:sz w:val="28"/>
          <w:szCs w:val="28"/>
        </w:rPr>
        <w:t>1. Wydano: 100 decyzji administracyjnych, 11 zaświadczeń do zawarcia związku małżeńskiego za granicą, 80  zaświadczeń do ślubu konkorda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porządzono: 31 aktów urodzenia, 129 aktów małżeństwa, 133 akty zgonu.</w:t>
      </w:r>
    </w:p>
    <w:p>
      <w:pPr>
        <w:pStyle w:val="Normal"/>
        <w:jc w:val="both"/>
        <w:rPr/>
      </w:pPr>
      <w:r>
        <w:rPr>
          <w:sz w:val="28"/>
          <w:szCs w:val="28"/>
        </w:rPr>
        <w:t>3. Załatwiono: 883 sprawy z biurem ewidencji ludności i USC, 1.282 wnioski              o wydanie odpisów z akt stanu cywilnego, 9 korespondencji konsular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prawdzono około 812 wniosków o wydanie dowodu osobist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słano 7 wniosków do Prezydenta RP o nadanie medali za długoletnie pożycie małżeń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organizowano 8 jubileuszy 50-lecia pożycia małżeńskiego /złote gody/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V. W zakresie wydawania zezwoleń na sprzedaż napojów alkoholowych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W 2012 roku wydan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31 zezwoleń na sprzedaż napojów alkoholowych do spożycia poza miejscem sprzedaży (sklepy) i 14 do spożycia w miejscu sprzedaży (gastronomia)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1 zezwolenie stałe na sprzedaż napojów alkoholowych podczas organizacji przyjęć i 3 jednorazowe na imprezy okolicznościowe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9 decyzji wygaszających zezwolenia na sprzedaż napojów alkoholowych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XVI. Z zakresu podatków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Wydano 4.888 decyzji wymiarowych w zakresie należności podatkowyc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Wydano 33 decyzje dotyczące ulg w spłacie należności podatkowych (rozłożenia na raty, odroczenia, umorzenia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dano 35 zaświadczeń podatkowych i o udzieleniu pomocy de minimis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Sporządzono 307 pism i wezwań do podatników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Wydano 4 decyzje w sprawie zwrotu podatku akcyzowego zawartego w cenie oleju napędoweg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Dokonano czynności sprawdzających łącznie w zakresie 975 deklaracji podatkowyc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Wysłano 1258 upomnień w sprawie zaległości podatkowych – podatek od nieruchomości, podatek rolny, podatek od środków transportowyc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Wystawiono 119 tytułów wykonawczych za zaległości w podatku od nieruchomości, 21 tytułów wykonawczych za zaległości w podatku od środków transportowyc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Złożono 4 wnioski do wydziału ksiąg wieczystych o wpis hipoteki przymusowej za zaległości podatkowe w podatku od nieruchomości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 Wysłano 104 postanowienia o zarachowaniu wpłaty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. Sporządzono 3 wnioski w sprawie rozliczenia 2% wpływów z podatku rolnego, przekazywanych na rzecz Dolnośląskiej Izby Rolniczej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Wystawiono 250 wezwań w sprawie zaległości z tytułu wieczystego użytkowania gruntów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Radny Czesław Podhorodecki zwrócił się z prośbą, aby w przyszłych sprawozdaniach wyszczególniać ile ton kruszywa bazaltowego zostało wykorzystane na poszczególne drogi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astępnie zwrócił się z pytaniem, dlaczego funkcjonuje nazwa „Dom Schrama”, a nie np. „Dom Piastów”?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Burmistrz poinformował, że informacja na temat równania dróg jest podawana na bieżąco, w sprawozdaniach miesięczny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Natomiast dlaczego funkcjonuje nazwa „Dom Schrama” - trudno mu odpowiedzieć na powyższe pytanie, prawdopodobnie jest to nazwa historyczna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 6. </w:t>
      </w:r>
      <w:r>
        <w:rPr>
          <w:b/>
          <w:spacing w:val="-6"/>
          <w:sz w:val="28"/>
          <w:szCs w:val="28"/>
        </w:rPr>
        <w:t>Sprawozdanie z działalności Społecznej Komisji Mieszkaniowej w 2011 r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Maria Steć, Przewodnicząca Społecznej Komisji Mieszkaniowej przedstawiła „Sprawozdanie </w:t>
      </w:r>
      <w:r>
        <w:rPr>
          <w:bCs/>
          <w:sz w:val="28"/>
          <w:szCs w:val="28"/>
        </w:rPr>
        <w:t>z pracy Społecznej Komisji Mieszkaniowej w 2012 roku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łeczna Komisja Mieszkaniowa została powołana przez Radę Miejską Chojnowa w dniu 31 marca 2011 r. w składzie 6.osobowym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Z tego składu został wybrany zespół roboczy do oceny warunków mieszkaniowych</w:t>
      </w:r>
      <w:r>
        <w:rPr>
          <w:sz w:val="28"/>
          <w:szCs w:val="28"/>
        </w:rPr>
        <w:t xml:space="preserve"> wnioskodawców, zainteresowanych przydziałem lokalu mieszkalnego, socjalnego, zamiennego lub do remontu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ualnie zespół roboczy, który przeprowadza wizje lokalne, ocenia warunki mieszkaniowe wnioskodawców w miejscach ich zamieszkania, pracuje w składzie </w:t>
      </w:r>
      <w:r>
        <w:rPr>
          <w:spacing w:val="-4"/>
          <w:sz w:val="28"/>
          <w:szCs w:val="28"/>
        </w:rPr>
        <w:t>czteroosobowym: Maria Steć, Marek Chłodnicki, Jan Liczner, Eugenia Budakiewicz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2 Komisja odbyła </w:t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 protokołowanych spotkań w Urzędzie Miejskim, na których omówiono </w:t>
      </w:r>
      <w:r>
        <w:rPr>
          <w:bCs/>
          <w:sz w:val="28"/>
          <w:szCs w:val="28"/>
        </w:rPr>
        <w:t xml:space="preserve">451  </w:t>
      </w:r>
      <w:r>
        <w:rPr>
          <w:sz w:val="28"/>
          <w:szCs w:val="28"/>
        </w:rPr>
        <w:t>spraw  mieszkaniowych dotyczących  m. 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łużania umowy najmu lokalu socj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działu lokalu socj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działu lokalu mieszkalnego lub zamiennego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przydziału lokalu komunalnego po śmierci najemcy lub wyprowadzeniu się najem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przydziału lokalu do remontu we własnym zakres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przydziału pomieszczeń tymczas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ziału lokalu na dwa mieszkania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W roku 2012  rozpatrzono </w:t>
      </w:r>
      <w:r>
        <w:rPr>
          <w:bCs/>
          <w:spacing w:val="-4"/>
          <w:sz w:val="28"/>
          <w:szCs w:val="28"/>
        </w:rPr>
        <w:t xml:space="preserve">451 </w:t>
      </w:r>
      <w:r>
        <w:rPr>
          <w:spacing w:val="-4"/>
          <w:sz w:val="28"/>
          <w:szCs w:val="28"/>
        </w:rPr>
        <w:t xml:space="preserve">spraw na </w:t>
      </w:r>
      <w:r>
        <w:rPr>
          <w:bCs/>
          <w:spacing w:val="-4"/>
          <w:sz w:val="28"/>
          <w:szCs w:val="28"/>
        </w:rPr>
        <w:t xml:space="preserve">16 </w:t>
      </w:r>
      <w:r>
        <w:rPr>
          <w:spacing w:val="-4"/>
          <w:sz w:val="28"/>
          <w:szCs w:val="28"/>
        </w:rPr>
        <w:t>odbytych, protokołowanych spotkaniach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w Urzędzie Miejskim, średnio na jednym spotkaniu omawiano </w:t>
      </w:r>
      <w:r>
        <w:rPr>
          <w:bCs/>
          <w:spacing w:val="-12"/>
          <w:sz w:val="28"/>
          <w:szCs w:val="28"/>
        </w:rPr>
        <w:t>28</w:t>
      </w:r>
      <w:r>
        <w:rPr>
          <w:spacing w:val="-12"/>
          <w:sz w:val="28"/>
          <w:szCs w:val="28"/>
        </w:rPr>
        <w:t xml:space="preserve"> spraw mieszkaniowych</w:t>
      </w:r>
      <w:r>
        <w:rPr>
          <w:sz w:val="28"/>
          <w:szCs w:val="28"/>
        </w:rPr>
        <w:t>, przeważnie były to sprawy trudne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W terenie sprawdzono </w:t>
      </w:r>
      <w:r>
        <w:rPr>
          <w:bCs/>
          <w:spacing w:val="-4"/>
          <w:sz w:val="28"/>
          <w:szCs w:val="28"/>
        </w:rPr>
        <w:t>147</w:t>
      </w:r>
      <w:r>
        <w:rPr>
          <w:spacing w:val="-4"/>
          <w:sz w:val="28"/>
          <w:szCs w:val="28"/>
        </w:rPr>
        <w:t xml:space="preserve"> wniosków o przydział mieszkania, podań i zgłoszonych</w:t>
      </w:r>
      <w:r>
        <w:rPr>
          <w:sz w:val="28"/>
          <w:szCs w:val="28"/>
        </w:rPr>
        <w:t xml:space="preserve"> spraw spor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ono weryfikację listy przydziału lokali komunalnych opracowanej na rok 20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orządzono listę przydziału lokali zamiennych, mieszkalnych i socjalnych na rok 2013, w której na pierwszych miejscach znalazły się rodziny z listy 2012r              w ilości </w:t>
      </w:r>
      <w:r>
        <w:rPr>
          <w:bCs/>
          <w:sz w:val="28"/>
          <w:szCs w:val="28"/>
        </w:rPr>
        <w:t>18</w:t>
      </w:r>
      <w:r>
        <w:rPr>
          <w:sz w:val="28"/>
          <w:szCs w:val="28"/>
        </w:rPr>
        <w:t xml:space="preserve"> rodzin/osób - spełniających nadal warunki do przydziału mieszkania komunal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 z roku 2012 liczyła  </w:t>
      </w:r>
      <w:r>
        <w:rPr>
          <w:bCs/>
          <w:sz w:val="28"/>
          <w:szCs w:val="28"/>
        </w:rPr>
        <w:t>32</w:t>
      </w:r>
      <w:r>
        <w:rPr>
          <w:sz w:val="28"/>
          <w:szCs w:val="28"/>
        </w:rPr>
        <w:t xml:space="preserve"> rodziny/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2  przydzielono łączni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 lokali mieszkalnych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lokali po spłaceniu zaległego zadłuż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 lokali socjalnych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lokale zamienn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 lokali po śmierci najemcy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lokal po wyprowadzeniu się najemcy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 pomieszczeń tymczasowych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6"/>
          <w:sz w:val="28"/>
          <w:szCs w:val="28"/>
        </w:rPr>
        <w:t>lokal na czas remontu mieszkania, z którego należało przesiedlić lokator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łużono </w:t>
      </w:r>
      <w:r>
        <w:rPr>
          <w:bCs/>
          <w:sz w:val="28"/>
          <w:szCs w:val="28"/>
        </w:rPr>
        <w:t>50</w:t>
      </w:r>
      <w:r>
        <w:rPr>
          <w:sz w:val="28"/>
          <w:szCs w:val="28"/>
        </w:rPr>
        <w:t xml:space="preserve"> umów najmu lokali socjal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łużono 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umów najmu lokali mieszkalnych na kolejny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prowadzono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zamiany między lokator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ulowano 1 wypowiedzenie umowy najmu, w związku ze spłatą zadłużenia w całoś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ktualnie liczba osób na liście roku 2013 wynosi </w:t>
      </w:r>
      <w:r>
        <w:rPr>
          <w:bCs/>
          <w:sz w:val="28"/>
          <w:szCs w:val="28"/>
        </w:rPr>
        <w:t xml:space="preserve">34 </w:t>
      </w:r>
      <w:r>
        <w:rPr>
          <w:sz w:val="28"/>
          <w:szCs w:val="28"/>
        </w:rPr>
        <w:t xml:space="preserve">rodzin/osób, z tego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rodzin/osób oczekuje na przydział lokalu zamiennego to znaczy, że w celu realizacji listy należy pozyskać </w:t>
      </w: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loka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rzeby mieszkaniowe Miasta Chojnowa wg oceny Komisji, aktualnie wynoszą około </w:t>
      </w:r>
      <w:r>
        <w:rPr>
          <w:bCs/>
          <w:sz w:val="28"/>
          <w:szCs w:val="28"/>
        </w:rPr>
        <w:t>34</w:t>
      </w:r>
      <w:r>
        <w:rPr>
          <w:sz w:val="28"/>
          <w:szCs w:val="28"/>
        </w:rPr>
        <w:t xml:space="preserve">  mieszkań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lokali z wyroków sąd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lokali mieszkalnych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 lokali socjalnych dla osób rodzin zakwalifikowanych przez S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planowano do przydziału lokali do remontu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lokale przekazywane wcześniej do remontu własnego, obecnie są remontowane przez ChZGKiM i przygotowywane do zasiedl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nia pozyskiwane z ruchu ludności są w bardzo złym stanie technicznym. Najczęściej są to mieszkania zawilgocone lub dewastowane przez poprzednich najem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tkania Społecznej Komisji Mieszkaniowej planujemy organizować 1 raz w miesiącu. Zakładamy, że w roku 2013 będziemy się spotykać, analogicznie do roku 2012, również poza planem, w sprawach bieżących i pilnych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asta podziękował Społecznej Komisji Mieszkaniowej, a szczególnie jej przewodniczącej za pacę w 2012 roku. Jest to bardzo niewdzięczna pra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eszy się, że w Chojnowie jest tak sprawna komisja, pod kierownictwem Pani Marii Ste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Przewodniczący Rady udzielił głosu panu Andrzejowi Sawickiemu, Komendantowi</w:t>
      </w:r>
      <w:r>
        <w:rPr>
          <w:sz w:val="28"/>
          <w:szCs w:val="28"/>
        </w:rPr>
        <w:t xml:space="preserve"> Komisariatu Policji w Chojn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Andrzej Sawicki, Komendant Komisariatu Policji w Chojnowie zabierając głos podziękował za zaproszenie na sesję i obiecał uczestniczyć w każdej sesji. Chciałby, aby rozwijała się współpraca pomiędzy policją a samorząd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iałby podnieś poczucie bezpieczeństwa na terenie miasta poprzez zwiększenie ilości patroli w mieś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iązał współpracę z dowódcą samodzielnego pododdziału policji w Legnicy             i uzyskał zapewnienie, że ilość patroli na terenie miasta wzr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ciałby spotkać się z dyrektorami szkół, aby omówić przebieg planowanej akcji ukierunkowanej na przeciwdziałanie rozprowadzaniu środków odurzając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głosił 20.minutową przerwę.</w:t>
      </w:r>
    </w:p>
    <w:p>
      <w:pPr>
        <w:pStyle w:val="BodyText2"/>
        <w:jc w:val="both"/>
        <w:rPr/>
      </w:pPr>
      <w:r>
        <w:rPr>
          <w:szCs w:val="28"/>
        </w:rPr>
        <w:t>Po przerwie na stan 15 radnych obecnych na sali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Ad. 7. Podjęcie uchwał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W tym punkcie porządku obrad przewodniczący Rady przedstawił projekty uchwał, następnie przystąpiono do głosowania. Podczas realizacji tego punktu na ustawowy stan 15 radnych, obecnych na sali było 15 radnych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XXVI/120/13 </w:t>
      </w:r>
      <w:r>
        <w:rPr>
          <w:sz w:val="28"/>
          <w:szCs w:val="28"/>
        </w:rPr>
        <w:t>w sprawie uchwalenia Programu współpracy Miasta Chojnowa z organizacjam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ozarządowymi i innymi podmiotami prowadzącymi działalność pożytku</w:t>
      </w:r>
      <w:r>
        <w:rPr>
          <w:spacing w:val="-4"/>
          <w:sz w:val="28"/>
          <w:szCs w:val="28"/>
        </w:rPr>
        <w:t xml:space="preserve"> publicznego na rok 201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XXVI/121/13 </w:t>
      </w:r>
      <w:r>
        <w:rPr>
          <w:sz w:val="28"/>
          <w:szCs w:val="28"/>
        </w:rPr>
        <w:t>w sprawie aktualizacji Lokalnego Programu Rewitalizacji Chojnowa na lata 2007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4 radnych, przy 1 głosie „wstrzymującym się</w:t>
      </w:r>
      <w:r>
        <w:rPr>
          <w:sz w:val="28"/>
          <w:szCs w:val="28"/>
        </w:rPr>
        <w:t xml:space="preserve">”. </w:t>
        <w:br/>
        <w:t xml:space="preserve">Podczas głosowania na sali obrad na ustawowy stan 15 radnych obecnych było 15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XVI/122/13 </w:t>
      </w:r>
      <w:r>
        <w:rPr>
          <w:sz w:val="28"/>
          <w:szCs w:val="28"/>
        </w:rPr>
        <w:t xml:space="preserve">w sprawie upoważnienia Dyrektora </w:t>
      </w:r>
      <w:r>
        <w:rPr>
          <w:spacing w:val="-10"/>
          <w:sz w:val="28"/>
          <w:szCs w:val="28"/>
        </w:rPr>
        <w:t>Chojnowskiego Zakładu Gospodarki Komunalnej i Mieszkaniowej w Chojnowie</w:t>
      </w:r>
      <w:r>
        <w:rPr>
          <w:spacing w:val="-2"/>
          <w:sz w:val="28"/>
          <w:szCs w:val="28"/>
        </w:rPr>
        <w:t xml:space="preserve"> do załatwienia indywidualnych spr</w:t>
      </w:r>
      <w:r>
        <w:rPr>
          <w:sz w:val="28"/>
          <w:szCs w:val="28"/>
        </w:rPr>
        <w:t>aw z zakresu administracji publicznej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4 radnych, przy 1 głosie „wstrzymującym się</w:t>
      </w:r>
      <w:r>
        <w:rPr>
          <w:sz w:val="28"/>
          <w:szCs w:val="28"/>
        </w:rPr>
        <w:t xml:space="preserve">”. </w:t>
        <w:br/>
        <w:t xml:space="preserve">Podczas głosowania na sali obrad na ustawowy stan 15 radnych obecnych było 15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XVI/123/13 </w:t>
      </w:r>
      <w:r>
        <w:rPr>
          <w:sz w:val="28"/>
          <w:szCs w:val="28"/>
        </w:rPr>
        <w:t xml:space="preserve">w sprawie odbierania odpadów komunalnych od </w:t>
      </w:r>
      <w:r>
        <w:rPr>
          <w:spacing w:val="-6"/>
          <w:sz w:val="28"/>
          <w:szCs w:val="28"/>
        </w:rPr>
        <w:t>właścicieli nieruchomości, na których nie zamieszkują mieszkańcy, a powstają</w:t>
      </w:r>
      <w:r>
        <w:rPr>
          <w:sz w:val="28"/>
          <w:szCs w:val="28"/>
        </w:rPr>
        <w:t xml:space="preserve"> odpady komunalne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ciej Cieśla zwrócił się z pytaniem, jakie to są nieruchomości, na których nie zamieszkują mieszkańc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i Emili Bażan wyjaśniła, że są to zakłady pracy i lokale użytk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XVI/124/13 </w:t>
      </w:r>
      <w:r>
        <w:rPr>
          <w:spacing w:val="-6"/>
          <w:sz w:val="28"/>
          <w:szCs w:val="28"/>
        </w:rPr>
        <w:t>w sprawie ustalenia wzoru deklaracji o wysokości opłaty za gospodarowanie odpadami komunalnymi składanej przez właściciel</w:t>
      </w:r>
      <w:r>
        <w:rPr>
          <w:sz w:val="28"/>
          <w:szCs w:val="28"/>
        </w:rPr>
        <w:t>i nieruchomości położonych na obszarze Gminy Miejskiej Chojnów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ciej Cieśla zauważył, że w załączniku do powyższej uchwały termin złożenia deklaracji wyznaczono do 30 marca 2013 r., natomiast w uchwale jest mowa o złożeniu pierwszej deklaracji w terminie do 15 marca 2013 r., w związku               z powyższym prosi o ujednolicenie terminu do 30 marc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erzy Poznar zaproponował, aby pierwsze deklaracje zostały rozesłane do mieszkańców z kompensum (wyciągiem) z regulaminu oraz uchwał związanych               z ustawą o utrzymaniu porządku i czystości w mieście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Dodatkowo zaproponował, aby do informacji dołączyć wzory oświadczeń, o których</w:t>
      </w:r>
      <w:r>
        <w:rPr>
          <w:sz w:val="28"/>
          <w:szCs w:val="28"/>
        </w:rPr>
        <w:t xml:space="preserve"> mowa w &amp;3 powyższej uchwały. Gdy mieszkaniec otrzyma taką informację,                  to zapozna się z nią i będzie wiedział jak ma postęp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poinformował, że propozycja będzie zrealiz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ciej Cieśla popiera propozycję radnego Jerzego Poznara i prosi, aby             w przekazywanych informacjach był podany numer telefonu osoby kompetentnej, która będzie mogła wyjaśniać wątpliwości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rek Łukaszewski zwrócił się z prośbą, aby do ww. kompesum dołączyć instrukcję na temat segregowania odpa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zesław Podhorodecki uważa, że do uchwały powinny być dołączone wzory oświadczeń, o których mowa w &amp;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4 radnych, przy 1 głosie „wstrzymującym się</w:t>
      </w:r>
      <w:r>
        <w:rPr>
          <w:sz w:val="28"/>
          <w:szCs w:val="28"/>
        </w:rPr>
        <w:t xml:space="preserve">”. </w:t>
        <w:br/>
        <w:t xml:space="preserve">Podczas głosowania na sali obrad na ustawowy stan 15 radnych obecnych było 15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XVI/125/13 </w:t>
      </w:r>
      <w:r>
        <w:rPr>
          <w:sz w:val="28"/>
          <w:szCs w:val="28"/>
        </w:rPr>
        <w:t>w sprawie ustalenia terminu, częstotliwości               i trybu uiszczania opłaty za gospodarowanie odpadami komunalnymi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przypomniał, że na posiedzeniach komisji radni sugerowali, aby mieszkańcy mogli wnosić opłaty z wyprzedzeniem za kilka miesięcy. Czy będzie taka możliwość i czy będzie to zawarte w uchwa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uważa, że jest to wola każdego mieszkańca i nie ma potrzeby robić takich zapisów w uchw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Radny Mariusz Kowalczyk opuścił salę obrad. Na sali obrad obecnych było 14 radnych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XVI/126/13 </w:t>
      </w:r>
      <w:r>
        <w:rPr>
          <w:sz w:val="28"/>
          <w:szCs w:val="28"/>
        </w:rPr>
        <w:t>w sprawie ustalenia szczegółowego sposobu              i zakresu świadczenia usług w zakresie odbierania i zagospodarowania</w:t>
      </w:r>
      <w:r>
        <w:rPr>
          <w:spacing w:val="-4"/>
          <w:sz w:val="28"/>
          <w:szCs w:val="28"/>
        </w:rPr>
        <w:t xml:space="preserve"> odpadów komunalnych od właścicieli</w:t>
      </w:r>
      <w:r>
        <w:rPr>
          <w:sz w:val="28"/>
          <w:szCs w:val="28"/>
        </w:rPr>
        <w:t xml:space="preserve"> nieruchomości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Podhorodecki zwrócił się z pytaniem, co się dzieje z pojemnikami,                       w sytuacji, gdy ChZGKiM nie wygrywa przetargu na odbiór odpad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Emilia Bażan poinformowała, że pojemniki są własnością miejską, będą one przeznaczone dla mieszkańców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Jacek Chopkowicz zauważył, że w uchwale jest mowa, że śmieci będzie można oddawać do Punktów Selektywnego Zbierania Odpadów Komunalnych              </w:t>
      </w:r>
      <w:r>
        <w:rPr>
          <w:spacing w:val="-6"/>
          <w:sz w:val="28"/>
          <w:szCs w:val="28"/>
        </w:rPr>
        <w:t>w godz. Od 7.00 do 15.00. Zaproponował, aby zrobić chociaż 1 dzień np. w miesiącu</w:t>
      </w: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z innymi godzinami przyjmowania tych odpadów, np. od godz. 15.00 do godz. 18.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Pan Edward Kośnik, dyrektor ChZGKiM poinformował, że będzie taka możliwoś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zesław Podhorodecki zaproponował, aby w przygotowywanych informacjach dla mieszkańców (broszurze) była informacja o terminach i czasie zbierania odpa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na ustawowy stan 15 radnych obecnych było 14 radnych. Nieobecny był radny Mariusz Kowalczyk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XVI/127/13 </w:t>
      </w:r>
      <w:r>
        <w:rPr>
          <w:spacing w:val="-10"/>
          <w:sz w:val="28"/>
          <w:szCs w:val="28"/>
        </w:rPr>
        <w:t xml:space="preserve">w sprawie wyboru metody ustalenia opłaty za </w:t>
      </w:r>
      <w:r>
        <w:rPr>
          <w:sz w:val="28"/>
          <w:szCs w:val="28"/>
        </w:rPr>
        <w:t>gospodarowanie odpadami komunalnymi, ustalenia stawki takiej opłaty oraz stawki za pojemnik o określonej pojemności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ciej Cieśla zwrócił się z pytaniem, czy kontener na odpady może być dowolnej pojemnoś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Emilia Bażan poinformowała, że gabaryty pojemnika nie mają znac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Radny Andrzej Matuszewski zwrócił się z pytaniem, jak Wspólnoty Mieszkaniowe</w:t>
      </w:r>
      <w:r>
        <w:rPr>
          <w:sz w:val="28"/>
          <w:szCs w:val="28"/>
        </w:rPr>
        <w:t xml:space="preserve"> mają wykazać selektywną zbiórkę odpad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i Emilia Bażan wyjaśniła, że w związku, z tym, że na terenie miasta stoją pojemniki do selektywnej zbiórki odpadów przyjmuje się, że mieszkańcy selekcjonują odp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ędą składane deklarac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poinformowała, że prowadzony jest monitoring rozwiązań zagadnienia opłat przez inne gminy i np. gmina Żarów zaproponowała opłaty za odpady ryczałtowo w zależności od liczby osób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Jerzy Poznar poinformował, że na komisjach Rady było dużo dyskusji na temat dzisiejszych uchwał. Na komisji zdrowia była przedstawiona szczegółowa kalkulacja zaproponowanych stawek za odbiór odpa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ża, że dobrym rozwiązaniem jest wprowadzenie dwóch opłat: za odpady segregowane i za odpady niesegregowane. Natomiast zaproponowane stawki są do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Czesław Podhorodecki uważa, że należy doprecyzować zagadnienie </w:t>
      </w:r>
      <w:r>
        <w:rPr>
          <w:spacing w:val="-4"/>
          <w:sz w:val="28"/>
          <w:szCs w:val="28"/>
        </w:rPr>
        <w:t>dotyczące niedotrzymywania przez mieszkańców złożonych oświadczeń w zakresie</w:t>
      </w:r>
      <w:r>
        <w:rPr>
          <w:sz w:val="28"/>
          <w:szCs w:val="28"/>
        </w:rPr>
        <w:t xml:space="preserve"> selektywnej zbiórki odpadów, na jaki okres zwiększyć stawkę za odpady po ujawnieniu nieprawidłowoś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Andrzej Matuszewski nie jest przekonany, czy wszyscy członkowie Wspólnoty Mieszkaniowej będą segreg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poinformował, że każda Wspólnota może mieć swój kontener                      np. zamykany i pilnować segregacji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 xml:space="preserve">Za” przyjęciem uchwały głosowało 11 radnych, przy 1 głosie „przeciwnym”                   </w:t>
      </w:r>
      <w:r>
        <w:rPr>
          <w:spacing w:val="-8"/>
          <w:sz w:val="28"/>
          <w:szCs w:val="28"/>
        </w:rPr>
        <w:t>i 2 głosach „wstrzymujących się”. Podczas głosowania na sali obrad na ustawowy stan</w:t>
      </w:r>
      <w:r>
        <w:rPr>
          <w:sz w:val="28"/>
          <w:szCs w:val="28"/>
        </w:rPr>
        <w:t xml:space="preserve"> 15 radnych obecnych było 14 radnych. Nieobecny był radny Mariusz Kowalczyk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XVI/128/13 </w:t>
      </w:r>
      <w:r>
        <w:rPr>
          <w:sz w:val="28"/>
          <w:szCs w:val="28"/>
        </w:rPr>
        <w:t>w sprawie zmiany regulaminu utrzymania czystości i porządku na terenie Gminy Miejskiej Chojnów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na ustawowy stan 15 radnych obecnych było 14 radnych. Nieobecny był radny Mariusz Kowalczyk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XVI/129/13 </w:t>
      </w:r>
      <w:r>
        <w:rPr>
          <w:spacing w:val="-6"/>
          <w:sz w:val="28"/>
          <w:szCs w:val="28"/>
        </w:rPr>
        <w:t>w sprawie przedłużenia czasu obowiązywania dotychczasowych taryf dla zbiorowego</w:t>
      </w:r>
      <w:r>
        <w:rPr>
          <w:sz w:val="28"/>
          <w:szCs w:val="28"/>
        </w:rPr>
        <w:t xml:space="preserve"> odprowadzania ścieków obowiązujących na terenie miasta Chojnowa na okres od dnia 1 stycznia 2013 roku do dnia 31 grudnia 2013 roku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2 radnych, przy 2 głosach „wstrzymujących się</w:t>
      </w:r>
      <w:r>
        <w:rPr>
          <w:sz w:val="28"/>
          <w:szCs w:val="28"/>
        </w:rPr>
        <w:t>”. Podczas głosowania na sali obrad na ustawowy stan 15 radnych obecnych było 14 radnych. Nieobecny był radny Mariusz Kowalczyk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głosił 10.minutową przerwę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Po przerwie na stan 15 radnych obecnych na sali było 14 radnych. Nieobecny był radny Mariusz Kowalcz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8. Interpelacje i zapytania rad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Jerzy Poznar zaproponował zakup małego ciągnika z pługiem do odśnieżania chodników w mieście. Koszt takiego sprzętu to ok. 3.000 zł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odał, że jest możliwość dokupienia do kosiarki, która obsługuje stadion miejski małego pługu do odśnieżania chodników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Burmistrz poinformował, że odbyły się już wstępne rozmowy na powyższy temat </w:t>
        <w:br/>
        <w:t>z ChZGKi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Radny Jerzy Poznar zwrócił uwagę, że na skrzyżowaniu ulic: Chmielna – Piotrowicka – Bolesławiecka powstało załamanie na jezdni na całej jej szerokośc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osi o naprawę tego zapadnięcia jezdn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ny Andrzej Matuszewski zwrócił się z prośbą o częstsze posypywanie żwirkiem skrzyżowania ulic: Reja – Wolności, które jest lekko wzniesio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9. Informacje i komunikaty przewodniczącego Rad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wodniczący Rady odczytał pismo Amnesty International z podziękowaniem za pomoc i współpracę udzieloną przy organizacji „Maratonu Pisania Listów”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left="-19" w:firstLine="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0. Odpowiedzi na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>Burmistrz Miasta przedstawił odpowiedź na pisemną interpelację z poprzedniej sesji złożoną przez radnego Jerzego Poznara w sprawie remontu chodnika przy            ul. Reymo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, że przedstawione zagadnie zostało już wykona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Radny Poznar zabierając głos potwierdził, że część chodnika została zrobiona od ul. Dąbrowskiego do ul. Ogrodowej, natomiast pozostała do poprawy - druga część chodnika od ul. Ogrodowej do ul. Bolesławieckiej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1. Wolne wnioski, informacje i oświadcz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Czesław Podhorodecki zwrócił się prośbą o posypanie solą i piaskiem ulicy Kolejowej przy sklepie Schloeker. Po pożarze na jedni zrobiła się gruba warstwa lodu co utrudnia ruch drogow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Burmistrz poinformował, że sól i piasek sypany jest na bieżąco. Zgodnie                      z pozyskanymi informacjami nie można zbijać tego lodu, ponieważ uszkodzeniu ulegnie nawierzchnia jezdni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2. Sprawy róż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Jacek Chopkowicz uważa, że sypanie solą chodników po opadach śniegu nie ma sensu, ponieważ tworzy się breja i ciężko jest się poruszać po mieście. Uważa, że powinno posypywać się chodniki piaskie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urmistrz poinformował, że zobowiązał dyrektora ChZGKiM do informowania Wspólnot Mieszkaniowych o obowiązku sprzątania chodników przy swoich posesja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Jacek Chopkowicz powiedział, że w ubiegłym roku zaproponował dyrektorowi ChZGKiM, aby zakład wystąpił do mieszkańców z propozycją usługi odśnieżania chodników przy posesja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waża, że zakład ten jest do tego powołany, aby dbać o czystość i porządek              w mieście. Powinien szukać sposobów zarobkowa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Marek Łukaszewski zawrócił się z pytaniem, czy jest możliwość wykonania projektu powstania 3 latarni przy ul. Wrzosowej, a koszty zrobienia tych latarni zobowiązał się pokryć pan Cichońsk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urmistrz w odpowiedzi poinformował, że obecnie służby Urzędu prowadzą rozmowy z projektantami, którzy mają zrobić projekty doświetlenia kilku miejsc  w mieście. Planuje się zrealizować to zadanie jeszcze w bieżącym rok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Maciej Cieśla zwrócił się z pytaniem, kto będzie organizował przetarg na odbiór odpadów na terenie miasta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urmistrz poinformował, że przetarg przeprowadzi miasto (Urząd), natomiast realizację uchwał będzie nadzorował dyrektor ChZGKiM, który otrzymał pełnomocnictwo w jednej z dzisiejszych uchwał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Radny Maciej Cieśla zwrócił się z prośbą o odśnieżanie ulic pobocznych w mieście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Radny Andrzej Matuszewski zaproponował, aby informować mieszkańców               </w:t>
      </w:r>
      <w:r>
        <w:rPr>
          <w:spacing w:val="-8"/>
          <w:sz w:val="28"/>
          <w:szCs w:val="28"/>
        </w:rPr>
        <w:t>o godzinach odśnieżania, ponieważ samochody stojące na poboczu uniemożliwiają</w:t>
      </w:r>
      <w:r>
        <w:rPr>
          <w:sz w:val="28"/>
          <w:szCs w:val="28"/>
        </w:rPr>
        <w:t xml:space="preserve"> dokładne odśnieżan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a Agnieszka Demiańczuk zwróciła się z prośbą o odśnieżanie ul. Sikorskiego w pobliżu garaż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ieszkaniec Chojnowa zwrócił się z pytaniem, co dzieje się z odpadami segregowanymi (szkłem, plastykiem papierem)? Czy te odpady są sprzedawane, czy miasto z tego tytułu pozyskuje jakieś środki finansowe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iasto nie otrzymuje, wyjaśnił burmistrz. Każdy mógł przystąpić do przetargu na odbiór odpadów segregowanych z terenu miast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daniem miasta jest zagospodarowanie i wywiezienie odpadów. Ogłaszany jest przetarg na to zadan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Miasto prowadzi selektywną zbiórkę. ChZGKiM ogłasza przetarg i wyłania wykonawcę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danie to prowadzi ChZGKiM, ostatnio był ogłoszony przetarg z terminem realizacji do końca czerwca b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3. Zamknięcie obrad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W związku z wyczerpaniem porządku obrad Przewodniczący Rady Miejskiej zamknął</w:t>
      </w:r>
      <w:r>
        <w:rPr>
          <w:sz w:val="28"/>
          <w:szCs w:val="28"/>
        </w:rPr>
        <w:t xml:space="preserve"> obrady XXVI sesji Rady Miejskiej Chojnowa. Obrady zakończono o godz. 16.25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Skowrońsk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Protokołowała: </w:t>
      </w:r>
      <w:r>
        <w:rPr>
          <w:i/>
          <w:iCs/>
          <w:sz w:val="24"/>
          <w:szCs w:val="24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29" w:footer="100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21:00Z</dcterms:created>
  <dc:creator>Barbara Mras</dc:creator>
  <dc:description/>
  <dc:language>en-US</dc:language>
  <cp:lastModifiedBy>MZ</cp:lastModifiedBy>
  <cp:lastPrinted>2013-02-14T09:03:00Z</cp:lastPrinted>
  <dcterms:modified xsi:type="dcterms:W3CDTF">2013-02-14T08:12:00Z</dcterms:modified>
  <cp:revision>133</cp:revision>
  <dc:subject/>
  <dc:title>Protokół Nr VI/2003</dc:title>
</cp:coreProperties>
</file>