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IX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maj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X sesję Rady Miejskiej Chojnowa otworzył Przewodniczący Rady Jan Skowroński. Obrady rozpoczęto o godz. 13.00. Po powitaniu radnych i gości przewodniczący stwierdził, że na ustawowy stan 15 radnych na sali jest 14 radnych, co stanowi quorum, przy którym Rada może obradować. Nieobecna była radna Danuta Mich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dward Kośnik – Dyrektor ChZGKi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lesław Jakubiak – Kierownik Przychodni Rejonowej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Urban – Dyrektor Gimnazjum Nr 2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czelnicy Wydziałów Urzędu Miejskiego w Chojn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przedstawił zebranym porządek obrad XIX sesji: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edstawienie porządku obrad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pacing w:val="-18"/>
          <w:sz w:val="28"/>
          <w:szCs w:val="28"/>
        </w:rPr>
        <w:t>Przyjęcie protokołów z sesji: Nr XVII/12 z 29 marca 2012 r. i Nr XVIII/12 z 10 maja 2012 r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prawozdanie Burmistrza z pracy między sesjami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Informacja o działalności organizacji pozarządowych na terenie miasta </w:t>
        <w:br/>
        <w:t xml:space="preserve">      Chojnow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Informacja o współpracy międzynarodowej miasta Chojnowa i miast </w:t>
        <w:br/>
        <w:t xml:space="preserve">      partnerskich - dzień dzisiejszy i perspektyw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Podjęcie uchwał: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w sprawie rozwiązania stosunku pracy z radną;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sz w:val="28"/>
          <w:szCs w:val="28"/>
        </w:rPr>
        <w:t>w sprawie zatwierdzenia zmian w statucie Młodzieżowej Rady Miejskiej Chojnowa;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w sprawie zatwierdzenia rocznego sprawozdania finansowego Przychodni Rejonowej w Chojnowie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Interpelacje i zapytania radnych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Informacje i komunikaty Przewodniczącego Rady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Odpowiedzi na interpelacje i zapytania radnych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Wolne wnioski, informacje, oświadczeni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Sprawy różne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rady zaproponował wprowadzenie w pkt. 7 następujących podpunktów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 sprawie zaciągnięcia pożyczki w Wojewódzkim Funduszu Ochrony Środowiska i Gospodarki Wodnej we Wrocławiu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w sprawie zmiany w budżecie Miasta Chojnowa na 2012 rok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 sprawie zmiany Wieloletniej Prognozy Finansowej na lata 2012 - 2019 Miasta Chojn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Bogumiła Truta, Skarbnik Miasta, przedstawiła uzasadnienia wprowadzenia ww. projektów uchwa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„w sprawie zaciągnięcia pożyczki w Wojewódzkim Funduszu </w:t>
      </w:r>
      <w:r>
        <w:rPr>
          <w:spacing w:val="-4"/>
          <w:sz w:val="28"/>
          <w:szCs w:val="28"/>
        </w:rPr>
        <w:t>Ochrony Środowiska i Gospodarki Wodnej we Wrocławiu„ przygotowano w związku</w:t>
      </w:r>
      <w:r>
        <w:rPr>
          <w:sz w:val="28"/>
          <w:szCs w:val="28"/>
        </w:rPr>
        <w:t xml:space="preserve"> ze złożeniem wniosku do Wojewódzkiego Funduszu Ochrony Środowiska                    i Gospodarki Wodnej we Wrocławiu oddział w Legnicy o udzielenie pomocy finansowej na dofinansowanie realizacji zadania inwestycyjnego pn. ”Budowa sieci wodociągowej, kanalizacji sanitarnej i kanalizacji deszczowej na terenie osiedla domków jednorodzinnych w rejonie ul. Łużyckiej w Chojnowi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ść zadania określona została na kwotę 175.814,55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kowa kwota dofinansowania to pożyczka w wysokości 70.320 zł i dotacja  w wysokości 35.160 zł. Uchwałą Zarządu WFOŚiGW we Wrocławiu z dnia               16 maja 2012 r. zostało przyznane Gminie Miejskiej Chojnów dofinansowanie           w wysokościach: pożyczka w kwocie 70.320 zł i dotacja w kwocie 35.16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e dwa projekty są wynikiem ww.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ystąpił do przyjęcia zaproponowan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” przyjęciem pkt. 7 „d” w brzmieniu „w sprawie zaciągnięcia pożyczki                   </w:t>
      </w:r>
      <w:r>
        <w:rPr>
          <w:spacing w:val="-6"/>
          <w:sz w:val="28"/>
          <w:szCs w:val="28"/>
        </w:rPr>
        <w:t>w Wojewódzkim Funduszu Ochrony Środowiska i Gospodarki Wodnej we Wrocławiu</w:t>
      </w:r>
      <w:r>
        <w:rPr>
          <w:sz w:val="28"/>
          <w:szCs w:val="28"/>
        </w:rPr>
        <w:t>” radni głosowali jednomyślnie. Na sali obrad obecnych było 14 radnych. Nieobecna była radna Danuta Mich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kt. 7 „e” w brzmieniu „w sprawie zmiany w budżecie Miasta Chojnowa na 2012 rok” radni głosowali jednomyślnie. Na sali obrad obecnych było 14 radnych. Nieobecna była radna Danuta Mich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kt. 7 „f” w brzmieniu „w sprawie zmiany Wieloletniej Prognozy Finansowej na lata 2012 - 2019 Miasta Chojnowa” radni głosowali jednomyślnie. Na sali obrad obecnych było 14 radnych. Nieobecna była radna Danuta Mich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Następnie przewodniczący Rady odczytał porządek obrad po wprowadzeniu zmian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 po wprowadzeniu zmiany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edstawienie porządku obrad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Przyjęcie protokołów z sesji: Nr XVII/12 z 29 marca 2012 r. i Nr XVIII/12 </w:t>
        <w:br/>
        <w:t xml:space="preserve">      z 10 maja 2012 r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prawozdanie Burmistrza z pracy między sesjami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Informacja o działalności organizacji pozarządowych na terenie miasta Chojnow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Informacja o współpracy międzynarodowej miasta Chojnowa i miast partnerskich - dzień dzisiejszy i perspektyw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Podjęcie uchwał:</w:t>
      </w:r>
    </w:p>
    <w:p>
      <w:pPr>
        <w:pStyle w:val="NormalnyWeb"/>
        <w:numPr>
          <w:ilvl w:val="1"/>
          <w:numId w:val="5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w sprawie rozwiązania stosunku pracy z radną;</w:t>
      </w:r>
    </w:p>
    <w:p>
      <w:pPr>
        <w:pStyle w:val="NormalnyWeb"/>
        <w:numPr>
          <w:ilvl w:val="1"/>
          <w:numId w:val="5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w sprawie zatwierdzenia zmian w statucie Młodzieżowej Rady Miejskiej Chojnowa;</w:t>
      </w:r>
    </w:p>
    <w:p>
      <w:pPr>
        <w:pStyle w:val="NormalnyWeb"/>
        <w:numPr>
          <w:ilvl w:val="1"/>
          <w:numId w:val="5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w sprawie zatwierdzenia rocznego sprawozdania finansowego Przychodni Rejonowej w Chojnowie;</w:t>
      </w:r>
    </w:p>
    <w:p>
      <w:pPr>
        <w:pStyle w:val="NormalnyWeb"/>
        <w:numPr>
          <w:ilvl w:val="1"/>
          <w:numId w:val="5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w sprawie zaciągnięcia pożyczki w Wojewódzkim Funduszu Ochrony Środowiska i Gospodarki Wodnej we Wrocławiu;</w:t>
      </w:r>
    </w:p>
    <w:p>
      <w:pPr>
        <w:pStyle w:val="NormalnyWeb"/>
        <w:numPr>
          <w:ilvl w:val="1"/>
          <w:numId w:val="5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w sprawie zmiany w budżecie Miasta Chojnowa na 2012 rok;</w:t>
      </w:r>
    </w:p>
    <w:p>
      <w:pPr>
        <w:pStyle w:val="NormalnyWeb"/>
        <w:numPr>
          <w:ilvl w:val="1"/>
          <w:numId w:val="5"/>
        </w:numPr>
        <w:tabs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w sprawie zmiany Wieloletniej Prognozy Finansowej na lata 2012 - 2019 Miasta Chojnow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Interpelacje i zapytania radnych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Informacje i komunikaty Przewodniczącego Rady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Odpowiedzi na interpelacje i zapytania radnych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Wolne wnioski, informacje, oświadczeni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Sprawy różne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Zamknięcie obrad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„</w:t>
      </w:r>
      <w:r>
        <w:rPr>
          <w:spacing w:val="-4"/>
          <w:sz w:val="28"/>
          <w:szCs w:val="28"/>
        </w:rPr>
        <w:t xml:space="preserve">Za” przyjęciem porządku obrad po wprowadzeniu zmian głosowano jednogłośnie. </w:t>
        <w:br/>
      </w:r>
      <w:r>
        <w:rPr>
          <w:sz w:val="28"/>
          <w:szCs w:val="28"/>
        </w:rPr>
        <w:t>Na sali obrad obecnych było 14 radnych. Nieobecna była radna Danuta Mich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Ad. 3. </w:t>
      </w:r>
      <w:r>
        <w:rPr>
          <w:b/>
          <w:spacing w:val="-4"/>
          <w:sz w:val="28"/>
          <w:szCs w:val="28"/>
        </w:rPr>
        <w:t>Przyjęcie protokołów z sesji: Nr XVII/12 z 29 marca 2012 r. i Nr XVIII/12</w:t>
        <w:br/>
        <w:t xml:space="preserve">           </w:t>
      </w:r>
      <w:r>
        <w:rPr>
          <w:b/>
          <w:sz w:val="28"/>
          <w:szCs w:val="28"/>
        </w:rPr>
        <w:t xml:space="preserve"> z 10 maja 2012 r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Za” przyjęciem protokołu </w:t>
      </w:r>
      <w:r>
        <w:rPr>
          <w:sz w:val="28"/>
          <w:szCs w:val="28"/>
        </w:rPr>
        <w:t>Nr XVII/12 z dnia 29 marca 2012 r.,</w:t>
      </w:r>
      <w:r>
        <w:rPr>
          <w:color w:val="000000"/>
          <w:sz w:val="28"/>
          <w:szCs w:val="28"/>
        </w:rPr>
        <w:t xml:space="preserve"> głosowano jednomyślnie. </w:t>
      </w:r>
      <w:r>
        <w:rPr>
          <w:sz w:val="28"/>
          <w:szCs w:val="28"/>
        </w:rPr>
        <w:t>Na sali obrad na ustawowy stan 15 radnych obecnych było 14 radnych, nieobecna była radna Danuta Mich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Za” przyjęciem protokołu </w:t>
      </w:r>
      <w:r>
        <w:rPr>
          <w:sz w:val="28"/>
          <w:szCs w:val="28"/>
        </w:rPr>
        <w:t>Nr XVIII/12 z dnia 10 maja 2012 r.,</w:t>
      </w:r>
      <w:r>
        <w:rPr>
          <w:color w:val="000000"/>
          <w:sz w:val="28"/>
          <w:szCs w:val="28"/>
        </w:rPr>
        <w:t xml:space="preserve"> głosowano jednomyślnie. </w:t>
      </w:r>
      <w:r>
        <w:rPr>
          <w:sz w:val="28"/>
          <w:szCs w:val="28"/>
        </w:rPr>
        <w:t>Na sali obrad na ustawowy stan 15 radnych obecnych było 14 radnych, nieobecna była radna Danuta Mich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4. Sprawozdanie Burmistrza z pracy między sesjami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tym punkcie porządku obrad, burmistrz Miasta przedstawił sprawozdanie </w:t>
        <w:br/>
        <w:t>z pracy w okresie od dnia 26 marca 2012 r. do dnia 29 maja 2012 r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zczegółowe sprawozdanie stanowi załącznik do niniejszego protokołu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cek Chopkowicz zwrócił się z pytaniem, czy pan Dorożyński przystąpił do przetargu na utrzymanie terenów zielony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w odpowiedzi poinformował, że pan Dorożyński nie przystąpił do przetargu, aczkolwiek był informowany o prowadzonych działa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Barbara Kułacz zwróciła się z pytaniem, czy będzie dalsza rozbudowa monitoringu na terenie miasta, ponieważ osiedle nie jest monitorowa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odpowiedział, że do istniejącego systemu można podpinać nowe kamery. Obecnie policja negocjuje możliwość zamontowania kamery na kominie WPEC-u (na osiedlu). Działające kamery monitorują również osied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Aleksandra Chrząszcz – z przedstawionej informacji wynika, że wycięto drzewa, natomiast nie ma informacji o nasadze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Danuta Wojciechowicz, Naczelnik Wydz. GR, poinformowała, że w mieście obowiązuje zasada, że za 1 wycięte drzewo nasadza się 2 n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ozdaniu pominięto informację o nasad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Ad. 5. </w:t>
      </w:r>
      <w:r>
        <w:rPr>
          <w:b/>
          <w:sz w:val="28"/>
          <w:szCs w:val="28"/>
        </w:rPr>
        <w:t>Informacja o działalności organizacji pozarządowych na terenie miasta Choj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miasta przedstawił informację na temat działalności organizacji pozarządowych na terenie miasta Chojnowa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ziałające na terenie Chojnowa organizacje pozarządowe znacząco wpływają na jakość życia w naszym mieście. Organizacje pozarządowe i samorząd są sobie nawzajem niezbędne w podejmowaniu działań na rzecz wspólnego dobra. Podejmując ważne społecznie zadania, przyczyniają się do rozwoju demokracji                  i kształtowania postaw obywatelskich. Poprzez realizowanie własnych inicjatyw, jak również wspieranie i konsultowanie przedsięwzięć władz miasta, w istotny sposób wzbogacają możliwości działania samorządu na rzecz mieszkańców, </w:t>
      </w:r>
      <w:r>
        <w:rPr>
          <w:spacing w:val="-4"/>
          <w:sz w:val="28"/>
          <w:szCs w:val="28"/>
        </w:rPr>
        <w:t>stwarzają korzystny klimat prowadzący do obustronnej edukacji, a w konsekwencji</w:t>
      </w:r>
      <w:r>
        <w:rPr>
          <w:sz w:val="28"/>
          <w:szCs w:val="28"/>
        </w:rPr>
        <w:t xml:space="preserve"> do poszerzenia obszarów dzia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hojnowie działają następujące organizacj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ski Związek Emerytów, Rencistów i Inwalidów Oddział Rejonowy w Chojnowie - Prezes pani Maria Steć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skie Stowarzyszenie Diabetyków Koło Terenowe w Chojnowie - Prezes pani Stefania Wolsk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Polkowicki Związek Inwalidów Narządu Ruchu Koło Miejskie w Chojnowie</w:t>
      </w:r>
      <w:r>
        <w:rPr>
          <w:sz w:val="28"/>
          <w:szCs w:val="28"/>
        </w:rPr>
        <w:t xml:space="preserve"> -    Prezes pani Teresa Kamińsk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 Koła Miejskiego Związku Kombatantów RP i BWP w Chojnowie -    Prezes pan Adam Kiernick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ązek Sybiraków Koło w Chojnowie - Prezes pan Antoni Marciniszyn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ązek Nauczycielstwa Polskiego Oddział w Chojnowie - Prezes pani Ewa Więcek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ędzyzakładowa Komisja NSZZ „Solidarność” Pracowników Oświaty </w:t>
        <w:br/>
        <w:t>i Wychowania w Chojnowie - Przewodniczący pan Artur Tomala,</w:t>
      </w:r>
    </w:p>
    <w:p>
      <w:pPr>
        <w:pStyle w:val="Normal"/>
        <w:numPr>
          <w:ilvl w:val="0"/>
          <w:numId w:val="3"/>
        </w:numPr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ązek Harcerstwa Polskiego Komenda Hufca w Chojnowie - Komendant </w:t>
        <w:br/>
        <w:t>pan Artur Reichert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łeczne Stowarzyszenie Pomocy Dzieciom i Młodzieży Specjalnej Troski w Chojnowie - Prezes pani Alina Wilk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warzyszenie na Rzecz Osób Niepełnosprawnych i Potrzebujących „Dajmy  Szansę” - Prezes pani Joanna Józefczuk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owarzyszenie Rodzin Katolickich Diecezji Legnickiej, Koło Parafialne przy Parafii pw. Św. Apostołów Piotra i Pawła w Chojnowie - Prezes </w:t>
        <w:br/>
        <w:t>pani Krystyna Calagasidis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jnowskie Towarzystwo Muzyczne im. Oskara Kolberga - Prezes pani Róża Pakuł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jnowskie Stowarzyszenie Przyjaciół Gmin (Miast) Partnerskich - Prezes pani Elżbieta Kłapcińsk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ski Związek Hodowców Gołębi Pocztowych Oddział Chojnów - Prezes pan Zbigniew Kociub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ło Wędkarskie „Miasto Chojnów” - Prezes pan Zbigniew Wiszniewsk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ło Wędkarskie „Skora” - Prezes pan Stanisław Giz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ło Wędkarskie „Dolzamet” - Prezes pan Ludwik Marciniszyn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ło Łowieckie „Sokół” w Chojnowie - Prezes pan Piotr Kolęd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ązek Pszczelarzy Ziemi Legnickiej Koło w Chojnowie - Prezes pan Jerzy Poznar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Zarząd Ogrodów Działkowych „Południe”- Prezes pani Maria Szczepanowska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 Ogrodów Działkowych „Jaśmin” - Prezes pan Jerzy Poznar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 Ogrodów Działkowych „Północ” -Prezes pan Krzysztof Wysko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cje pozarządowe skupiają osoby niepełnosprawne, seniorów. Realizują zadania między innymi w zakresie rehabilitacji zmierzającej do ogólnego rozwoju i poprawy sprawności, niezbędnej do prowadzenia przez osobę niepełnosprawną niezależnego i aktywnego życia. Udzielają pomocy rodzinom i osobom w trudnej sytuacji życiowej, osobom zagrożonym wykluczeniem społecznym. Promują zdrowy tryb życia, zajmują się profilaktyką chorób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wspiera działalność organizacji pozarządowych i przekazuje środki finansowe w ramach organizowanych konkursów na realizację zadań publicznych. Udzielono dotacji, między innymi na świadczenie pomocy dzieciom i młodzieży niepełnosprawnej, dzieciom ze środowisk wymagających szczególnego wsparcia, osobom niepełnosprawnym, diabetykom, na zorganizowanie wizyty mieszkańców miasta partnerskiego Egelsbach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e mogą również korzystać z konsultacji, nieodpłatnego udostępniania  lokali na spotkania integracyjne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Współpraca z organizacjami pozarządowymi odbywała się na zasadach partnerstwa</w:t>
      </w:r>
      <w:r>
        <w:rPr>
          <w:sz w:val="28"/>
          <w:szCs w:val="28"/>
        </w:rPr>
        <w:t>, uczciwej konkurencji, i jawności.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zczegółowa informacja stanowi załącznik do protokoł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 Informacja o współpracy międzynarodowej miasta Chojnowa i miast partnerskich - dzień dzisiejszy i perspektyw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ani Brygida Mytkowska, Sekretarz Miasta, przedstawiła informację na temat współpracy międzynarodowej miasta Chojnowa i miast partnerskich - dzień dzisiejszy i perspektywa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1 czerwca 2005 r. Chojnów podpisał akt z miastem Egelsbach w Niemczech - pierwszym sformalizowanym partnerem w Unii Europejskiej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sierpnia 2005 r. przebywająca we Francji delegacja chojnowskiego samorządu </w:t>
      </w:r>
      <w:r>
        <w:rPr>
          <w:spacing w:val="-4"/>
          <w:sz w:val="28"/>
          <w:szCs w:val="28"/>
        </w:rPr>
        <w:t>podpisała akt partnerstwa z Commentry - drugim partnerem Chojnowa. W czerwcu</w:t>
      </w:r>
      <w:r>
        <w:rPr>
          <w:sz w:val="28"/>
          <w:szCs w:val="28"/>
        </w:rPr>
        <w:t xml:space="preserve"> następnego roku podobny dokument partnerzy podpisali także w naszym mieśc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uż po kilku miesiącach rozpoczęła się aktywna współpraca przejawiająca się głównie w bezpośrednich kontaktach różnych środowisk. Partnerzy odwiedzali Chojnów, chojnowianie jeździli z wizytą do Egelsbach i Commentry. Wśród </w:t>
      </w:r>
      <w:r>
        <w:rPr>
          <w:spacing w:val="-10"/>
          <w:sz w:val="28"/>
          <w:szCs w:val="28"/>
        </w:rPr>
        <w:t>uczestników tych wizyt byli w głównej mierze mieszkańcy, ale także przedstawiciele</w:t>
      </w:r>
      <w:r>
        <w:rPr>
          <w:sz w:val="28"/>
          <w:szCs w:val="28"/>
        </w:rPr>
        <w:t xml:space="preserve"> kultury, oświaty, sportu, uczniowie klas podstawowych i gimnazjalnych, grupy artystyczne, (zespoły wokalne, taneczne, instrumentalne), drużyny sportowe, chojnowscy rycerze, organizowano także wyjazdy indywidualne, dla uczniów wyróżniających się znajomością języka obceg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deą partnerstwa jest wszechstronna współpraca między mieszkańcami, instytucjami, firmami i stowarzyszeniami, likwidacja uprzedzeń, propagowanie tolerancji i porozumienia między narodami. Ważnym celem jest także działanie na </w:t>
      </w:r>
      <w:r>
        <w:rPr>
          <w:spacing w:val="-10"/>
          <w:sz w:val="28"/>
          <w:szCs w:val="28"/>
        </w:rPr>
        <w:t>rzecz integracji europejskiej, rozbudzanie w mieszkańcach świadomości "Europejczyka</w:t>
      </w:r>
      <w:r>
        <w:rPr>
          <w:sz w:val="28"/>
          <w:szCs w:val="28"/>
        </w:rPr>
        <w:t xml:space="preserve">"    i troska o wspólny europejski dom. Razem z naszymi partnerami prowadzona jest </w:t>
      </w:r>
      <w:r>
        <w:rPr>
          <w:spacing w:val="-4"/>
          <w:sz w:val="28"/>
          <w:szCs w:val="28"/>
        </w:rPr>
        <w:t>także działalność charytatywna głównie na rzecz ludzi chorych i niepełnosprawnych</w:t>
      </w:r>
      <w:r>
        <w:rPr>
          <w:sz w:val="28"/>
          <w:szCs w:val="28"/>
        </w:rPr>
        <w:t xml:space="preserve">. Liczne dary w postaci sprzętu medycznego, medykamentów, pościeli i odzieży trafiają głównie do placówek zajmujących się terapią, rehabilitacją i opieką medyczn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perspektywy siedmiu lat funkcjonowania partnerstwa trudno oszacować ile </w:t>
      </w:r>
      <w:r>
        <w:rPr>
          <w:spacing w:val="-4"/>
          <w:sz w:val="28"/>
          <w:szCs w:val="28"/>
        </w:rPr>
        <w:t>delegacji odwiedziło nasze miasta partnerskie, ilu gości przyjął Chojnów. Niemniej</w:t>
      </w:r>
      <w:r>
        <w:rPr>
          <w:sz w:val="28"/>
          <w:szCs w:val="28"/>
        </w:rPr>
        <w:t xml:space="preserve"> należy podkreślić sukcesywny rozwój relacji polsko-niemiecko-</w:t>
      </w:r>
      <w:r>
        <w:rPr>
          <w:spacing w:val="-8"/>
          <w:sz w:val="28"/>
          <w:szCs w:val="28"/>
        </w:rPr>
        <w:t>francuskich. Ten czas wzbogacił naszą wspólną świadomość o kulturze, tradycjach</w:t>
      </w:r>
      <w:r>
        <w:rPr>
          <w:sz w:val="28"/>
          <w:szCs w:val="28"/>
        </w:rPr>
        <w:t xml:space="preserve">, historii. Przyniósł też wiele nowych doświadczeń, głównie kulturowych i społecznych. </w:t>
      </w:r>
    </w:p>
    <w:p>
      <w:pPr>
        <w:pStyle w:val="Normal"/>
        <w:jc w:val="both"/>
        <w:rPr/>
      </w:pPr>
      <w:r>
        <w:rPr>
          <w:sz w:val="28"/>
          <w:szCs w:val="28"/>
        </w:rPr>
        <w:t>Wśród mieszkańców nawiązały się trwałe przyjaźnie, młodzież współpracuje ze sobą na płaszczyźnie artystycznej, kulturowej, sportowej i towarzyskiej, przedstawiciele instytucji czerpią doświadczenia przenosząc na własny grunt pozytywne spostrzeżenia. Podobnie rzecz się będzie miała zapewne w przyszłości. W najbliższych planach jest nawiązanie współpracy pomiędzy chojnowskim Gimnazjum nr 2 a szkołą z Langen oraz kontynuacja sportowych relacji między piłkarskimi drużynami z Niemiec a KS „Chojnowiank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iędzynarodowej współpracy, co bardzo cieszy, aktywna jest nasza młodzież. </w:t>
      </w:r>
    </w:p>
    <w:p>
      <w:pPr>
        <w:pStyle w:val="Normal"/>
        <w:jc w:val="both"/>
        <w:rPr/>
      </w:pPr>
      <w:r>
        <w:rPr>
          <w:sz w:val="28"/>
          <w:szCs w:val="28"/>
        </w:rPr>
        <w:t>Uczniowie Gimnazjum nr 2 dwukrotnie już odwiedzili Francję, francuska młodzież przebywała też w Chojnowie. Pierwszy wyjazd do Francji 13-osobowej grupy miał miejsce już w roku 2006. Młodzież przebywała wtedy 10 dni                      w partnerskim mieście Commentry na zaproszenie mera Pana Jean-Louisa Gaby. Młodzież z Commentry gościła także dwa lata temu w rodzinach uczniów naszej szkoły. Członkowie zespołu tanecznego Brooklyn również odwiedzili zaprzyjaźnione francuskie miasto dając tam występy taneczne. Od czasu pierwszej wizyty datuje się także nauczanie języka francuskiego dla chętnych uczniów w wymiarze 6 godzin tygodniowo, które w całości finansuje Urząd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akty zagraniczne Chojnowa to nie tylko współpraca z partnerskimi miastami. Nasze placówki oświatowe od lat w ramach unijnych projektów nawiązują kontakty z europejskimi szkołam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zkole Podstawowej nr 3 w roku 2011 były realizowane 2 projekty Comeniusa </w:t>
      </w:r>
      <w:r>
        <w:rPr>
          <w:spacing w:val="-6"/>
          <w:sz w:val="28"/>
          <w:szCs w:val="28"/>
        </w:rPr>
        <w:t>oraz asystentura Comeniusa. Projekty, które rozpoczęły się w roku 2009 obejmowały</w:t>
      </w:r>
      <w:r>
        <w:rPr>
          <w:sz w:val="28"/>
          <w:szCs w:val="28"/>
        </w:rPr>
        <w:t xml:space="preserve"> realizację „Koloru magii” oraz „Rytmu życia”. W pierwszym projekcie szkoła była koordynatorem projektu, w drugim szkołą partnerską. W ramach tych projektów zostały sfinansowane wyjazdy do szkół partnerskich w Grecji, Turcji, Słowenii, Bułgarii, Rumunii, na Litwę i na Węgry. Jednocześnie nauczyciele z tych krajów byli gośćmi naszej szkoły i miast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koła Podstawowa nr 4od ponad 20 lat corocznie gości dawnych mieszkańców Chojnowa odwiedzających nasze miasto. Pan Dieter Schroder Honorowy Obywatel Chojnowa i Przyjaciel Szkoły dokumentuje wszystkie wizyty i dzięki temu szkoła posiada bogatą filmotekę i zasoby zdjęć związanych z wizytami,                     a równocześnie obrazujących historię rozwoju zespołów tanecznych i innych zespołów oraz solistów. Spotkania te zaowocowaly dwukrotnymi wyjazdami </w:t>
      </w:r>
      <w:r>
        <w:rPr>
          <w:spacing w:val="-10"/>
          <w:sz w:val="28"/>
          <w:szCs w:val="28"/>
        </w:rPr>
        <w:t>uczniów do Egelsbach. Dzieci spotkały się z uczniami szkoły podstawowej w Egelsbach</w:t>
      </w:r>
      <w:r>
        <w:rPr>
          <w:sz w:val="28"/>
          <w:szCs w:val="28"/>
        </w:rPr>
        <w:t xml:space="preserve">, uczestniczyły w zajęciach lekcyjnych i świetlicowych. Nauczyciele mieli okazję poznać organizację pracy w szkole niemieckiej i nawiązać nowe kontakt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2007 r. zespół taneczny Rypley i chór szkolny został zaproszony przez Polonię </w:t>
      </w:r>
      <w:r>
        <w:rPr>
          <w:spacing w:val="-4"/>
          <w:sz w:val="28"/>
          <w:szCs w:val="28"/>
        </w:rPr>
        <w:t>z Luksemburga z miasta Echternach do zaprezentowania Polski w czasie dni miast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We wrześniu 2012 planowana jest w tej szkole wizyta studyjna przedstawicieli nauczycieli i rodziców, również ze szkoły podstawowej z miasta Nykobing Falster w Danii. Nawiązane kontakty ze szkołami mamy nadzieję mogą zaprocentować wspólnym projektem z pozyskaniem środków uni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ejnym krajem, z którym nawiązano bliskie kontakty stała się Dania, w której nauczyciele Gimnazjum nr 2 gościli dwukrotni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wa lata trwają kontakty z Duńską młodzieżą ze szkoły w Humlebaek, mające początkowo charakter mailowy, który po pewnym czasie został kontynuowany </w:t>
        <w:br/>
      </w:r>
      <w:r>
        <w:rPr>
          <w:spacing w:val="-4"/>
          <w:sz w:val="28"/>
          <w:szCs w:val="28"/>
        </w:rPr>
        <w:t>w formie internetowych wideokonferencji. W 2010 roku gimnazjum po raz pierwszy</w:t>
      </w:r>
      <w:r>
        <w:rPr>
          <w:sz w:val="28"/>
          <w:szCs w:val="28"/>
        </w:rPr>
        <w:t xml:space="preserve"> odwiedziła Pani Karin Volock z duńskiej szkoły w Humlebaek. W ubiegłym roku grupa młodzieży z gimnazjum odwiedziła Danię i przebywała tam tydzień czasu spędzając m.in. czas wśród duńskich rówieśników, z którymi porozumiewali się w języku angielskim. Współpraca jest kontynuow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akty zagraniczne bez wątpienia przyczyniają się do budowania partnerskich stosunków między narodami. Współpraca ma na celu pokojową i przyjacielską </w:t>
      </w:r>
      <w:r>
        <w:rPr>
          <w:spacing w:val="-6"/>
          <w:sz w:val="28"/>
          <w:szCs w:val="28"/>
        </w:rPr>
        <w:t>wspólną przyszłość członków Unii Europejskiej poprzez wszechstronne i bezpośrednie</w:t>
      </w:r>
      <w:r>
        <w:rPr>
          <w:sz w:val="28"/>
          <w:szCs w:val="28"/>
        </w:rPr>
        <w:t>, oparte na wzajemnym szacunku kontakty mieszkańców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protokoł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Ad. 7. Podjęcie uchwa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ym punkcie porządku obrad przewodniczący Rady przedstawił projekty uchwał, następnie przystąpiono do głosowania. Podczas realizacji tego punktu na ustawowy stan </w:t>
      </w:r>
      <w:r>
        <w:rPr>
          <w:spacing w:val="-2"/>
          <w:sz w:val="28"/>
          <w:szCs w:val="28"/>
        </w:rPr>
        <w:t xml:space="preserve">15 radnych, obecnych na sali było 14 radnych, </w:t>
      </w:r>
      <w:r>
        <w:rPr>
          <w:sz w:val="28"/>
          <w:szCs w:val="28"/>
        </w:rPr>
        <w:t>nieobecna była radna Danuta Michnej.</w:t>
      </w:r>
    </w:p>
    <w:p>
      <w:pPr>
        <w:pStyle w:val="BodyText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Uchwała Nr XIX/81/12 </w:t>
      </w:r>
      <w:r>
        <w:rPr>
          <w:sz w:val="28"/>
          <w:szCs w:val="28"/>
        </w:rPr>
        <w:t>w sprawie rozwiązania stosunku pracy z radną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 przystąpieniem do głosowania przewodniczący rady poinformował zebranych, że projekt uchwały przygotowano w związku z pismem Agencji Nieruchomości Rolnych w sprawie rozwiązania umowy o pracę z pracownikiem Administracji Zasobu Własności Rolnej Skarbu Państwa w Legnicy z radną Agnieszką Demiańczuk. </w:t>
      </w:r>
    </w:p>
    <w:p>
      <w:pPr>
        <w:pStyle w:val="Normal"/>
        <w:jc w:val="both"/>
        <w:rPr/>
      </w:pPr>
      <w:r>
        <w:rPr>
          <w:sz w:val="28"/>
          <w:szCs w:val="28"/>
        </w:rPr>
        <w:t>Dodał, że zgodnie z art. 25a ustawy z dnia 8 marca 1990 r. o samorządzie gminnym radna Agnieszka Demiańczuk zostaje wyłączona z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odmówieniem wyrażenia zgody na rozwiązanie stosunku pracy radni głosowali jednomyślnie. W głosowaniu wzięło udział 13 radnych. Radna Agnieszka Demiańczuk nie brała udziału w głosowaniu. Na sesji obecnych było 14 radnych. Nieobecna była radna Danuta Mich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Uchwała Nr XIX/82/12 </w:t>
      </w:r>
      <w:r>
        <w:rPr>
          <w:sz w:val="28"/>
          <w:szCs w:val="28"/>
        </w:rPr>
        <w:t>w sprawie zatwierdzenia zmian w statucie Młodzieżowej Rady Miejskiej Chojnowa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„</w:t>
      </w:r>
      <w:r>
        <w:rPr>
          <w:spacing w:val="-4"/>
          <w:sz w:val="28"/>
          <w:szCs w:val="28"/>
        </w:rPr>
        <w:t>Za” przyjęciem uchwały głosowało 13 radnych, przy 1 głosie „wstrzymującym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Uchwała </w:t>
      </w:r>
      <w:r>
        <w:rPr>
          <w:b/>
          <w:spacing w:val="-6"/>
          <w:sz w:val="28"/>
          <w:szCs w:val="28"/>
        </w:rPr>
        <w:t xml:space="preserve">Nr XIX/83/12 </w:t>
      </w:r>
      <w:r>
        <w:rPr>
          <w:sz w:val="28"/>
          <w:szCs w:val="28"/>
        </w:rPr>
        <w:t>w sprawie zatwierdzenia rocznego sprawozdania finansowego Przychodni Rejonowej w Chojnowie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Uchwała Nr XIX/84/12 </w:t>
      </w:r>
      <w:r>
        <w:rPr>
          <w:sz w:val="28"/>
          <w:szCs w:val="28"/>
        </w:rPr>
        <w:t>w sprawie zaciągnięcia pożyczki w Wojewódzkim Funduszu Ochrony Środowiska i Gospodarki Wodnej we Wrocławiu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Uchwała Nr XIX/85/12 </w:t>
      </w:r>
      <w:r>
        <w:rPr>
          <w:sz w:val="28"/>
          <w:szCs w:val="28"/>
        </w:rPr>
        <w:t>w sprawie zmiany w budżecie Miasta Chojnowa na 2012 rok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Uchwała Nr XIX/86/12 </w:t>
      </w:r>
      <w:r>
        <w:rPr>
          <w:sz w:val="28"/>
          <w:szCs w:val="28"/>
        </w:rPr>
        <w:t xml:space="preserve">w sprawie zmiany Wieloletniej Prognozy Finansowej </w:t>
        <w:br/>
        <w:t>na lata 2012 - 2019 Miasta Chojnow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pacing w:val="-4"/>
          <w:sz w:val="28"/>
          <w:szCs w:val="28"/>
        </w:rPr>
        <w:t>Przewodniczący rady ogłosił 20.minutową przerwę. Po przerwie na ustawowy stan</w:t>
      </w:r>
      <w:r>
        <w:rPr>
          <w:sz w:val="28"/>
          <w:szCs w:val="28"/>
        </w:rPr>
        <w:t xml:space="preserve"> 15 radnych obecnych było 14 radnych, nieobecna była radna Danuta Michnej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8. Interpelacje i zapytania radnych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Radna Aleksandra Chrząszcz złożyła interpelacje w sprawie naprawy nawierzchni ul. Sikorskiego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a Barbara Kułacz złożyła interpelację w następujących sprawach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usytuowania toalety w Parku Piastowskim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ostawienia kilku ławek i koszy na śmieci w Parku Piastowskim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Czesław Podhorodecki zwrócił się z prośbą o wyjaśnienie, dlaczego remontuje się ulice: Kolejową i Legnicką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Burmistrz wyjaśnił, że ulice: Kolejowa i Legnicka są w zarządzie Starostwa Powiatowego. Podczas remontu tych ulic zakryto dysze z przyłączami wodnymi           i wielokrotne monity ze strony miasta spowodowały korektę nieprawidłowości. Dysze zostaną podniesione i zaasfaltowane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a Krystyna Czapska zwróciła się z prośbą o udrożnienie kanału ulgi na rzece Skorz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ekretarz Miasta wyjaśniła, że odbyło się już spotkanie z przedstawicielami Zarządu Melioracji w powyższej sprawie. O wynikach uzgodnień powiadomi radną w późniejszym terminie, po zasięgnięciu szczegółowych informacj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9. Informacje i komunikaty przewodniczącego Rad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wodniczący rady poinformował radnych, że w dniu jutrzejszym wyjeżdża               z burmistrzem do Egelsbach (miasta partnerskiego), w celu wzięcia udziału                  w uroczystościach przekazania władzy przez tamtejszego burmistrza Rudiego Moritza nowemu burmistrzowi Jurgenowi Ziring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0. Odpowiedzi na interpelacje i zapytania radn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Burmistrz poinformował, że na poprzedniej sesji nikt nie złożył pisemnego zapytania i interpelacj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1. Wolne wnioski, informacje i oświadczeni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Radny Czesław Podhorodecki zaproponował, aby na terenie miasta przeprowadzić zbiórkę przeterminowanych i nieprzydatnych leków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Uważa, że należy zlecić ChZGKiM przejmowanie ww. leków, po uprzednim upewnieniu się, czy ten zakład może prowadzić takie działa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2. Sprawy różn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Maciej Cieśla zwrócił się z prośbą o przycięcie gałęzi drzew przy chodniku przy ul. Kilińskiego w okolicy Parku Piastowskiego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3. Zamknięcie obrad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W związku z wyczerpaniem porządku obrad Przewodniczący Rady Miejskiej zamknął</w:t>
      </w:r>
      <w:r>
        <w:rPr>
          <w:sz w:val="28"/>
          <w:szCs w:val="28"/>
        </w:rPr>
        <w:t xml:space="preserve"> obrady XIX sesji Rady Miejskiej Chojnowa. Obrady zakończono o godz. 14.50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 Skowrońsk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29" w:footer="100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67z0">
    <w:name w:val="WW8Num167z0"/>
    <w:qFormat/>
    <w:rPr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right="0" w:hanging="2832"/>
      <w:textAlignment w:val="auto"/>
    </w:pPr>
    <w:rPr>
      <w:sz w:val="28"/>
      <w:szCs w:val="24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5:00Z</dcterms:created>
  <dc:creator>Barbara Mras</dc:creator>
  <dc:description/>
  <dc:language>en-US</dc:language>
  <cp:lastModifiedBy>MZ</cp:lastModifiedBy>
  <cp:lastPrinted>2012-06-06T09:26:00Z</cp:lastPrinted>
  <dcterms:modified xsi:type="dcterms:W3CDTF">2012-06-06T07:38:00Z</dcterms:modified>
  <cp:revision>116</cp:revision>
  <dc:subject/>
  <dc:title>Protokół Nr VI/2003</dc:title>
</cp:coreProperties>
</file>