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VIII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maj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VIII nadzwyczajną sesję Rady Miejskiej Chojnowa otworzył Przewodniczący Rady Jan Skowroński. Obrady rozpoczęto o godz. 16.00. Po powitaniu radnych              </w:t>
      </w:r>
      <w:r>
        <w:rPr>
          <w:spacing w:val="-4"/>
          <w:sz w:val="28"/>
          <w:szCs w:val="28"/>
        </w:rPr>
        <w:t>i gości przewodniczący stwierdził, że na ustawowy stan 15 radnych na sali obecnych</w:t>
      </w:r>
      <w:r>
        <w:rPr>
          <w:sz w:val="28"/>
          <w:szCs w:val="28"/>
        </w:rPr>
        <w:t xml:space="preserve"> jest 15 radnych, co stanowi quorum, przy którym Rada może obrad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informował zebranych, że sesja została zwołana na wniosek Burmistrza Miasta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porządek obrad XVIII nadzwyczajnej sesj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Podjęcie uchwały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w sprawie zmiany w budżecie Miasta Chojnowa na 2012 rok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Zamknięcie obrad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Za” przyjęciem porządku obrad radni głosowali jednomyślnie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Ad. 3. Podjęcie uchwały.</w:t>
      </w:r>
    </w:p>
    <w:p>
      <w:pPr>
        <w:pStyle w:val="BodyText2"/>
        <w:jc w:val="both"/>
        <w:rPr/>
      </w:pPr>
      <w:r>
        <w:rPr>
          <w:szCs w:val="28"/>
        </w:rPr>
        <w:t xml:space="preserve">W tym punkcie porządku obrad przewodniczący Rady przedstawił projekt uchwały, następnie przystąpiono do głosowania. Podczas realizacji tego punktu              na ustawowy stan </w:t>
      </w:r>
      <w:r>
        <w:rPr>
          <w:spacing w:val="-2"/>
          <w:szCs w:val="28"/>
        </w:rPr>
        <w:t>15 radnych, obecnych było 15 rad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Uchwała Nr XVIII/80/12 </w:t>
      </w:r>
      <w:r>
        <w:rPr>
          <w:sz w:val="28"/>
          <w:szCs w:val="28"/>
        </w:rPr>
        <w:t xml:space="preserve">w sprawie zmiany w budżecie Miasta Chojnowa </w:t>
        <w:br/>
        <w:t>na 2012 ro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4.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 Przewodniczący Rady Miejskiej zamknął obrady XVIII nadzwyczajnej sesji Rady Miejskiej Chojnowa. Obrady zakończono o godz. 16.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Skowrońsk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Protokołowała: </w:t>
      </w:r>
      <w:r>
        <w:rPr>
          <w:i/>
          <w:iCs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861" w:bottom="9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67z0">
    <w:name w:val="WW8Num167z0"/>
    <w:qFormat/>
    <w:rPr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2:00Z</dcterms:created>
  <dc:creator>Barbara Mras</dc:creator>
  <dc:description/>
  <dc:language>en-US</dc:language>
  <cp:lastModifiedBy>MZ</cp:lastModifiedBy>
  <cp:lastPrinted>2012-05-14T11:57:00Z</cp:lastPrinted>
  <dcterms:modified xsi:type="dcterms:W3CDTF">2012-05-14T10:17:00Z</dcterms:modified>
  <cp:revision>9</cp:revision>
  <dc:subject/>
  <dc:title>Protokół Nr VI/2003</dc:title>
</cp:coreProperties>
</file>