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VII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r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VII sesję Rady Miejskiej Chojnowa otworzył Przewodniczący Rady Jan Skowroński. Obrady rozpoczęto o godz. 10.00. Po powitaniu radnych i gości przewodniczący stwierdził, że na ustawowy stan 15 radnych na sali jest 14 radnych, co stanowi quorum, przy którym Rada może obradować. Nieobecny był wiceprzewodniczący Rady Krzysztof Grz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dward Kośnik – Dyrektor ChZGKi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łgorzata Matla – Kierownik MOPS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iotr Mielniczuk – Wojskowy Komendant Uzupełnień w Głog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eneusz Zalewski -  Wojskowa Komenda Uzupełnień w Głog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cek Kulczycki – mieszkaniec Chojnowa nagradzany medalem „Gwiazda </w:t>
        <w:br/>
        <w:t xml:space="preserve"> Afganistanu” wraz z rodziną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drian Konobrodzki – mieszkaniec Chojnowa nagradzany medalem </w:t>
        <w:br/>
        <w:t xml:space="preserve"> „Gwiazda Iraku” wraz z rodziną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zebranym porządek obrad XVII sesji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dstawienie porządku obrad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sesji Nr XVI/12 z 26 stycznia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z działalności ChZGKiM w roku ubiegłym - informacja o ilości niepodłączonych budynków mieszkalnych do sieci kanalizacji ogólnospławnej - termin ich podłączeni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Podjęcie uchwał: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pacing w:val="-12"/>
          <w:sz w:val="28"/>
          <w:szCs w:val="28"/>
        </w:rPr>
        <w:t>w sprawie zmian w statucie Miejskiego Ośrodka Pomocy Społecznej w Chojnowie</w:t>
      </w:r>
      <w:r>
        <w:rPr>
          <w:sz w:val="28"/>
          <w:szCs w:val="28"/>
        </w:rPr>
        <w:t>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zmieniająca uchwałę w sprawie powołania Społecznej Komisji Mieszkaniowej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zmieniająca uchwałę w sprawie trybu i szczegółowych kryteriów oceny wniosków o realizację zadania publicznego w ramach inicjatywy lokalnej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zmieniająca uchwałę w sprawie zasad ustalania i poboru, terminu płatności, wysokości stawek opłaty targowej oraz zarządzania poboru opłaty targowej w drodze inkasa i określenia inkasenta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>w sprawie przyjęcia „Programu opieki nad zwierzętami bezdomnymi oraz zapobiegania bezdomności zwierząt na terenie miasta Chojnowa na rok 2012”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 xml:space="preserve">w sprawie zatwierdzenia taryf dla zbiorowego zaopatrzenia w wodę </w:t>
        <w:br/>
        <w:t xml:space="preserve">i zbiorowego odprowadzania ścieków obowiązujących na terenie miasta </w:t>
      </w:r>
      <w:r>
        <w:rPr>
          <w:spacing w:val="-6"/>
          <w:sz w:val="28"/>
          <w:szCs w:val="28"/>
        </w:rPr>
        <w:t>Chojnowa na okres od dnia 1 kwietnia 2012 roku do dnia 31 marca 2013 roku</w:t>
      </w:r>
      <w:r>
        <w:rPr>
          <w:sz w:val="28"/>
          <w:szCs w:val="28"/>
        </w:rPr>
        <w:t>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>w sprawie zmiany Wieloletniej Prognozy Finansowej na lata 2012 - 2019 Miasta Chojnowa;</w:t>
      </w:r>
    </w:p>
    <w:p>
      <w:pPr>
        <w:pStyle w:val="NormalnyWeb"/>
        <w:numPr>
          <w:ilvl w:val="1"/>
          <w:numId w:val="3"/>
        </w:numPr>
        <w:tabs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sprawie zmiany w budżecie Miasta Chojnowa na 2012 rok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formacje i komunikaty Przewodniczącego Rad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Odpowiedzi na interpelacje i zapytania radnych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Wolne wnioski, informacje, oświadczeni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Sprawy różne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12. Uroczyste wręczenie Gwiazdy Afganistanu i Iraku - medali za Zasługi dla Obronności Kraju oraz za nienaganną służbę w polskich kontyngentach poza granicami państw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Nikt z obecnych na sali obrad nie wniósł zmian do przedstawionego porządku </w:t>
      </w:r>
      <w:r>
        <w:rPr>
          <w:spacing w:val="-2"/>
          <w:sz w:val="28"/>
          <w:szCs w:val="28"/>
        </w:rPr>
        <w:t>obrad, w związku z powyższym przewodniczący Rady przystąpił do jego realizacj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d. 3. </w:t>
      </w:r>
      <w:r>
        <w:rPr>
          <w:b/>
          <w:sz w:val="28"/>
          <w:szCs w:val="28"/>
        </w:rPr>
        <w:t>Przyjęcie protokołu z sesji Nr XVI/12 z 26 stycznia 2012 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XVI/12 z dnia 26 stycznia 2012 r.,</w:t>
      </w:r>
      <w:r>
        <w:rPr>
          <w:color w:val="000000"/>
          <w:sz w:val="28"/>
          <w:szCs w:val="28"/>
        </w:rPr>
        <w:t xml:space="preserve"> głosowano jednomyślnie.</w:t>
      </w:r>
    </w:p>
    <w:p>
      <w:pPr>
        <w:pStyle w:val="Normal"/>
        <w:jc w:val="both"/>
        <w:rPr/>
      </w:pPr>
      <w:r>
        <w:rPr>
          <w:sz w:val="28"/>
          <w:szCs w:val="28"/>
        </w:rPr>
        <w:t>Na sali obrad na ustawowy stan 15 radnych obecnych było 14 radnych, nieobecny był radny Krzysztof Grz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4. Sprawozdanie Burmistrza z pracy między sesjam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W tym punkcie porządku obrad, burmistrz Miasta przedstawił sprawozdanie </w:t>
        <w:br/>
        <w:t xml:space="preserve">z pracy w okresie od dnia 26 stycznia 2012 r. do dnia 25 marca 2012 r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burmistrz przedstawił „Sprawozdanie z realizacji „Programu współpracy Miasta Chojnowa z organizacjami pozarządowymi i innymi podmiotami prowadzącymi działalność pożytku publicznego w 2011 ro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erzy Poznar zaproponował, aby na czas remontu ul. Ściegiennego otworzyć ograniczony ruch samochodowy przy ul. Konarskiego np. czasowo,           w godzinach popołudniowych, gdy w szkole nie ma już zajęć lek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auważył, że porozumienie w sprawie ścieżki rowerowej z powiatem złotoryjskim to wspaniały pomysł. Dodał, że warto byłoby nawiązać współpracę           z gminami: Chocianów i Przemków, i szlak rowerowy przedłużyć aż do samego Przemk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odpowiedzi poinformował, że ruch na ul. Królowej Jadwigi                      i Ściegiennego będzie się odbywał możliwie jak najdłużej - zamknięty będzie             w ostateczności. Jednakże zaproponowane rozwiązane będzie konsultowane                 ze szkołą i policją, ponieważ wiąże się to z bezpieczeństw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tomiast zagadnienie dotyczące przedłużenia ścieżki rowerowej do Przemkowa przekaże na najbliższym spotkaniu w ww.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rystyna Czapska uważa, że pomysł zrobienia ścieżki rowerowej to bardzo dobra id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Ad. 5. </w:t>
      </w:r>
      <w:r>
        <w:rPr>
          <w:b/>
          <w:sz w:val="28"/>
          <w:szCs w:val="28"/>
        </w:rPr>
        <w:t>Sprawozdanie z działalności ChZGKiM w roku ubiegłym - informacja o ilości niepodłączonych budynków mieszkalnych do sieci kanalizacji ogólnospławnej - termin ich podłą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Edward Kośnik, dyrektor ChZGKiM, przedstawił informację na temat </w:t>
      </w:r>
      <w:r>
        <w:rPr>
          <w:spacing w:val="-2"/>
          <w:sz w:val="28"/>
          <w:szCs w:val="28"/>
        </w:rPr>
        <w:t>funkcjonowania Chojnowskiego Zakładu Gospodarki Komunalnej i Mieszkaniowej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Oddział Estetyki Miasta zajmuje się wywozem nieczystości stałych, zamiataniem ulic i chodników miejskich i powiatowych na zlecenie Starostwa Powiatowego </w:t>
        <w:br/>
        <w:t>w Legnicy, eksploatacją składowiska odpadów komunalnych, prowadzeniem "Akcji Zimowej"</w:t>
      </w:r>
      <w:r>
        <w:rPr>
          <w:bCs/>
          <w:sz w:val="28"/>
          <w:szCs w:val="28"/>
          <w:lang w:eastAsia="pl-PL"/>
        </w:rPr>
        <w:t xml:space="preserve"> na terenach</w:t>
      </w:r>
      <w:r>
        <w:rPr>
          <w:sz w:val="28"/>
          <w:szCs w:val="28"/>
          <w:lang w:eastAsia="pl-PL"/>
        </w:rPr>
        <w:t xml:space="preserve"> miejskich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Na terenie miasta rozstawione są 83 pojemniki siatkowe oraz 120 dzwonów do selektywnej zbiórki papieru, plastiku i szkła. Ustawione są w 83 punktach adresowych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Ponadto dla najemców sklepów ustawiono 2 kontenery na makulaturę. Koszty selektywnej zbiórki odpadów, które miesięcznie wynoszą 8000 zł, ponosi                   w całości ChZGKiM. Niestety, często w pobliżu gniazd, mieszkańcy wyrzucają zmieszane odpady pochodzące z remontów oraz stare meble, tworząc w ten sposób tzw. "dzikie wysypiska". Dwa razy w tygodniu pracownicy sprzątają zalegające śmiec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ddział Estetyki Miasta obsługuje 100% posesji Spółdzielni Mieszkaniowej, Oddziału Budynków Mieszkalnych, 90% lokali użytkowych (sklepy, biura, instytucje), 90% wspólnot mieszkaniowych, 80% posesji prywatnych i 10% zakładów prac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Na terenie Chojnowa prowadzona jest zbiórka zużytego sprzętu elektrycznego                 i elektronicznego. Codziennie, w godzinach pracy oddziału, można swoim transportem przywieźć i przekazać taki odpad na terenie bazy OEM przy </w:t>
        <w:br/>
        <w:t xml:space="preserve">ul. Kraszewskiego lub na terenie boiska szkolnego przy Gimnazjum nr 2 </w:t>
        <w:br/>
        <w:t xml:space="preserve">ul. Konarskiego 4. W szkołach podstawowych nr 3 i 4 oraz Gimnazjum nr l </w:t>
        <w:br/>
        <w:t>i Gimnazjum nr 2 prowadzona jest zbiórka zużytych baterii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Do zamiatania ulic miejskich i powiatowych (na zlecenie) oddział ma do dyspozycji zamiatarkę uliczną. W ramach prac społeczno-użytecznych zatrudnionych było w roku 2011 łącznie 37 bezrobotnych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zczegółowa informacja stanowi załącznik do protokoł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zwrócił się z pytaniem, czy ChZGKiM w związku ze zmianą ustawy o odpadach jest przygotowany do odbioru odpadów z terenu miasta (udziału w przetargach na ww. zadanie), czy są już jakieś założenia, czy zakład jest przygotowany pod względem sprzętu, zabezpieczenia odpad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Edward Kośnik poinformował, że na dzień dzisiejszy 95% odpadów z terenu miasta odbiera ChZGKiM, to oznacza, że sprzętowo zakład jest przygotowa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ZGKiM, nie może brać udziału w przetargu jako jednostka samorządu terytorialnego. Posiada dwie przeciwstawne opinie radców prawych, z których wynika, że ChZGKiM nie musi brać udziału w przetargu i Urząd Miasta ma prawo zlecić jednostce wywóz śmieci. Natomiast druga zaprzecza temu stwierd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wrócił się z pytaniem, ile budynków mieszkalnych nie jest podłączonych do kanaliza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Edward Kośnik - informacja zawarta jest w załączniku nr 4 do materiału. Wspólnota mieszkaniowa musi podjąć uchwałę o likwidacji szamb stał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erzy Poznar zwrócił się z prośbą o wyrównanie ul. Bielawskiej do chojnowskiego staw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wrócił się z prośbą o postawienie koszy do segregacji odpadów na osiedlu Wyspi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Edward Kośnik odpowiedział, że na osiedlu Wyspiańskiego było trzy lokalizacje, jednakże za każdym razem była z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poinformował, że Urząd Miasta wyznaczy 4 miejsca na kosze do segregacji odpadów na osiedlu Wyspia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rystyna Czapska zwróciła się z prośbą, aby częściej opróżniać pojemniki z makulaturą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4"/>
          <w:sz w:val="28"/>
          <w:szCs w:val="28"/>
        </w:rPr>
        <w:t>Przewodniczący rady ogłosił 10.minutową przerwę. Po przerwie na ustawowy stan</w:t>
      </w:r>
      <w:r>
        <w:rPr>
          <w:sz w:val="28"/>
          <w:szCs w:val="28"/>
        </w:rPr>
        <w:t xml:space="preserve"> 15 radnych obecnych było 14 radnych, nieobecny był radny Krzysztof Grz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6. Podjęcie uchwa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ym punkcie porządku obrad przewodniczący Rady przedstawił projekty uchwał, następnie przystąpiono do głosowania. Podczas realizacji tego punktu na ustawowy stan </w:t>
      </w:r>
      <w:r>
        <w:rPr>
          <w:spacing w:val="-2"/>
          <w:sz w:val="28"/>
          <w:szCs w:val="28"/>
        </w:rPr>
        <w:t xml:space="preserve">15 radnych, obecnych na sali było 14 radnych, </w:t>
      </w:r>
      <w:r>
        <w:rPr>
          <w:sz w:val="28"/>
          <w:szCs w:val="28"/>
        </w:rPr>
        <w:t>nieobecny był radny Krzysztof Grzech.</w:t>
      </w:r>
    </w:p>
    <w:p>
      <w:pPr>
        <w:pStyle w:val="BodyText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Uchwała Nr XVII/72/12 </w:t>
      </w:r>
      <w:r>
        <w:rPr>
          <w:sz w:val="28"/>
          <w:szCs w:val="28"/>
        </w:rPr>
        <w:t>w sprawie zmian w statucie Miejskiego Ośrodka Pomocy Społecznej w Chojnowie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Uchwała Nr XVII/73/12 </w:t>
      </w:r>
      <w:r>
        <w:rPr>
          <w:sz w:val="28"/>
          <w:szCs w:val="28"/>
        </w:rPr>
        <w:t>zmieniająca uchwałę w sprawie powołania Społecznej Komisji Mieszkaniowej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chwała </w:t>
      </w:r>
      <w:r>
        <w:rPr>
          <w:b/>
          <w:spacing w:val="-6"/>
          <w:sz w:val="28"/>
          <w:szCs w:val="28"/>
        </w:rPr>
        <w:t xml:space="preserve">Nr XVII/74/12 </w:t>
      </w:r>
      <w:r>
        <w:rPr>
          <w:spacing w:val="-6"/>
          <w:sz w:val="28"/>
          <w:szCs w:val="28"/>
        </w:rPr>
        <w:t>zmieniająca uchwałę w sprawie trybu i szczegółowyc</w:t>
      </w:r>
      <w:r>
        <w:rPr>
          <w:sz w:val="28"/>
          <w:szCs w:val="28"/>
        </w:rPr>
        <w:t>h kryteriów oceny wniosków o realizację zadania publicznego w ramach inicjatywy lokalnej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Uchwała Nr XVII/75/12 </w:t>
      </w:r>
      <w:r>
        <w:rPr>
          <w:sz w:val="28"/>
          <w:szCs w:val="28"/>
        </w:rPr>
        <w:t>zmieniająca uchwałę w sprawie zasad ustalania              i poboru, terminu płatności, wysokości stawek opłaty targowej oraz zarządzania poboru opłaty targowej w drodze inkasa i określenia inkasenta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Uchwała Nr XVII/76/12 </w:t>
      </w:r>
      <w:r>
        <w:rPr>
          <w:sz w:val="28"/>
          <w:szCs w:val="28"/>
        </w:rPr>
        <w:t>w sprawie przyjęcia „Programu opieki nad zwierzętami bezdomnymi oraz zapobiegania bezdomności zwierząt na terenie miasta Chojnowa na rok 2012”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zesław Podhorodecki zaproponował, aby podjąć uchwałę, w której należałoby określić, że odłów zwierząt przeprowadzi najbliższe schronisko, co przyczyni się do zmniejszenia kosztów ponoszonych przez mia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Brygida Mytkowska, Sekretarz Miasta, wyjaśniła, że miasto szuka najtańszego odbiorcy bezdomnych zwierząt, a często się zdarza, że te najbliższe są droższe i nie mają wolnych miej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” przyjęciem uchwały głosowało 12 radnych, przy 1 głosie „przeciwnym”                i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XVII/77/12 </w:t>
      </w:r>
      <w:r>
        <w:rPr>
          <w:sz w:val="28"/>
          <w:szCs w:val="28"/>
        </w:rPr>
        <w:t>w sprawie zatwierdzenia taryf dla zbiorowego zaopatrzenia w wodę i zbiorowego odprowadzania ścieków obowiązujących na terenie miasta Chojnowa na okres od dnia 1 kwietnia 2012 roku do dnia 31 marca 2013 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3 radnych, przy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XVII/78/12 </w:t>
      </w:r>
      <w:r>
        <w:rPr>
          <w:sz w:val="28"/>
          <w:szCs w:val="28"/>
        </w:rPr>
        <w:t>w sprawie zmiany Wieloletniej Prognozy Finansowej na lata 2012 - 2019 Miasta Chojno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3 radnych, przy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12"/>
          <w:sz w:val="28"/>
          <w:szCs w:val="28"/>
        </w:rPr>
        <w:t xml:space="preserve">Uchwała Nr XVII/79/12 </w:t>
      </w:r>
      <w:r>
        <w:rPr>
          <w:sz w:val="28"/>
          <w:szCs w:val="28"/>
        </w:rPr>
        <w:t xml:space="preserve">w sprawie zmiany w budżecie Miasta Chojnowa </w:t>
        <w:br/>
        <w:t>na 201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7. Interpelacje i zapytania radnych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Nikt z obecnych na sali obrad nie zabrał głosu w tym punkcie porządku obrad,             </w:t>
      </w:r>
      <w:r>
        <w:rPr>
          <w:spacing w:val="-2"/>
          <w:sz w:val="28"/>
          <w:szCs w:val="28"/>
        </w:rPr>
        <w:t>w związku z powyższym przewodniczący rady przystąpił do realizacji</w:t>
      </w:r>
      <w:r>
        <w:rPr>
          <w:sz w:val="28"/>
          <w:szCs w:val="28"/>
        </w:rPr>
        <w:t xml:space="preserve"> kolejnego pun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8. Informacje i komunikaty przewodniczącego Rad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rady poinformował radnych, że w biurze Rady dostępne są druki „Oświadczeń majątkowych”, które należy wypełnione złożyć w terminie do 30 kwietnia b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9. Odpowiedzi na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Przewodniczący rady przedstawił zebranym odpowiedź na interpelację złożoną na poprzedniej sesji przez radnego Macieja Cieślę w sprawie podjęcia interwencji prowadzących do zaniechania likwidacji Biura Obsługi Klienta Tauron Polska Energia w Chojnow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pacing w:val="-6"/>
          <w:sz w:val="26"/>
          <w:szCs w:val="26"/>
        </w:rPr>
        <w:t>Kserokopia odpowiedzi stanowi załącznik do niniejszego protokołu (pismo nr RM.0057.3.2012</w:t>
      </w:r>
      <w:r>
        <w:rPr>
          <w:i/>
          <w:sz w:val="26"/>
          <w:szCs w:val="26"/>
        </w:rPr>
        <w:t xml:space="preserve"> z dnia 2 marca 2012 r.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Burmistrz Miasta przedstawił odpowiedź na monit w sprawie zaniechania likwidacji Biura Obsługi Klienta Tauron Polka Energia w Chojnow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serokopia odpowiedzi stanowi załącznik do niniejszego protokołu (pismo z dnia 16 lutego 2012 r.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0. Wolne wnioski, informacje i oświadczen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Nikt z obecnych na sali obrad nie zabrał głosu w tym punkcie porządku obrad,          </w:t>
      </w:r>
      <w:r>
        <w:rPr>
          <w:spacing w:val="-2"/>
          <w:sz w:val="28"/>
          <w:szCs w:val="28"/>
        </w:rPr>
        <w:t>w związku z powyższym przewodniczący rady przystąpił do realizacji</w:t>
      </w:r>
      <w:r>
        <w:rPr>
          <w:sz w:val="28"/>
          <w:szCs w:val="28"/>
        </w:rPr>
        <w:t xml:space="preserve"> kolejnego punkt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1. Sprawy róż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Czesław Podhorodecki poinformował, że nic nie wiedział o zamiarze powstania ścieżek rowerowych wie, że sprawa omawiana była na komisji zdrowia. Chciałby, aby na każdej z komisji stałej Rady były przekazywane wszystkie informacj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Burmistrz w odpowiedział, że każda z komisji ma swój program pracy                          i informacje są z zgodnie z tym programem przygotowywane. Natomiast temat ścieżek rowerowych został poruszony w sprawach w wyniku dyskusji radnych, którzy są żywo zainteresowani rekreacją i turystyką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Natomiast obowiązkiem burmistrza jest przekazywanie informacji radnym podczas obrad sesj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Maciej Cieśla zwrócił się z prośbą o odnowienie oznakowania poziomego w mieście, szczególnie linii parkingowych, ponieważ zwiększy to ilość aut parkując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Burmistrz poinformował, że jeżeli warunki atmosferyczne pozwolą będzie odnawiane całe oznakowanie poziome, łącznie z liniami parkingowymi                          i kopertami dla niepełnosprawn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Rady ogłosił 20.minutową przerwę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 przerwie na ustawowy stan 15 radnych obecnych było 12 radnych, nieobecni byli radni: Krzysztof Grzech, Marek Łukaszewski i Czesław Podhorodeck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2. Uroczyste wręczenie Gwiazdy Afganistanu i Iraku - medali za Zasługi dla Obronności Kraju oraz za nienaganną służbę w polskich kontyngentach poza garncami państw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tworzył II część uroczystą sesji Rady Miejskiej Chojnowa. Powitał przybyłych gości i poinformował, że podczas tej uroczystej części sesji </w:t>
      </w:r>
      <w:r>
        <w:rPr>
          <w:spacing w:val="-6"/>
          <w:sz w:val="28"/>
          <w:szCs w:val="28"/>
        </w:rPr>
        <w:t>zostaną wręczone dwóm mieszkańcom Chojnowa medale nadane przez Prezydenta RP</w:t>
      </w:r>
      <w:r>
        <w:rPr>
          <w:sz w:val="28"/>
          <w:szCs w:val="28"/>
        </w:rPr>
        <w:t xml:space="preserve"> - Gwiazda Iraku panu Adrianowi Konobrodzkiemu i Gwiazda Afganistanu panu Jackowi Kulczyckiemu.</w:t>
      </w:r>
    </w:p>
    <w:p>
      <w:pPr>
        <w:pStyle w:val="Normal"/>
        <w:jc w:val="both"/>
        <w:rPr/>
      </w:pPr>
      <w:r>
        <w:rPr>
          <w:sz w:val="28"/>
          <w:szCs w:val="28"/>
        </w:rPr>
        <w:t>Wojskowy Komendant Uzupełnień w Głogowie ppłk dypl. Piotr Mielniczuk oraz mgr Ireneusz Zalewski z Wojskowej Komendy Uzupełnień w Głogowie,                    w imieniu Prezydenta Rzeczpospolitej Bronisława Komorowskiego odznaczyli Gwiazdą Iraku st. kpr. Adriana Konobrodzkiego i Gwiazdą Afganistanu st. szer. Jacka Kulczy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i burmistrz i w imieniu własnym i chojnowskiej społeczności pogratulowali wyróżn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3. Zamknięcie obrad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W związku z wyczerpaniem porządku obrad Przewodniczący Rady Miejskiej zamknął</w:t>
      </w:r>
      <w:r>
        <w:rPr>
          <w:sz w:val="28"/>
          <w:szCs w:val="28"/>
        </w:rPr>
        <w:t xml:space="preserve"> obrady XVII sesji Rady Miejskiej Chojnowa. Obrady zakończono o godz. 13.15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rotokołowała: </w:t>
      </w:r>
      <w:r>
        <w:rPr>
          <w:i/>
          <w:iCs/>
          <w:sz w:val="24"/>
          <w:szCs w:val="24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29" w:footer="100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Barbara Mras</dc:creator>
  <dc:description/>
  <dc:language>en-US</dc:language>
  <cp:lastModifiedBy>MZ</cp:lastModifiedBy>
  <cp:lastPrinted>2011-12-02T12:05:00Z</cp:lastPrinted>
  <dcterms:modified xsi:type="dcterms:W3CDTF">2012-06-06T10:16:00Z</dcterms:modified>
  <cp:revision>178</cp:revision>
  <dc:subject/>
  <dc:title>Protokół Nr VI/2003</dc:title>
</cp:coreProperties>
</file>