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IX/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X nadzwyczajną sesję Rady Miejskiej Chojnowa otworzył Przewodniczący Rady Jan Skowroński. Obrady rozpoczęto o godz. 15.00. Po powitaniu radnych i gości przewodniczący stwierdził, że na ustawowy stan 15 radnych na sali jest 15 radnych, co stanowi quorum, przy którym Rada może obradować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oinformował zebranych, iż sesja została zwołana na wniosek Burmistrza Miasta Choj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gdalena Obertaniec – Aeroplan Legn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czelnicy Wydziałów Urzędu Miejskiego w Chojn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przedstawił porządek obrad IX nadzwyczajnej sesji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Przyjęcie porządku obrad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Podjęcie uchwał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uchwalenia zmiany studium uwarunkowań i kierunków zagospodarowania przestrzennego miasta Chojnow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pacing w:val="-10"/>
          <w:sz w:val="28"/>
          <w:szCs w:val="28"/>
        </w:rPr>
        <w:t>w sprawie uchwalenia miejscowego planu zagospodarowania przestrzennego</w:t>
      </w:r>
      <w:r>
        <w:rPr>
          <w:sz w:val="28"/>
          <w:szCs w:val="28"/>
        </w:rPr>
        <w:t xml:space="preserve"> terenów w mieście Chojn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w sprawie zmiany w budżecie Miasta Chojnowa na 2011 rok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głosowano jednomyślnie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Ad. 3. Podjęcie uchwał.</w:t>
      </w:r>
    </w:p>
    <w:p>
      <w:pPr>
        <w:pStyle w:val="BodyText2"/>
        <w:jc w:val="both"/>
        <w:rPr>
          <w:spacing w:val="-2"/>
          <w:szCs w:val="28"/>
        </w:rPr>
      </w:pPr>
      <w:r>
        <w:rPr>
          <w:szCs w:val="28"/>
        </w:rPr>
        <w:t xml:space="preserve">W tym punkcie porządku obrad przewodniczący Rady przedstawił projekty uchwał, następnie przystąpiono do głosowania. Podczas realizacji tego punktu              na ustawowy stan </w:t>
      </w:r>
      <w:r>
        <w:rPr>
          <w:spacing w:val="-2"/>
          <w:szCs w:val="28"/>
        </w:rPr>
        <w:t>15 radnych, obecnych na sali było 15 radnych.</w:t>
      </w:r>
    </w:p>
    <w:p>
      <w:pPr>
        <w:pStyle w:val="BodyText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Uchwała Nr IX/40/11 </w:t>
      </w:r>
      <w:r>
        <w:rPr>
          <w:b/>
          <w:spacing w:val="-10"/>
          <w:sz w:val="28"/>
          <w:szCs w:val="28"/>
        </w:rPr>
        <w:t>w sprawie uchwalenia zmiany studium uwarunkowań                   i kierunków zagospodarowania</w:t>
      </w:r>
      <w:r>
        <w:rPr>
          <w:b/>
          <w:sz w:val="28"/>
          <w:szCs w:val="28"/>
        </w:rPr>
        <w:t xml:space="preserve"> przestrzennego miasta Chojnowa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„</w:t>
      </w:r>
      <w:r>
        <w:rPr>
          <w:spacing w:val="-6"/>
          <w:sz w:val="28"/>
          <w:szCs w:val="28"/>
        </w:rPr>
        <w:t>Za” przyjęciem uchwały głosowało 13 radnych, przy 2 głosach „wstrzymujących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Maciej Cieśla i Mariusz Kowalczyk opuścili salę obrad. Na sali obecnych było 13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-6"/>
          <w:sz w:val="28"/>
          <w:szCs w:val="28"/>
        </w:rPr>
        <w:t>Uchwała Nr IX/41/11 w sprawie uchwalenia miejscowego planu zagospodarowania</w:t>
      </w:r>
      <w:r>
        <w:rPr>
          <w:b/>
          <w:sz w:val="28"/>
          <w:szCs w:val="28"/>
        </w:rPr>
        <w:t xml:space="preserve"> przestrzennego terenów w mieście Chojnów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erzy Poznar zabierając głos ubolewa, że radni nie mieli czasu szczegółowa zapoznać się i przedyskutować propozycj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dstawił kilka propozycji, które można było uwzględnić w pl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ża, że można było zaplanować uzbrojenie terenu działek rolnych w obrębie 4 Chojnów (obok nasypu kolejowego). Można było zaplanować ww. teren pod zabudowę jednorodzin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brębie nr 4 jest teren, który przeznaczono na sprzedaż pod zabudowę warsztatu, przy uwzględnieniu wykonania drenażu tego terenu. Pytanie - kto poniesie koszty tego drenażu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i Magdalena Obertaniec Aeroplan Legnica, plan zmiany zagospodarowania przestrzennego został przygotowany na podstawie złożonych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Miasta zwrócił się do pani Magdaleny Oberwaniec o wyjaśnienie, jaka jest procedura i terminy zmiany planu zagospodarowania przestrzennego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ła procedura trwała kilka lat. Wnioski, które wpłynęły były bardzo wnikliwie analizowane i uwzględn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ego Jerzego Poznara niepokoją plany związane z terenem przy ul. Parkowej, które przeznaczono na inwestycje – produkcje i przemysł. Są to piękne tereny              i uważa, że powinny być przeznaczone pod zabudowę jednorodzin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akończenie dodał, że zmiany w planie są niezbędne, a odrzucenie tego planu powodowałoby zastój miasta Chojnowa, wstrzymanie inwesty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ędzie głosował za przyjęciem uchwały i uważa, że wszystkie plany powinny być wdroż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szłości chciałby, aby Radzie przedstawić etapami przygotowywane zmiany - w miarę wpływających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ponownie prosi o przedstawienie harmonogramu tworzenia powyższej uchwały. Dodał, że wszystkie elementy wspomniane przez radnego były przedstawiane i omawiane na komisjach Rady przez pracownika Urzęd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i Magdalena Obertaniec zabierając głos przedstawiła procedurę uchwalania zmian w planie zagospodarowania przestrzen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, które wpływały o zmianę zostały przeanalizowane i w marcu 2010 r. przystąpiono do opracowywania zmiany planu i studium – podjęto w tej sprawie uchwały. Następnie powołano komisje urbanistyczną do weryfikacji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została podana informacja do publicznej wiadomości o przystąpieniu  do zmiany planu zagospodarowania przestrzennego dla miasta Chojnowa                   i możliwości składania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ieżąco założenia planu były modyfikowane o kolejne wnioski i uzgodnienia. W grudniu 2010 r. ponownie przekazano założenia zmian planu komisji urbanistycznej w celu weryfikacji. Kolejny etap to ponowne uzgodnienia                       i postanowienia oraz ogłoszenie w prasie o wyłożeniu projektu planu do wglądu. </w:t>
      </w:r>
      <w:r>
        <w:rPr>
          <w:spacing w:val="-4"/>
          <w:sz w:val="28"/>
          <w:szCs w:val="28"/>
        </w:rPr>
        <w:t>Od 15 kwietnia do 10 maja br. (21 dni), można było wnosić jeszcze uwagi do plan</w:t>
      </w:r>
      <w:r>
        <w:rPr>
          <w:sz w:val="28"/>
          <w:szCs w:val="28"/>
        </w:rPr>
        <w:t>u. Dzisiejszy termin jest pierwszym możliwym terminem uchwalenia tego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rmistrz dodał, że miasto Chojnów jest jednym z nielicznych miast na Dolnym Śląsku, które posiada w 100% plan zagospodarowania przestrzen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zesław Podhorodecki zwrócił się z pytaniem, czy mamy w mieście jakieś parkingi, czy takie plany nie podlegają zmianom w plan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Magdalena Obertaniec w odpowiedzi poinformowała, że podlega to zmianom              w planie, jednakże ujęte zostały szczególnie tereny prywatne i ujęto duży parking na osied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rmistrz dodał, że przyjdzie taki czas, że wszędzie będą zmiany organizacji ruchu drogowego na ulice jednokierunkowe, co ułatwi parkowanie samochodów na jednym wydzielonym z poboczy. Takie rozwiązania są stosowane w wielu krajach wysoko rozwiniętych. W założeniach Chojnowa też planuje się takie rozwiązania. Planowanie typowych miejsc parkingowych to strata pieniędzy dla budżetu i strata dla rozwo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pacing w:val="-6"/>
          <w:sz w:val="28"/>
          <w:szCs w:val="28"/>
        </w:rPr>
        <w:t>Za” przyjęciem uchwały głosowało 11 radnych, przy 2 głosach „wstrzymujących się”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czas głosowania na sali obrad obecnych było 13 radnych. Nieobecni byli radni: Maciej Cieśla i Mariusz Kowalczy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Uchwała Nr IX/42/11 w sprawie zmiany w budżecie Miasta Chojnowa                 na 2011 rok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„</w:t>
      </w:r>
      <w:r>
        <w:rPr>
          <w:spacing w:val="-6"/>
          <w:sz w:val="28"/>
          <w:szCs w:val="28"/>
        </w:rPr>
        <w:t>Za” przyjęciem uchwały głosowało 11 radnych, przy 2 głosach „wstrzymujących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czas głosowania na sali obrad obecnych było 13 radnych. Nieobecni byli radni: Maciej Cieśla i Mariusz Kowalczy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4. 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 Przewodniczący Rady Miejskiej zamknął obrady IX nadzwyczajnej sesji Rady Miejskiej Chojnowa. Obrady zakończono o godz. 16.40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71" w:footer="1229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3.1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3"/>
        </w:tabs>
        <w:ind w:left="1173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67z0">
    <w:name w:val="WW8Num167z0"/>
    <w:qFormat/>
    <w:rPr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right="0" w:hanging="2832"/>
      <w:textAlignment w:val="auto"/>
    </w:pPr>
    <w:rPr>
      <w:sz w:val="28"/>
      <w:szCs w:val="24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0:00Z</dcterms:created>
  <dc:creator>Barbara Mras</dc:creator>
  <dc:description/>
  <dc:language>en-US</dc:language>
  <cp:lastModifiedBy>MZ</cp:lastModifiedBy>
  <cp:lastPrinted>2011-07-07T13:36:00Z</cp:lastPrinted>
  <dcterms:modified xsi:type="dcterms:W3CDTF">2011-07-22T06:30:00Z</dcterms:modified>
  <cp:revision>115</cp:revision>
  <dc:subject/>
  <dc:title>Protokół Nr VI/2003</dc:title>
</cp:coreProperties>
</file>